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09422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8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91515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к учебному плану  муниципального бюджетного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Бужаниновская средняя общеобразовательная школа»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ебный план МБОУ «Бужаниновская средняя общеобразовательная школа» составлен в соответствии с: </w:t>
      </w:r>
    </w:p>
    <w:p>
      <w:pPr>
        <w:pStyle w:val="Normal"/>
        <w:ind w:firstLine="708"/>
        <w:jc w:val="both"/>
        <w:rPr/>
      </w:pPr>
      <w:r>
        <w:rPr/>
        <w:t>- Федеральным Законом «Об образовании в Российской Федерации» (в действующей редакции);</w:t>
      </w:r>
    </w:p>
    <w:p>
      <w:pPr>
        <w:pStyle w:val="Normal"/>
        <w:ind w:firstLine="708"/>
        <w:jc w:val="both"/>
        <w:rPr/>
      </w:pPr>
      <w:r>
        <w:rPr/>
        <w:t>- приказом Министерства образования Российской Федерации от 05.03.2004 № 13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ind w:firstLine="708"/>
        <w:jc w:val="both"/>
        <w:rPr/>
      </w:pPr>
      <w:r>
        <w:rPr/>
        <w:t>- с федеральным базисным учебным планом (утвержден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с изменениями;</w:t>
      </w:r>
    </w:p>
    <w:p>
      <w:pPr>
        <w:pStyle w:val="Normal"/>
        <w:ind w:firstLine="708"/>
        <w:jc w:val="both"/>
        <w:rPr/>
      </w:pPr>
      <w:r>
        <w:rPr/>
        <w:t>- санитарно-эпидемиологическими правилами и нормативами СанПиН 2.4.2.2821-10 «Санитарно-эпидемиологические требования  к условиям и организации обучения в общеобразовательных  учреждениях», утвержденными постановлением Главного государственного санитарного врача Российской Федерации от 29.12.2010 №189, зарегистрированным в Министерстве юстиции России 03.03.2011, регистрационный номер 19993;</w:t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начального  общего образования (утвержден приказом Министерства образования и науки России от 06.10.2009г. №373, зарегистрирован в Министерстве юстиции России от 22.12.2009г., регистрационный номер  15785) с изменениями;</w:t>
      </w:r>
    </w:p>
    <w:p>
      <w:pPr>
        <w:pStyle w:val="Normal"/>
        <w:ind w:firstLine="708"/>
        <w:jc w:val="both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истерства образования и науки России от 17.12.2010 №1897, зарегистрирован в Министерстве юстиции России 01.02.2011г., регистрационный номер 19644);</w:t>
      </w:r>
    </w:p>
    <w:p>
      <w:pPr>
        <w:pStyle w:val="Normal"/>
        <w:ind w:firstLine="708"/>
        <w:jc w:val="both"/>
        <w:rPr/>
      </w:pPr>
      <w:r>
        <w:rPr/>
        <w:t>- санитарно-эпидемиологическими правилами и нормативами СанПиН 2.4.2.2821-10 (постановление главного государственного санитарного врача РФ от 29.12.2010г. №189, зарегистрировано в Министерстве юстиции России 03.03.2011г. регистрационный номер 19993);</w:t>
      </w:r>
    </w:p>
    <w:p>
      <w:pPr>
        <w:pStyle w:val="Normal"/>
        <w:ind w:firstLine="708"/>
        <w:jc w:val="both"/>
        <w:rPr/>
      </w:pPr>
      <w:r>
        <w:rPr/>
        <w:t>- письмом Департамента общего образования Министерства образования и науки России от 12.05.2011г. №03-296 «Об организации внеурочной деятельности при введении федерального государственного образовательного стандарта  общего образования»;</w:t>
      </w:r>
    </w:p>
    <w:p>
      <w:pPr>
        <w:pStyle w:val="Normal"/>
        <w:ind w:firstLine="708"/>
        <w:jc w:val="both"/>
        <w:rPr/>
      </w:pPr>
      <w:r>
        <w:rPr/>
        <w:t>- приказом министра образования Московской области от 18.01.2013 №152 «О выполнении решения Коллегии Министерства образования Московской области от 21.12.2012 «О реализации федеральных государственных общеобразовательных учреждениях Московской области»;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ра образования Московской области от 04.07.2014 №3086 «Об утверждении регионального базисного учебного плана для общеобразовательных учреждений Московской области»; 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- письмо Министерства образования Московской области от 18.02.2013 № 1815-10/07;</w:t>
      </w:r>
      <w:r>
        <w:rPr>
          <w:color w:val="000000"/>
        </w:rPr>
        <w:br/>
      </w:r>
      <w:r>
        <w:rPr>
          <w:color w:val="000000"/>
          <w:shd w:fill="FFFFFF" w:val="clear"/>
        </w:rPr>
        <w:t>- письмо Министерства образования Московской област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т 06.03.2014 № Исх-1777/07;</w:t>
      </w:r>
      <w:r>
        <w:rPr>
          <w:color w:val="000000"/>
        </w:rPr>
        <w:br/>
      </w:r>
      <w:r>
        <w:rPr>
          <w:color w:val="000000"/>
          <w:shd w:fill="FFFFFF" w:val="clear"/>
        </w:rPr>
        <w:t>- письмо Министерства образования Московской обла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6.08.2013 №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10 825-13</w:t>
      </w:r>
      <w:r>
        <w:rPr>
          <w:color w:val="000000"/>
          <w:shd w:fill="FFFFFF" w:val="clear"/>
        </w:rPr>
        <w:t>в/07.</w:t>
      </w:r>
    </w:p>
    <w:p>
      <w:pPr>
        <w:pStyle w:val="Normal"/>
        <w:ind w:firstLine="708"/>
        <w:jc w:val="both"/>
        <w:rPr/>
      </w:pPr>
      <w:r>
        <w:rPr/>
        <w:t>-Уставом МБОУ «Бужанин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реализации учебного плана  используются  учебники в соответствии с перечнем, утвержденным приказом </w:t>
      </w:r>
      <w:r>
        <w:rPr>
          <w:spacing w:val="-1"/>
        </w:rPr>
        <w:t xml:space="preserve">Министерства </w:t>
      </w:r>
      <w:r>
        <w:rPr/>
        <w:t>образования и науки Российской Федерации от 31.03.2014 № 253 «</w:t>
      </w:r>
      <w:r>
        <w:rPr>
          <w:bCs/>
        </w:rPr>
        <w:t>Об утверждении федеральных перечней учебников, рекомендованных</w:t>
      </w:r>
      <w:r>
        <w:rPr>
          <w:bCs/>
          <w:color w:val="222222"/>
        </w:rPr>
        <w:t xml:space="preserve">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Федеральный компонент базисного учебного плана выдержан в полном объеме. Учебная нагрузка плана не превышает норм максимально допустимой нагрузки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 xml:space="preserve"> – I</w:t>
      </w:r>
      <w:r>
        <w:rPr>
          <w:lang w:val="en-US"/>
        </w:rPr>
        <w:t>V</w:t>
      </w:r>
      <w:r>
        <w:rPr/>
        <w:t xml:space="preserve"> классов ориентирован на 4-летний нормативный срок освоения образовательных программ основного общего образования. Продолжительность учебного года: I класс – 33 учебные недели, II - IV классы – 34 учебных недель. Продолжительность урока: 1 класс – 35 минут, 2-4 классы – 45 минут.</w:t>
      </w:r>
    </w:p>
    <w:p>
      <w:pPr>
        <w:pStyle w:val="Normal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ind w:firstLine="567"/>
        <w:jc w:val="both"/>
        <w:rPr/>
      </w:pPr>
      <w:r>
        <w:rPr/>
        <w:t xml:space="preserve">- используется «ступенчатый» режим обучения в </w:t>
      </w:r>
      <w:r>
        <w:rPr>
          <w:lang w:val="en-US"/>
        </w:rPr>
        <w:t>I</w:t>
      </w:r>
      <w:r>
        <w:rPr/>
        <w:t xml:space="preserve"> полугодии (в сентябре, октябре – по 3 урока в день по 35 минут каждый; в ноябре, декабре – по 4 урока по 35 минут каждый; январе – мае – по 4 урока по 45 минут).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ая образовательная программа МБОУ «Бужаниновская средняя общеобразовательная школа» в  1 -3 классах – это программа деятельности образовательного учреждения по достижению планируемых образовательных результатов. Она включает в себя  программу  в 1 - 3 классах УМК «Школа России», в 4 классе УМК «Планета Знаний» и  внеурочную образовательную деятельность по пяти направлениям: спортивно-оздоровительное (секция «Здоровей-ка», клуб «Я – пешеход и пассажир»), общеинтеллектуальное   (кружок «Занимательная математика», клуб «Информатика в играх»), общекультурное (студия «Волшебная палитра», кружок «Риторика»), духовно-нравственное (кружок  «Этика: азбука добра»), социальное (</w:t>
      </w:r>
      <w:r>
        <w:rPr>
          <w:sz w:val="22"/>
          <w:szCs w:val="22"/>
        </w:rPr>
        <w:t>творческое объединение «Моя первая экология», творческое объединение «Экономика: первые шаги»)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539"/>
        <w:jc w:val="both"/>
        <w:rPr/>
      </w:pPr>
      <w:r>
        <w:rPr/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Style17"/>
        <w:spacing w:before="0" w:after="0"/>
        <w:ind w:firstLine="539"/>
        <w:jc w:val="both"/>
        <w:rPr/>
      </w:pPr>
      <w:r>
        <w:rPr/>
        <w:t>Учебный предмет «Иностранный язык» изучается со 2 класса. При проведении занятий по иностранному языку  в 3 и 4 классе  осуществляется деление класса на 2 группы.</w:t>
      </w:r>
    </w:p>
    <w:p>
      <w:pPr>
        <w:pStyle w:val="Style17"/>
        <w:spacing w:before="0" w:after="0"/>
        <w:ind w:firstLine="540"/>
        <w:jc w:val="both"/>
        <w:rPr/>
      </w:pPr>
      <w:r>
        <w:rPr/>
        <w:t>В рамках учебного предмета «Основы духовно-нравственной культуры народов России» в 4 классе по выбору  родителей (законных представителей)  обучающихся  изучается основы православной культуры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V – IX классов ориентирован на 5-летний нормативный срок освоения образовательных программ основного общего образования и предусматривает 35 учебных  недель в год. Продолжительность урока – 45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общеобразовательного учреждения выделены дополнительные часы для развития содержания учебных предметов на базовом уровне за счет часов компонента образовательного учреждения базисного учебного плана.</w:t>
      </w:r>
    </w:p>
    <w:p>
      <w:pPr>
        <w:pStyle w:val="Normal"/>
        <w:ind w:left="567" w:hanging="0"/>
        <w:jc w:val="both"/>
        <w:rPr/>
      </w:pPr>
      <w:r>
        <w:rPr/>
        <w:t>Региональный компонент представлен:</w:t>
      </w:r>
    </w:p>
    <w:p>
      <w:pPr>
        <w:pStyle w:val="Normal"/>
        <w:ind w:firstLine="360"/>
        <w:jc w:val="both"/>
        <w:rPr/>
      </w:pPr>
      <w:r>
        <w:rPr/>
        <w:t>Курсом «Экология»  (изучается в объеме 1 час в неделю в 5-9 классах), изучение курса «Экология» обусловлено необходимостью умений и навыков, связанных с овладением простейших приемов исследований здоровья, окружающий среды, самонаблюдением, улучшением окружающей среды и пропаганды экологических и гигиенических знаний;</w:t>
      </w:r>
    </w:p>
    <w:p>
      <w:pPr>
        <w:pStyle w:val="Normal"/>
        <w:ind w:firstLine="360"/>
        <w:jc w:val="both"/>
        <w:rPr/>
      </w:pPr>
      <w:r>
        <w:rPr/>
        <w:t xml:space="preserve">Курсом «Основы безопасности жизнедеятельности», «изучается в объеме по 1 часу в неделю с 5 по 9 класс), изучение курса обусловлено приказом  Министерства образования Московской области от 07.06.2012г. №2604. Целью курса ОБЖ является формирование у уча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, здоровья в повседневной жизни и в неблагоприятных и опасных условиях, умения оказывать само- и взаимопомощь. «Информатика и информационно-коммуникационные технологии (ИКТ)»,  направленные на обеспечение всеобщей компьютерной грамотности, изучаются в рамках регионального компонента с 5 по 7 класс как самостоятельный учебный предмет. Таким образом, изучение данного учебного предмета стало непрерывным. </w:t>
      </w:r>
    </w:p>
    <w:p>
      <w:pPr>
        <w:pStyle w:val="Normal"/>
        <w:ind w:firstLine="360"/>
        <w:jc w:val="both"/>
        <w:rPr/>
      </w:pPr>
      <w:r>
        <w:rPr/>
        <w:t xml:space="preserve">Учебный предмет «Технология» в 9 классе представлен одним часом из регионального компонента, что является продолжением курса «Твоя профессиональная карьера», который начинается в 8 классе. Курс ориентирован на информационную работу, мероприятия профориентационного характера  и психологопедагогическую диагностику, анкетирование и консультирование учащихся.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едмет «Обществознание»  изучается с 5 класса, на что отводится 1 час из вариативной части. В 8-9 классе увеличено количество часов для преподавания учебного предмета «Обществознание» (2 часа в неделю) за счет регионального компонента, увеличение часов курса обусловлено письмом Министерства образования Московской области №4648-06о/07 от 04.06.2010г.</w:t>
      </w:r>
    </w:p>
    <w:p>
      <w:pPr>
        <w:pStyle w:val="Normal"/>
        <w:ind w:firstLine="540"/>
        <w:jc w:val="both"/>
        <w:rPr/>
      </w:pPr>
      <w:r>
        <w:rPr/>
        <w:t>Преподавание предмета «Духовное краеведение Подмосковья» в 2014-2015 учебном году осуществляется на базовом уровне.</w:t>
      </w:r>
    </w:p>
    <w:p>
      <w:pPr>
        <w:pStyle w:val="Normal"/>
        <w:ind w:firstLine="540"/>
        <w:jc w:val="both"/>
        <w:rPr/>
      </w:pPr>
      <w:r>
        <w:rPr/>
        <w:t>Учебный предмет «Искусство» изучается в 5-7 классе как отдельные учебные предметы «Изобразительное искусство» (1 час в неделю) и «Музыка» (1 час в неделю).</w:t>
      </w:r>
    </w:p>
    <w:p>
      <w:pPr>
        <w:pStyle w:val="Normal"/>
        <w:ind w:firstLine="540"/>
        <w:jc w:val="both"/>
        <w:rPr/>
      </w:pPr>
      <w:r>
        <w:rPr/>
        <w:t>На изучение в 6 классе предметов «Биология» и «География» добавлено по 1 часу из регионального компонента, для преподавания указанных учебных предметов в качестве краеведческих модулей в рамках соответствующих предметов федерального компонента.</w:t>
      </w:r>
    </w:p>
    <w:p>
      <w:pPr>
        <w:pStyle w:val="Normal"/>
        <w:ind w:firstLine="540"/>
        <w:jc w:val="both"/>
        <w:rPr/>
      </w:pPr>
      <w:r>
        <w:rPr/>
        <w:t xml:space="preserve">Предмет История </w:t>
      </w:r>
      <w:r>
        <w:rPr>
          <w:spacing w:val="5"/>
        </w:rPr>
        <w:t>включает в себя два модуля, как:</w:t>
      </w:r>
      <w:r>
        <w:rPr/>
        <w:t xml:space="preserve"> «История России» и «Всеобщая история». В соответствии с авторской  программой  Данилова А.А., Косулина Л.Г. на изучение «Истории России» отводится в 6 классе 42 ч., 7 классе 42 ч, 8 классе 42 ч., в 9 классе 70 ч. в год. На изучение «Всеобщей истории» по программе  А.А. Вигасина отводится в 5 классе 70 ч., в 6 классе 28 ч.,  7 классе 28 ч., в 8 классе 28 ч., в 9 классе 34 ч. в год. </w:t>
      </w:r>
    </w:p>
    <w:p>
      <w:pPr>
        <w:pStyle w:val="Normal"/>
        <w:ind w:firstLine="540"/>
        <w:jc w:val="both"/>
        <w:rPr/>
      </w:pPr>
      <w:r>
        <w:rPr/>
        <w:t>Индивидуальные и групповые занятия в образовательном учреждении представлены дополнительным часом в неделю на изучение предмета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- в 5 классе используется курс «Математический практикум», в 8 классе «Математический практикум» представлен курсом «Тождественные преобразования выражений»  с целью развития логического мышления, пространственного воображения, алгоритмической культуры, критического мышления;</w:t>
      </w:r>
    </w:p>
    <w:p>
      <w:pPr>
        <w:pStyle w:val="Normal"/>
        <w:ind w:firstLine="540"/>
        <w:jc w:val="both"/>
        <w:rPr/>
      </w:pPr>
      <w:r>
        <w:rPr/>
        <w:t>- школьный компонент в   9 классе представлен предпрофильной подготовкой в виде информационной, профориентационной работы  и элективного курса: по русскому языку  «Теория и практика сочинений» в объеме 34 часов, способствующих совершению осознанного выбора профиля обучения на старшей ступени общего образования, а также направлений продолжения обучения  в системе начального и среднего профессионального образования;</w:t>
      </w:r>
    </w:p>
    <w:p>
      <w:pPr>
        <w:pStyle w:val="Normal"/>
        <w:ind w:firstLine="360"/>
        <w:jc w:val="both"/>
        <w:rPr/>
      </w:pPr>
      <w:r>
        <w:rPr/>
        <w:t>- в 7-ом и 8-ом классах  по 1 часу отводится из школьного компонента на элективный курс для изучения правил дорожного движения на основании письма Министерства образования Московской области от 26.08.2013 №10825-13в/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еднее  общее образование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Школа постоянно изучает образовательные запросы учащихся, их возможности и пожелания родителей по построению образовательного маршрута на III ступени обучения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 2014-2015 учебном году учащимся предоставлена возможность индивидуализации образовательного маршрута за счет выбора элективных курсов в рамках учебного плана универсального профиля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Учебный план данного профиля полностью соответствует федеральному базисному учебному плану и разработан для учащихся 11 класса на основе базисного учебного плана универсального (непрофильного)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гиональный компонент образовательного учреждения представлен дополнительны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асом в неделю на изучение следующих предме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Геометр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стор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ав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Хим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МХ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ехнолог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вумя часами в неделю на изучение следующих предме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Информатика и ИК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Физика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Региональный компонент включает в себя курс «Экология» (один час в неделю), которы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вляется продолжением курса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  <w:t>На изучения предмета «Право» отводится один час из регионального компонента, что рекомендовано приказом Министерства образования Московской области №2604 от 07.06.2012г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общая история изучается в рамках предмета «История», на что отводится 1 час в неделю из регионального компонента.</w:t>
      </w:r>
    </w:p>
    <w:p>
      <w:pPr>
        <w:pStyle w:val="Normal"/>
        <w:ind w:firstLine="540"/>
        <w:jc w:val="both"/>
        <w:rPr/>
      </w:pPr>
      <w:r>
        <w:rPr/>
        <w:t xml:space="preserve">Предмет История </w:t>
      </w:r>
      <w:r>
        <w:rPr>
          <w:spacing w:val="5"/>
        </w:rPr>
        <w:t>включает в себя два модуля, как:</w:t>
      </w:r>
      <w:r>
        <w:rPr/>
        <w:t xml:space="preserve"> «История России» и «Всеобщая история». В соответствии с авторской  программой  А.Н. Сахарова на изучение «Истории России» отводится в 11 классе 68 ч. в год. На изучение «Всеобщей истории» по программе  Л.Н. Алексашкина отводится  34 ч. в год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Для развития учащихся, создания условий для дальнейшего профессионального определения предлагается выбор следующих элективных курсов: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11 класс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</w:rPr>
        <w:t>Уравнения и неравенства с параметрами в объеме 34 часов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</w:rPr>
        <w:t>Комплексный анализ текста в русском языке в объеме 34 часов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Методы решения физических задач в объеме 34 часов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ыбор элективных курсов обусловлено запросом учащихся и пожеланием родителей.</w:t>
      </w:r>
    </w:p>
    <w:p>
      <w:pPr>
        <w:pStyle w:val="Normal"/>
        <w:ind w:left="1428" w:firstLine="69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ОЕ ОБЩЕЕ ОБРАЗОВАНИЕ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67"/>
        <w:gridCol w:w="1272"/>
        <w:gridCol w:w="824"/>
        <w:gridCol w:w="824"/>
        <w:gridCol w:w="824"/>
        <w:gridCol w:w="828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и 5-дневной учебной нед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по УВР Смирнова Г.И.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. 8-903-134-21-47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28"/>
        <w:gridCol w:w="1115"/>
        <w:gridCol w:w="1099"/>
        <w:gridCol w:w="1081"/>
        <w:gridCol w:w="108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орма с наименован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Здоровей-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Я – пешеход и пассажи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«Информатика в игра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Рито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Волшебная палитр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тика: азбука добр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ое объединение «Моя первая экология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объединение </w:t>
            </w:r>
          </w:p>
          <w:p>
            <w:pPr>
              <w:pStyle w:val="Normal"/>
              <w:rPr/>
            </w:pPr>
            <w:r>
              <w:rPr/>
              <w:t>«Экономика: первые шаг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22"/>
        <w:gridCol w:w="851"/>
        <w:gridCol w:w="850"/>
        <w:gridCol w:w="851"/>
        <w:gridCol w:w="850"/>
      </w:tblGrid>
      <w:tr>
        <w:trPr>
          <w:trHeight w:val="18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3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вариантная 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краеведение Подмосков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риативная 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Компонент образовательного учреждения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занятия по выбору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и групповые занят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практику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жить в безопасно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сочинений»                   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и 6-дневной учебной неде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директора по УВР Смирнова Г.И.,</w:t>
      </w:r>
    </w:p>
    <w:p>
      <w:pPr>
        <w:pStyle w:val="Normal"/>
        <w:rPr>
          <w:b/>
          <w:b/>
        </w:rPr>
      </w:pPr>
      <w:r>
        <w:rPr>
          <w:b/>
        </w:rPr>
        <w:t>тел. 8-903-134-21-47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РЕДНЕ ОБЩЕЕ ОБРАЗОВАНИЕ</w:t>
      </w:r>
    </w:p>
    <w:p>
      <w:pPr>
        <w:pStyle w:val="Normal"/>
        <w:ind w:firstLine="360"/>
        <w:jc w:val="center"/>
        <w:rPr/>
      </w:pPr>
      <w:r>
        <w:rPr>
          <w:b/>
        </w:rPr>
        <w:t>Универсальное (непрофильное)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анализ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 и компонент образовательного учреждения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предметы по выбору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е курс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авнения и неравенства с параметрам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ый анализ текс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етоды решения физических задач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ри 6-дневной учебной неде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.</w:t>
      </w:r>
      <w:r>
        <w:rPr>
          <w:b/>
        </w:rPr>
        <w:t xml:space="preserve"> Учебники и программы по учебным предметам, используемые</w:t>
      </w:r>
    </w:p>
    <w:p>
      <w:pPr>
        <w:pStyle w:val="Normal"/>
        <w:jc w:val="center"/>
        <w:rPr/>
      </w:pPr>
      <w:r>
        <w:rPr/>
        <w:t>В 2014-2015 учебном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06"/>
        <w:gridCol w:w="403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Авторская программа.  Ладыженская Т.А., Баранов М.Т. для 5-9 кл., М.: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, Ладыженская Т.А., Баранов М.Т. , М.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. Авторская программа. Коровина В.Я., Коровин В.И., М.: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Коровина В.Я., Журавлев В.П., М.: Просвещение, 2014</w:t>
            </w:r>
            <w:bookmarkStart w:id="0" w:name="_GoBack"/>
            <w:bookmarkEnd w:id="0"/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Авторская программа Верещагина И.Н., М: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Учебник в 2-х частях. Верещагина  И.Н., Бондаренко К.А., М:Просвещение,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Авторская программа Виленкин Н.Я., М.:Мнемозина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, Виленкин Н.Я.  Жохов, Мнемозина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. Авторская программа Вигасин А.А., Сороко-Цюпа  О.О., 5-9 классы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История древнего мира. Годер Г.И., Вигасин А.А., М.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. Авторская программа Пакуловой  В.М., М.:Дрофа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ирода: живая и неживая,  Пакулова В.М., Иванова Н.В., М.:Дрофа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. Авторская программа Никитина А.Ф., Дрофа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. Никитин А.Ф., Никитина Т.И., Дрова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и худ. труд, под рук. Б.Н.Неменского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, Горяева Н.А., под ред. Неменского Б.М., М.: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. Авт.программа Сергеева Г.П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, Сергеева Г.П., Критская Е.Д. М.: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для общеобразовательных учреждений. Технология 5-11 класс, авт. Симоненко В.Д., М,:Вентана-Граф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. Обслуживающий труд. Крупская Ю.В., Лебедева Н.И. и др. под ред.Симоненко В.Д., М.:Вентана-Граф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рограммы  для общеобразовательных учреждений. Физическая культура 5-11 кл., авт. Матвеев А.П., М.:Просвещение, 2010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Физическая культура 5-8 классы,  Лях В.И., Просвещение, 2010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Авторская программа Босовой Л.Л., БИНОМ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атика, Босова Л.Л. , БИНОМ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. Авторская программа, Фролов М.П., АСТ, Астрель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БЖ ,  Фролов М.П., Смирнов Д.В. и др., АСТ, Астрель, 2013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Авторская программа.  Ладыженская Т.А., Баранов М.Т. для 5-9 кл., М.: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, Ладыженская Т.А., Баранов М.Т., М.: Просвещение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. Авторская программа. Коровина В.Я., Коровин В.И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Коровина В.Я., Журавлев В.П., М.: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Авторская программа Верещагина И.Н., М: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Верещагина  И.Н., Бондаренко К.А., М:Просвещение,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Авторская программа Виленкин Н.Я., М.:Мнемозина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атематика, Виленкин Н.Я.  Жохов В.И., Мнемозина, 2013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История средних веков. Авторская программа . Авт.Алексашкина Л.Н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.:Мнемозина, 2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И.  История средних веков. Сухов В.В., Морозов А.Ю., Абдуллаев Э.Н., Мнемозина, 2007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. Авторская программа Данилова А.А. М.:Просвещение 2008г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. Данилов А.А., Косулина Л.Г., Просвещение 2007г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. Авторская программа Никитина А.Ф., Дрофа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. Никитин А.Ф., М.:Дрофа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География. Программы для общеобразоват. учреждений. 6-11 кл., авторская программа Алексеев А.И.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, Алексеев А.И., Николина В.В. и др., М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Авторская программа  Сухорукова Л.Н.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Сухорукова Л.Н., Кучменко В.С., М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 и худ. труд  под рук. Б.Н.Неменского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ое искусство, Горяева Н.А., под ред. Неменского Б.М., М.: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.  Авторская программа Сергеевой Г.П.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, Сергеева Г.П., Критская Е.Д. 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Технология 5-11 класс». Симоненко В.Д., М.:Вентана-Граф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, под ред. Симоненко В.Д.,  Вентана-Граф, 2012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 для общеобразовательных учреждений. Физическая культура 5-11 кл., авт. Матвеев А.П., М.:Просвещение, 2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Физическая культура 5-8 классы»,  Лях В.И., М.:Просвещение, 2008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Авторская программа Босовой Л.Л., БИНОМ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. Босова Л.Л. , БИНОМ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. Авторская программа Смирнова А.Т., АСТ, Астрель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Ж, Фролов М.П., Смирнова А.Т., Литвинов Е.Н., АСТ, Астрель, 201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Авторская программа  Ладыженская Т.А., Баранов М.Т. для 5-9 кл., М.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, Баранов М.Т., Ладыженская Т.А., М.: 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Авторская программа.  Коровина В.Я., Коровин В.И., М.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, Коровина В.Я. М.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 Авторская программа. Верещагина  И.Н.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Верещагина  И.Н., Бондаренко К.А., М:Просвещение,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Авторская программа Макарычева Ю.Н., М.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. Макарычев Ю.Н. , М.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. Авторская программа Атанасян Л.С., 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 7-9. Атанасян Л.С., 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. Авторская программа Вигасин А.А., Сороко-Цюпа  О.О., 5-9 классы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. История нового  времени 1500-1800» ЮдовскаяА.Я., М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России». Авторская программа .Данилова А.А., 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История России. Данилов А.А., М.:Просвещение, 2014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знание» Авторская программа Никитина А.Ф., М.:Дрофа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, Никитин А.Ф.  М.:Дрофа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География. Программы для общеобразоват. учреждений. 6-11 кл., авторская программа Алексеев А.И.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, Алексеев А.И., Николина В.В. и др., М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. Авторская программа Белага В.В.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. Белага В.В., М:Просвещение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 «Сфера» «Биология» Авторская программа. Авт. Сухорукова Л.Н., Кучменко В.С., Просвещение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ология», Сухорукова Л.Н., М.:Просвещение, 201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 и худ. труд» Авторская программа Б.Н.Неменского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 7-8» Питерских А.С. под ред. Неменского Б.М., М.:Дроф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зыка» Авторская программа Сергеевой Г.П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», Сергеева Г.П., Критская Е.Д., М.:Просвещение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» Авторская программа Симоненко В.Д., Вентана-Граф, 2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Обслуживающий труд»  Синица Н.В., Табурчак О.В. и др. под ред. Симоненко В.Д., Вентана-Граф,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 для общеобразовательных учреждений. Физическая культура 5-11 кл., авт. Матвеев А.П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Физическая культура 5-7 классы»,  Лях В.И., М.:Просвещение, 2010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» Авторская программа Босова Л.Л., БИНОМ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» Босова Л.Л., БИНОМ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безопасности жизнедеятельности» Авторская программа  Смирнова А.Т.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Ж», Фролов М.П., Смирнов А.Т., Литвинов Е.Н., АСТ, Астрель, 2013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 Авторская программа. Ладыженская Т.А., Баранов М.Т. для 5-9 кл., М.: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,  Тростенцова А.А., Ладыженская Т.А. , М.:Просвещение,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»  Авторская программа. Коровина В.Я., Коровин В.И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Литература» Коровина В.Я., Журавлев В.П., М.:Просвещение, 2012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ий язык» Авторская программа Верещагина  И.Н.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Верещагина  И.Н., Бондаренко К.А., М:Просвещение,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» Авторская программа. Авт. Макарычев Ю.Н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» Макарычев Ю.Н., М.: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» Авторская программа. Авт. Атанасян Л.С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 7-9», Атанасян Л.С, М.:Просвещение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. История нового времени». Авторская программа Алексашина Л.Н., М.:Мнемозина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И. Новая история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 Е.Н. , М.:Мнемозин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России». Авторская программа Данилова А.А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«История России» Данилов А.А, М.:Просвещение, 2012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C4"/>
                <w:rFonts w:cs="Arial" w:ascii="Arial" w:hAnsi="Arial"/>
              </w:rPr>
              <w:t>География, авторская программа. Алексеев А.И., М:Просвещение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графия» Алексеев А.И., Николина В.В., М:Просвещение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ая  программа А.В.Перышкина. М.: Дрофа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» Перышкин А.В. , М.:Дроф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» Авторская программа. Авт. Жилин Д.М., БИНОМ, Лаборатория знаний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», Жилин Д.М., БИНОМ, Лаборатория знаний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МК «Сфера» «Биология» Авторская программа. Авт. Сухорукова Л.Н., Кучменко В.С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ология», Сухорукова Л.Н., М.:Просвещение, 20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 и худ. труд» под рук. Б.Н.Неменского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» Питерских А.С. под ред. Неменского Б.М.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». Авторская программа Симоненко В.Д., Вентана-Граф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», Гончаров Б.А. под ред. Симоненко В.Д., Вентана-Граф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жизнедеятельности» Авторская прогр. под ред. Смирнова А.Т., АСТ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Ж», Фролов М.П., Литвинов Е.Н., АСТ, Астрель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 для общеобразовательных учреждений. Физическая культура 5-11 кл., авт. Матвеев А.П., М.: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Физическая культура 8-9 классы»,  Лях В.И., Просвещение, 2010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» Авторская программа . БосоваА.А.,, БИНОМ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Информатика и ИКТ» БосоваА.А., БИНОМ, 2013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 Авторская программа. Авт., Ладыженская Т.А., Баранов М.Т. для 5-9 кл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, М.:Просвещение Тростенцова А.А., Ладыженская Т.А,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» Авторская программа. Авт. Коровина В.Я., Коровин В.И., М.: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В.Я.,Коровин В.И., М.:Просвещение,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ий язык» Авторская программа Верещагина  И.Н.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. Верещагина  И.Н., Бондаренко К.А., М:Просвещение,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» Авторская программа.  Авт. Макарычев Ю.Н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», Макарычев Ю.Н., М.: 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» Авторская программа. Авт. Атанасян Л.С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 7-9» Атанасян Л.С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.И. Новейшая история» Авторская программа. Алексашкина Л.Н., М.:Мнемозина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общая история. Новейшая история», Алексашкина Л.Н, М.:Мнемозин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России» Авторская программа. Данилов А.А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История России», Данилов А.А.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«География» Авторская программа Бахчиева, Ким, Королева, М.:Дрофа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графия» Дронов В.П., М.:Дроф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» Авторская программа Перышкина  А.В., М.:Дрофа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», Перышкин А.В., М.: Дроф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» Авторская программа. Авт. Новошинский И.И., Русское слово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» Новошинский И.И., Русское слово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 «Сфера» «Биология» Авторская программа. Авт. Сухорукова Л.Н., Кучменко В.С., М.: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«Биология», Сухорукова Л.Н., М.:Просвещение 201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 и худ. труд» авт. Б.Н.Неменский, Просвещение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образительное искусство» Питерских А.С. под ред. Неменского Б.М., М.:Дрофа, 201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» Авторская прогр. Лях В.И., М.:Просвещение, 20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Физическая культура 8-9 классы»,  Лях В.И., М.:Просвещение, 2008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 безопасности жизнедеятельности» Авторская программа под ред. Смирнова А.Т.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ОБЖ», Фролов М.П., Литвинов Е.Н., АСТ, Астрель, 2013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. Программы для ОУ 5-11 кл.», Авторская программа Симоненко В.Д., М.:Вентана-Граф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«Технология», Богатырев А.Н., Очинин О.П. под ред Симоненко В.Д., М.:Вентана-Граф, 2010г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» Авторская программа Власенков А.И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й язык 10-11», Власенков А.И., Рыбченкова Л.М.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» Авторская  программа Зинин С.А., ООО «Русское слово»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тература»,  Зинин С.А., Сахаров В.И., ООО «Русское слово»,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ий язык» Авторская программа Кузовлева В.П., М.: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Английский язык 10-11» Кузовлев В.П., М.:Просвещение, 2011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 и начала анализа» Авторская программа. Сост. Зубарева И.И., Мордкович А.Г., М.:Мнемозина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лгебра и начала анализа 10-11», Мордкович А.Г.  М.:Мнемозина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». Авторская программа Атанасян Л.С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метрия», Атанасян Л.С, М.: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». Авторская программа Угринович Н.Д., БИНОМ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форматика», Угринович Н.Д., БИНОМ,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общая история» Авторская программа Алексашкиной Л.Н., Мнемозина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еобщая история», Алексашкина Л.Н., Мнемозина,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Style w:val="C2"/>
                <w:rFonts w:cs="Arial" w:ascii="Arial" w:hAnsi="Arial"/>
              </w:rPr>
              <w:t>«История России с древнейших времен до конца XIX в.»  Сост. Сахаров А.Н., Боханов А.Н., Козленко С.И., М.: ООО» Русское слово», 20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История России», Загладин Н.В., Козленко  С.И. и др., ООО«Русское слово», 2010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знание» авторская программа Никитина А.Ф., Дрофа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знание» Никитин А.Ф., Дрофа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еография» Авторск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.Максаковский В.П., 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География» Максаковский В.П., Просвещение, 2011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» Авторская программа. Авт. Мякишев Г.Я., Буховцев Б.Б., 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ка» Мякишев Г.Я. , Буховцев Б.Б., Просвещение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имия» Авторская программа. Авт. Новошинский И.И., Русское слово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», Новошинский И.И., Русское слово, 2013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К «Сфера» «Биология» Авторская программа. Авт. Сухорукова Л.Н., Кучменко В.С., М.:Просвещение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иология 10-11», Сухорукова Л.Н., М.:Просвещение, 201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» Авторская программа Лях В.И., М.:Просвещение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 10-11 классы»,  Лях В.И., М.:Просвещение,  2011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Ж» Авторская программа под ред. Смирнова А.Т., 20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ОБЖ», Фролов М.П., Литвинов Е.Н., АСТ, Астрель, 2014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ровая художественная культура» 10-11 кл., Авторская программа. Сост. Данилова Г.И., М.: Дрофа, 20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«Мировая художественная культура», </w:t>
            </w:r>
            <w:r>
              <w:rPr>
                <w:rFonts w:cs="Arial" w:ascii="Arial" w:hAnsi="Arial"/>
                <w:spacing w:val="-1"/>
              </w:rPr>
              <w:t xml:space="preserve">Данилова Г.И. , М.: </w:t>
            </w:r>
            <w:r>
              <w:rPr>
                <w:rFonts w:cs="Arial" w:ascii="Arial" w:hAnsi="Arial"/>
              </w:rPr>
              <w:t>Дрофа, 2012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логия» Авторская программа Миркин Б.М., Вентана-Граф, 20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кология 10-11», Миркин Б.М., Вентана-Граф,  2014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». Авторская программа Никитина А.Ф., Дрофа, 20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 10-11», Никитин А.Ф., Просвещение, 201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25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Библиотека</dc:creator>
  <dc:description/>
  <cp:keywords/>
  <dc:language>en-US</dc:language>
  <cp:lastModifiedBy>Пользователь</cp:lastModifiedBy>
  <cp:lastPrinted>2014-09-02T09:44:00Z</cp:lastPrinted>
  <dcterms:modified xsi:type="dcterms:W3CDTF">2015-01-21T07:44:00Z</dcterms:modified>
  <cp:revision>2</cp:revision>
  <dc:subject/>
  <dc:title>              РОССИЙСКАЯ  ФЕДЕРАЦИЯ</dc:title>
</cp:coreProperties>
</file>