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 </w:t>
            </w:r>
          </w:p>
          <w:p>
            <w:pPr>
              <w:pStyle w:val="Normal"/>
              <w:ind w:left="58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</w:t>
            </w:r>
          </w:p>
          <w:p>
            <w:pPr>
              <w:pStyle w:val="Normal"/>
              <w:ind w:left="5812" w:hanging="0"/>
              <w:rPr/>
            </w:pPr>
            <w:r>
              <w:rPr>
                <w:sz w:val="26"/>
                <w:szCs w:val="26"/>
              </w:rPr>
              <w:t xml:space="preserve">совета протокол № 7 </w:t>
            </w:r>
          </w:p>
          <w:p>
            <w:pPr>
              <w:pStyle w:val="Normal"/>
              <w:ind w:left="58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6.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амообследовании муниципального бюджетного общеобразовательного учреждения «Бужаниновская средняя общеобразовательная школа»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иево-Посадского района Московской област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итогам 2017/2018 учебного года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6"/>
                <w:szCs w:val="26"/>
              </w:rPr>
              <w:t>по состоянию на 01 июля 2018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70375" cy="321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rPr/>
      </w:pPr>
      <w:r>
        <w:rPr/>
        <w:t>1.</w:t>
      </w:r>
      <w:r>
        <w:rPr>
          <w:sz w:val="26"/>
          <w:szCs w:val="26"/>
        </w:rPr>
        <w:t>Общие сведения об общеобразовательной организации.</w:t>
      </w:r>
    </w:p>
    <w:p>
      <w:pPr>
        <w:pStyle w:val="P4"/>
        <w:shd w:fill="FFFFFF" w:val="clear"/>
        <w:rPr>
          <w:sz w:val="26"/>
          <w:szCs w:val="26"/>
        </w:rPr>
      </w:pPr>
      <w:r>
        <w:rPr>
          <w:sz w:val="26"/>
          <w:szCs w:val="26"/>
        </w:rPr>
        <w:t>2.Аналитическая часть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1.Введение</w:t>
      </w:r>
    </w:p>
    <w:p>
      <w:pPr>
        <w:pStyle w:val="P6"/>
        <w:shd w:fill="FFFFFF" w:val="clear"/>
        <w:ind w:firstLine="360"/>
        <w:rPr>
          <w:sz w:val="26"/>
          <w:szCs w:val="26"/>
        </w:rPr>
      </w:pPr>
      <w:r>
        <w:rPr>
          <w:sz w:val="26"/>
          <w:szCs w:val="26"/>
        </w:rPr>
        <w:t>2.2.Система управления ОУ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3.Общая характеристика образовательной деятельности (оценка образовательной деятельности, организации образовательного процесса).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3.1.Организация образовательного процесса</w:t>
      </w:r>
    </w:p>
    <w:p>
      <w:pPr>
        <w:pStyle w:val="P7"/>
        <w:shd w:fill="FFFFFF" w:val="clear"/>
        <w:ind w:left="707" w:hanging="0"/>
        <w:rPr>
          <w:sz w:val="26"/>
          <w:szCs w:val="26"/>
        </w:rPr>
      </w:pPr>
      <w:r>
        <w:rPr>
          <w:sz w:val="26"/>
          <w:szCs w:val="26"/>
        </w:rPr>
        <w:t>2.3.2.Выполнение образовательных программ</w:t>
      </w:r>
    </w:p>
    <w:p>
      <w:pPr>
        <w:pStyle w:val="P8"/>
        <w:shd w:fill="FFFFFF" w:val="clear"/>
        <w:ind w:left="360" w:firstLine="347"/>
        <w:rPr>
          <w:sz w:val="26"/>
          <w:szCs w:val="26"/>
        </w:rPr>
      </w:pPr>
      <w:r>
        <w:rPr>
          <w:sz w:val="26"/>
          <w:szCs w:val="26"/>
        </w:rPr>
        <w:t>2.3.3.Организация питания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4.Качество подготовки обучающихся (результаты образовательной деятельности, данные о востребованности выпускников)</w:t>
      </w:r>
    </w:p>
    <w:p>
      <w:pPr>
        <w:pStyle w:val="P4"/>
        <w:shd w:fill="FFFFFF" w:val="clear"/>
        <w:rPr>
          <w:sz w:val="26"/>
          <w:szCs w:val="26"/>
        </w:rPr>
      </w:pPr>
      <w:r>
        <w:rPr>
          <w:sz w:val="26"/>
          <w:szCs w:val="26"/>
        </w:rPr>
        <w:t>2.5.Качество воспитательной работы.</w:t>
      </w:r>
    </w:p>
    <w:p>
      <w:pPr>
        <w:pStyle w:val="P5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2.6.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ой литературой, информатизация)</w:t>
      </w:r>
    </w:p>
    <w:p>
      <w:pPr>
        <w:pStyle w:val="P4"/>
        <w:shd w:fill="FFFFFF" w:val="clear"/>
        <w:rPr>
          <w:sz w:val="26"/>
          <w:szCs w:val="26"/>
        </w:rPr>
      </w:pPr>
      <w:r>
        <w:rPr>
          <w:sz w:val="26"/>
          <w:szCs w:val="26"/>
        </w:rPr>
        <w:t>3.Анализ показателей деятельности ОУ, подлежащий самообследованию.</w:t>
      </w:r>
    </w:p>
    <w:p>
      <w:pPr>
        <w:pStyle w:val="P4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Цели и задачи на 2018-19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СВЕДЕНИЯ ОБ ОБЩЕОБРАЗОВАТЕЛЬНОЙ ОРГАНИЗАЦИИ</w:t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2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Полное наименование общеобразовательного учреждения в соответствии с Уставом: м</w:t>
      </w:r>
      <w:r>
        <w:rPr>
          <w:sz w:val="26"/>
          <w:szCs w:val="26"/>
          <w:u w:val="single"/>
        </w:rPr>
        <w:t>униципальное бюджетное общеобразовательное учреждение «Бужаниновская средняя общеобразовательная школа» Сергиево-Посадского района Московской област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.2. Юридический адрес: 141326</w:t>
      </w:r>
      <w:r>
        <w:rPr>
          <w:sz w:val="26"/>
          <w:szCs w:val="26"/>
          <w:u w:val="single"/>
        </w:rPr>
        <w:t xml:space="preserve"> Московская область, Сергиево-Посадский район, с.Бужаниново, ул. Полевая, дом 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.3. Фактический адрес: 141326</w:t>
      </w:r>
      <w:r>
        <w:rPr>
          <w:sz w:val="26"/>
          <w:szCs w:val="26"/>
          <w:u w:val="single"/>
        </w:rPr>
        <w:t xml:space="preserve"> Московская область, Сергиево-Посадский район, с.Бужаниново, ул. Полевая, дом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, факс, адрес электронной почты, адрес сайта: 8(496)548-12-92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E-mail: </w:t>
      </w:r>
      <w:hyperlink r:id="rId3">
        <w:r>
          <w:rPr>
            <w:rStyle w:val="InternetLink"/>
            <w:b/>
            <w:sz w:val="26"/>
            <w:szCs w:val="26"/>
          </w:rPr>
          <w:t>school.buzhschool@yandex.ru</w:t>
        </w:r>
      </w:hyperlink>
      <w:r>
        <w:rPr>
          <w:b/>
          <w:sz w:val="26"/>
          <w:szCs w:val="26"/>
        </w:rPr>
        <w:t xml:space="preserve">   http// buzhschool.ucoz.ru,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4. Учредитель</w:t>
      </w:r>
      <w:r>
        <w:rPr>
          <w:sz w:val="26"/>
          <w:szCs w:val="26"/>
          <w:u w:val="single"/>
        </w:rPr>
        <w:t xml:space="preserve">: муниципальный район «» Московской области </w:t>
      </w:r>
    </w:p>
    <w:p>
      <w:pPr>
        <w:pStyle w:val="Style12"/>
        <w:jc w:val="both"/>
        <w:rPr/>
      </w:pPr>
      <w:r>
        <w:rPr>
          <w:sz w:val="26"/>
          <w:szCs w:val="26"/>
        </w:rPr>
        <w:t>1.5. Имеющиеся лицензии на образовательную деятельность:</w:t>
      </w:r>
      <w:r>
        <w:rPr>
          <w:sz w:val="16"/>
          <w:szCs w:val="16"/>
        </w:rPr>
        <w:t xml:space="preserve"> </w:t>
      </w:r>
      <w:r>
        <w:rPr>
          <w:sz w:val="26"/>
          <w:szCs w:val="26"/>
          <w:u w:val="single"/>
        </w:rPr>
        <w:t>серия 50Л 01  №0006155 от  03.09.2015г., выдана Комитетом образования и науки Московской области, срок действия – бессроч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/>
        <w:t xml:space="preserve">серия 78А01     № 0000368 регистрационный № 392 , дата выдачи  27.05.2013, срок действия 27.05.20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.7. Директор общеобразовательного учреждения: Никульцев Александр Бори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rPr/>
      </w:pPr>
      <w:r>
        <w:rPr>
          <w:sz w:val="26"/>
          <w:szCs w:val="26"/>
          <w:u w:val="single"/>
        </w:rPr>
        <w:t>заместители директора по учебно-воспитательной работе – Смирнова Галина Ивановна;</w:t>
      </w:r>
    </w:p>
    <w:p>
      <w:pPr>
        <w:pStyle w:val="Normal"/>
        <w:rPr/>
      </w:pPr>
      <w:r>
        <w:rPr>
          <w:sz w:val="26"/>
          <w:szCs w:val="26"/>
          <w:u w:val="single"/>
        </w:rPr>
        <w:t>заместитель директора по организации внеклассной и внешкольной воспитательной работы – Панова Маргарита Михайловна;</w:t>
      </w:r>
    </w:p>
    <w:p>
      <w:pPr>
        <w:pStyle w:val="Style1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1.9. Органы общественного самоуправления общеобразовательной организации: </w:t>
      </w:r>
      <w:r>
        <w:rPr>
          <w:sz w:val="26"/>
          <w:szCs w:val="26"/>
          <w:u w:val="single"/>
        </w:rPr>
        <w:t xml:space="preserve">Совет учреждения </w:t>
      </w:r>
      <w:r>
        <w:rPr>
          <w:sz w:val="26"/>
          <w:szCs w:val="26"/>
        </w:rPr>
        <w:t>МКОУ</w:t>
      </w:r>
      <w:r>
        <w:rPr>
          <w:sz w:val="26"/>
          <w:szCs w:val="26"/>
          <w:u w:val="single"/>
        </w:rPr>
        <w:t xml:space="preserve"> «Нижнегридинская средняя общеобразовательная школа», председатель – Плюхина Галина Александ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6"/>
          <w:szCs w:val="26"/>
        </w:rPr>
        <w:t>- Устав, утвержденный постановлением администрации Большесолдатского района от 06.08.2015 г. № 27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от 01.02.2000 г. серия 46    № 001480769;</w:t>
      </w:r>
    </w:p>
    <w:p>
      <w:pPr>
        <w:pStyle w:val="Normal"/>
        <w:rPr/>
      </w:pPr>
      <w:r>
        <w:rPr>
          <w:sz w:val="26"/>
          <w:szCs w:val="26"/>
        </w:rPr>
        <w:t>- лист записи Единого государственного реестра юридических лиц от 01.02.2012 г.             серия 46 № 001480768;</w:t>
      </w:r>
    </w:p>
    <w:p>
      <w:pPr>
        <w:pStyle w:val="Normal"/>
        <w:rPr/>
      </w:pPr>
      <w:r>
        <w:rPr>
          <w:sz w:val="26"/>
          <w:szCs w:val="26"/>
        </w:rPr>
        <w:t>- - коллективный договор (регистрационный № 1193 от 04.12.2015 г.)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5 – 2020 г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АНАЛИТИЧЕСКАЯ ЧАСТЬ</w:t>
      </w:r>
      <w:r>
        <w:rPr>
          <w:sz w:val="26"/>
          <w:szCs w:val="26"/>
        </w:rPr>
        <w:t>.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1. Введение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P12"/>
        <w:shd w:fill="FFFFFF" w:val="clear"/>
        <w:jc w:val="both"/>
        <w:rPr/>
      </w:pPr>
      <w:r>
        <w:rPr>
          <w:color w:val="000000"/>
          <w:sz w:val="28"/>
          <w:szCs w:val="28"/>
        </w:rPr>
        <w:t>Самообследование проводилось в марте текущего года администрацией школы. Отчёт составлен по состоянию на 01 июля 2018 года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роводилось в соответствии с: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ьмом Минобрнауки России от 28.10.2010 № 13-312 "О подготовке публичных докладов"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P1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вом МБОУ «Бужаниновская средняя общеобразовательная школа»»;</w:t>
      </w:r>
    </w:p>
    <w:p>
      <w:pPr>
        <w:pStyle w:val="P1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ожением о внутренней системе оценки качества образования. </w:t>
      </w:r>
    </w:p>
    <w:p>
      <w:pPr>
        <w:pStyle w:val="P2"/>
        <w:shd w:fill="FFFFFF" w:val="clear"/>
        <w:jc w:val="center"/>
        <w:rPr>
          <w:rStyle w:val="S3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rStyle w:val="S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2"/>
        <w:shd w:fill="FFFFFF" w:val="clear"/>
        <w:jc w:val="center"/>
        <w:rPr>
          <w:rStyle w:val="S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P2"/>
        <w:shd w:fill="FFFFFF" w:val="clear"/>
        <w:jc w:val="center"/>
        <w:rPr>
          <w:rStyle w:val="S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bookmarkStart w:id="0" w:name="_1600771759"/>
      <w:bookmarkEnd w:id="0"/>
      <w:r>
        <w:rPr>
          <w:color w:val="000000"/>
          <w:sz w:val="28"/>
          <w:szCs w:val="28"/>
        </w:rPr>
        <w:object w:dxaOrig="15228" w:dyaOrig="10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1.4pt;height:506.45pt" filled="f" o:ole="">
            <v:imagedata r:id="rId7" o:title=""/>
          </v:shape>
          <o:OLEObject Type="Embed" ProgID="" ShapeID="ole_rId6" DrawAspect="Content" ObjectID="_1391202097" r:id="rId6"/>
        </w:objec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28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3. Общая характеристика образовательной деятельности.</w:t>
      </w:r>
    </w:p>
    <w:p>
      <w:pPr>
        <w:pStyle w:val="Normal"/>
        <w:ind w:left="1474" w:right="1020" w:hanging="0"/>
        <w:rPr>
          <w:sz w:val="26"/>
          <w:szCs w:val="26"/>
        </w:rPr>
      </w:pPr>
      <w:r>
        <w:rPr>
          <w:b/>
          <w:sz w:val="26"/>
          <w:szCs w:val="26"/>
        </w:rPr>
        <w:t>2.3.1. 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6345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58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Выполнение образовательных программ.</w:t>
      </w:r>
    </w:p>
    <w:p>
      <w:pPr>
        <w:pStyle w:val="TextBodyIndent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745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анализ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ГОС 2004 ( 5-9, 10-11 кл.)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л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учебные планы обучающихс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по внеурочной 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( 1-4, 5-9)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ы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разде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в титульном листе наименование учебного предмета (курса), срок реализации программы, составлена на основе примерной (авторской) программы, автор составивший программ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своения учебного предмета, кур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ебного предмета, кур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2"/>
        <w:jc w:val="both"/>
        <w:rPr>
          <w:sz w:val="2"/>
          <w:szCs w:val="26"/>
        </w:rPr>
      </w:pPr>
      <w:r>
        <w:rPr>
          <w:sz w:val="10"/>
          <w:szCs w:val="26"/>
        </w:rPr>
        <w:t> </w:t>
      </w:r>
    </w:p>
    <w:p>
      <w:pPr>
        <w:pStyle w:val="P1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3.3. Организация питания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обучающихся в школьн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 столов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 было организовано горячее питание за счет средств родителей и средств местного бюджета.  На льготном питании находится 30 учащихся, горячее питание находится на контроле администрации образовательного учреждения. Вопросы работы школы по улучшению питания обучаю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питанием в классах отслеживается на протяжении всего учебного года, результаты отражаются в экране питания по классам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637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0"/>
        <w:gridCol w:w="911"/>
        <w:gridCol w:w="911"/>
      </w:tblGrid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Число обучающихся м</w:t>
            </w:r>
            <w:r>
              <w:rPr>
                <w:bCs/>
              </w:rPr>
              <w:t>униципаль-ного  общеобразовательного  учрежд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</w:tr>
      <w:tr>
        <w:trPr>
          <w:trHeight w:val="1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хват обучающихся горячим питанием, из них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чащиеся 1-4 клас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чащиеся 5-9 клас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чащиеся 10-11 клас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личество обучающихся, полу-чающих льготы, компенсационные выплаты и иные вида материальной поддержки на питание,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P12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 xml:space="preserve">            </w:t>
      </w:r>
      <w:r>
        <w:rPr>
          <w:rStyle w:val="S1"/>
          <w:b/>
          <w:bCs/>
          <w:color w:val="000000"/>
          <w:sz w:val="28"/>
          <w:szCs w:val="28"/>
        </w:rPr>
        <w:t>Таблица. Охват горячим питанием школьников по школе.</w:t>
      </w:r>
    </w:p>
    <w:p>
      <w:pPr>
        <w:pStyle w:val="P12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2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  <w:gridCol w:w="313"/>
        <w:gridCol w:w="313"/>
        <w:gridCol w:w="288"/>
      </w:tblGrid>
      <w:tr>
        <w:trPr>
          <w:trHeight w:val="3512" w:hRule="atLeast"/>
        </w:trPr>
        <w:tc>
          <w:tcPr>
            <w:tcW w:w="8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Процент охвата обучающихся горячим пит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8DB3E2"/>
                <w:sz w:val="16"/>
                <w:szCs w:val="16"/>
                <w:lang w:val="en-US" w:eastAsia="en-US"/>
              </w:rPr>
            </w:pPr>
            <w:r>
              <w:rPr>
                <w:color w:val="8DB3E2"/>
                <w:sz w:val="16"/>
                <w:szCs w:val="16"/>
                <w:lang w:val="en-US" w:eastAsia="en-US"/>
              </w:rPr>
              <w:object w:dxaOrig="8309" w:dyaOrig="4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5.8pt;height:213.35pt" filled="f" o:ole="">
                  <v:imagedata r:id="rId11" o:title=""/>
                </v:shape>
                <o:OLEObject Type="Embed" ProgID="" ShapeID="ole_rId10" DrawAspect="Content" ObjectID="_1834885244" r:id="rId10"/>
              </w:object>
            </w:r>
          </w:p>
          <w:p>
            <w:pPr>
              <w:pStyle w:val="P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P19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одводится анализ охвата горячим питанием обучающихся школы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наши друзья», «Нет фастфуду». В целях просвещения, привлечения внимания к здоровому питанию проводился конкурс плакатов и рисунков, газет «Азбука здорового питания».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положительный результат.</w:t>
      </w:r>
    </w:p>
    <w:p>
      <w:pPr>
        <w:pStyle w:val="P12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МБОУ «Бужаниновская средняя общеобразовательная школа»» показал, что образовательным учреждение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педагогического коллектива по данному направлению достигаются следующими способами: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м постоянного мониторинга анализа состояния организации школьного питания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2. Ведением разъяснительной работы среди обучающихся и родителей о необходимости правильного питания. В перспективе, продолжая работу по организации рационального питания школьников можно достичь следующих основных целей: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улучшение репродуктивного здоровья;</w:t>
      </w:r>
    </w:p>
    <w:p>
      <w:pPr>
        <w:pStyle w:val="P12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10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лучшение успеваемости школьников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10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овышение их общего культурного уровня.</w:t>
      </w:r>
    </w:p>
    <w:p>
      <w:pPr>
        <w:pStyle w:val="P17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  2018 – 2019  учебном  году  необходимо:</w:t>
      </w:r>
    </w:p>
    <w:p>
      <w:pPr>
        <w:pStyle w:val="P20"/>
        <w:shd w:fill="FFFFFF" w:val="clear"/>
        <w:spacing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лассным руководителям 1 – 11 классов, выявлять детей оказавшихся в трудном материальном положении  и оказать им консультативную помощь для сбора документов на обеспечение   льготным питанием.</w:t>
      </w:r>
    </w:p>
    <w:p>
      <w:pPr>
        <w:pStyle w:val="Style12"/>
        <w:jc w:val="center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Качество подготовки выпускников и обучающихс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ваемость и качество знаний обучающихся по итогам 2017-2018 учебного года</w:t>
      </w:r>
    </w:p>
    <w:p>
      <w:pPr>
        <w:pStyle w:val="Style12"/>
        <w:ind w:left="6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90"/>
        <w:gridCol w:w="857"/>
        <w:gridCol w:w="747"/>
        <w:gridCol w:w="747"/>
        <w:gridCol w:w="804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.«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«Б»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стии выпускников 9-го класса в государственной итоговой аттестации в 2016-2017 учебном году</w:t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2"/>
        <w:gridCol w:w="754"/>
        <w:gridCol w:w="726"/>
        <w:gridCol w:w="779"/>
        <w:gridCol w:w="780"/>
        <w:gridCol w:w="992"/>
        <w:gridCol w:w="993"/>
        <w:gridCol w:w="850"/>
        <w:gridCol w:w="851"/>
        <w:gridCol w:w="779"/>
        <w:gridCol w:w="780"/>
      </w:tblGrid>
      <w:tr>
        <w:trPr>
          <w:trHeight w:val="48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до ГИ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со-бого образ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е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4"/>
                <w:szCs w:val="24"/>
              </w:rPr>
              <w:t>редни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У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4"/>
                <w:szCs w:val="24"/>
              </w:rPr>
              <w:t>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У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4"/>
                <w:szCs w:val="24"/>
              </w:rPr>
              <w:t>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4"/>
                <w:szCs w:val="24"/>
              </w:rPr>
              <w:t>редни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Сведения об участии выпускников 11-х классов в государственной итоговой аттестации в 2017-2018</w:t>
      </w:r>
      <w:r>
        <w:rPr/>
        <w:t xml:space="preserve"> учебном году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-ли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center"/>
        <w:rPr/>
      </w:pPr>
      <w:r>
        <w:rPr/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tbl>
      <w:tblPr>
        <w:tblW w:w="91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9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 Светлана Анатольевна – учитель начальных кла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заочного этапа Всероссийского конкурса «Педагогический дебют- 2018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Маргарита Михайловна – учитель ОБ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еждународной олимпиады по ОБЖ для 5-11 классов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серос-сийского конкурса «Безопасная дорога детям – 2017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Марина Владимировна – учитель русского языка и литера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серос-сийского конкурса «Безопасная дорога детям – 2017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ванич Вера – 10 класс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категории – Никульцев А.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регионального этапа Всероссийской олимпиады школьников по праву 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уници-пального этапа Всероссийской олимпиады школьников по пра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ванич Вера – 10 класс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категории – Никульцев А.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регионального этапа Всероссийской олимпиады школьников по обществознанию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униципального этапа Всероссийской олимпиады школьников по обществознан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ванич Вера – 10 класс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категории – Смирновв Г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регионального этапа Всероссийской олимпиады школьников по географии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униципального этапа Всероссийской олимпиады школьников по географ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ванич Вера – 10 класс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Панова М.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униципального этапа Всероссийской олимпиады школьников по основам безопасности жизне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Елизавета – 5 класс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I категории  - Шведова Н.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муниципаль-ного тура Общерос-сийской олимпиады школьников  «Осно-вы православной культуры» </w:t>
            </w:r>
          </w:p>
        </w:tc>
      </w:tr>
    </w:tbl>
    <w:p>
      <w:pPr>
        <w:pStyle w:val="Style12"/>
        <w:tabs>
          <w:tab w:val="clear" w:pos="708"/>
          <w:tab w:val="left" w:pos="426" w:leader="none"/>
        </w:tabs>
        <w:ind w:left="-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ind w:left="-9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 Качество воспитательной работы.</w:t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 мероприятиях творческой направленности  (конкурсы, смотры, фестивали)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проводится в направлении патриотического воспит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bookmarkStart w:id="1" w:name="1"/>
      <w:bookmarkStart w:id="2" w:name="dbed9c2a0cd16404e34dd5079ae5da0c1a8b9be3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районном правовой игре </w:t>
      </w:r>
      <w:r>
        <w:rPr>
          <w:rFonts w:cs="Times New Roman" w:ascii="Times New Roman" w:hAnsi="Times New Roman"/>
          <w:b/>
          <w:sz w:val="28"/>
          <w:szCs w:val="28"/>
        </w:rPr>
        <w:t>«Законы знай и уважай!»</w:t>
      </w:r>
      <w:r>
        <w:rPr>
          <w:rFonts w:cs="Times New Roman" w:ascii="Times New Roman" w:hAnsi="Times New Roman"/>
          <w:sz w:val="28"/>
          <w:szCs w:val="28"/>
        </w:rPr>
        <w:t xml:space="preserve"> заняла команда МБОУ «Бужаниновская СОШ», Дипломом МБОУ ДО Дворца творчества детей и молодежи «Истоки», Московской области г.Сергиев Посад, за глубокие знаний на районной правовой игре </w:t>
      </w:r>
      <w:r>
        <w:rPr>
          <w:rFonts w:cs="Times New Roman" w:ascii="Times New Roman" w:hAnsi="Times New Roman"/>
          <w:b/>
          <w:sz w:val="28"/>
          <w:szCs w:val="28"/>
        </w:rPr>
        <w:t>«Законы знай и уважай!»</w:t>
      </w:r>
      <w:r>
        <w:rPr>
          <w:rFonts w:cs="Times New Roman" w:ascii="Times New Roman" w:hAnsi="Times New Roman"/>
          <w:sz w:val="28"/>
          <w:szCs w:val="28"/>
        </w:rPr>
        <w:t xml:space="preserve"> награждена Клованич Вера – ученица 10 класса, педагог Журавлева Светлана Егор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школы награждена Дипломом участника Районного библиотечного марафона </w:t>
      </w:r>
      <w:r>
        <w:rPr>
          <w:rFonts w:cs="Times New Roman" w:ascii="Times New Roman" w:hAnsi="Times New Roman"/>
          <w:b/>
          <w:sz w:val="28"/>
          <w:szCs w:val="28"/>
        </w:rPr>
        <w:t>«Писатели-юбиля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о Всероссийском конкурсе </w:t>
      </w:r>
      <w:r>
        <w:rPr>
          <w:rFonts w:cs="Times New Roman" w:ascii="Times New Roman" w:hAnsi="Times New Roman"/>
          <w:b/>
          <w:sz w:val="28"/>
          <w:szCs w:val="28"/>
        </w:rPr>
        <w:t>«Промысл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заняла Дмитриева Кристина – ученица 6 класса, куратор педагог дополнительного образования МБОУ «Бужаниновская СОШ»  Болдырева М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МБОУ «Бужаниновская СОШ» : Гаврилова Софья, Ремина Полина, Федотов Кирилл, Пучкова Анастасия, Отменина Елизавета награжден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МБОУ ДО Дворца творчества детей и молодежи «Истоки», Московской области, г.Сергиев Посад за активное участие в районной игре по профориентации </w:t>
      </w:r>
      <w:r>
        <w:rPr>
          <w:rFonts w:cs="Times New Roman" w:ascii="Times New Roman" w:hAnsi="Times New Roman"/>
          <w:b/>
          <w:sz w:val="28"/>
          <w:szCs w:val="28"/>
        </w:rPr>
        <w:t>«Подслушано у миссис Марпл»</w:t>
      </w:r>
      <w:r>
        <w:rPr>
          <w:rFonts w:cs="Times New Roman" w:ascii="Times New Roman" w:hAnsi="Times New Roman"/>
          <w:sz w:val="28"/>
          <w:szCs w:val="28"/>
        </w:rPr>
        <w:t>, педагог Бурова Ирина Алексее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Администрации Сергиево-Посадского муниципального района Московской области Управления образования награждена команда МБОУ «Бужаниновская СОШ» за активное участие в районной программе по профориентации обучающихся </w:t>
      </w:r>
      <w:r>
        <w:rPr>
          <w:rFonts w:cs="Times New Roman" w:ascii="Times New Roman" w:hAnsi="Times New Roman"/>
          <w:b/>
          <w:sz w:val="28"/>
          <w:szCs w:val="28"/>
        </w:rPr>
        <w:t>«Будущее за нами</w:t>
      </w:r>
      <w:r>
        <w:rPr>
          <w:rFonts w:cs="Times New Roman" w:ascii="Times New Roman" w:hAnsi="Times New Roman"/>
          <w:sz w:val="28"/>
          <w:szCs w:val="28"/>
        </w:rPr>
        <w:t>», педагог Бурова Ирина Алексее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/>
      </w:pPr>
      <w:r>
        <w:rPr/>
        <w:t>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1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04"/>
        <w:gridCol w:w="276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бравэ Кар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на Мар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йко Дарь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ванич Вер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ов Иван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 Роман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мбели Лев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Владислав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</w:tr>
      <w:tr>
        <w:trPr>
          <w:trHeight w:val="4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Владислав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Никита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арец Екатерина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Светлана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Никульцев А.Б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4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юноши)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03 г.р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ов Иван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ов Егор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Кирилл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Сергей, Салимов Роман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Владислав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мбели Лев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г.р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этап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 Виктор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нжелик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ханова Ан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Улья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ева Ан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ова Валер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ртем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ков Даниил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Михаил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Матвей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Мак-сим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Федор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ин Михаил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ые гонки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)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бравэ Кар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еева Таис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на Мар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йко Дарь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</w:tr>
      <w:tr>
        <w:trPr>
          <w:trHeight w:val="4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ые гонки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ноши)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Владислав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Кирилл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Максим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 Роман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Олег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бо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ов Иван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 Рамиз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ов Егор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Кирилл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Сергей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Владислав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)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йко Дарь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еева Таис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бравэ Кар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ко Жан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Ир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ванич Вера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ко Жанна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хина Пол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нко Виктор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Ир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нова Анастасия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Юрий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Сергей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 Матвей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 Николай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 Никита.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место 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Кирилл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 Иван 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 Дании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ка Максим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Максим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Юлиана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х Наталья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Анжелик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Елизавет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енко 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Софь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бравэ Кар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на Мар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еева Таиси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йко Дарь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Игорь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мбели Лев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орец Екатер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Дарь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Светла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кул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Алина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 Илья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Игорь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ин Олег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Иван,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Владислав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шей  категории  - Кольцова Г.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4"/>
              <w:tabs>
                <w:tab w:val="clear" w:pos="708"/>
                <w:tab w:val="left" w:pos="110" w:leader="none"/>
              </w:tabs>
              <w:spacing w:before="24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удоустройство выпускников 2017-2018 учебного года</w:t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1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"/>
        <w:gridCol w:w="850"/>
        <w:gridCol w:w="1134"/>
        <w:gridCol w:w="567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ind w:left="113" w:right="113" w:hanging="0"/>
              <w:jc w:val="center"/>
              <w:rPr/>
            </w:pPr>
            <w:r>
              <w:rPr/>
              <w:t>выпускников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9-х класс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Окончили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rPr/>
            </w:pPr>
            <w:r>
              <w:rPr/>
              <w:t>Продолжили обучение в свое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rPr>
                <w:sz w:val="26"/>
                <w:szCs w:val="26"/>
              </w:rPr>
            </w:pPr>
            <w:r>
              <w:rPr/>
              <w:t>Продолжили обучение в других ОУ(в т.ч. гимна-зии и лице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both"/>
              <w:rPr/>
            </w:pPr>
            <w:r>
              <w:rPr/>
              <w:t>не работают и не учатся(указать Ф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пере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ар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боле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см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6.  Кадровое обеспечение образовательного процесса 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sz w:val="26"/>
          <w:szCs w:val="26"/>
        </w:rPr>
        <w:t xml:space="preserve">      </w:t>
      </w:r>
      <w:r>
        <w:rPr/>
        <w:t>Характеристика учительских кадров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Style12"/>
        <w:tabs>
          <w:tab w:val="clear" w:pos="708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</w:t>
      </w:r>
    </w:p>
    <w:p>
      <w:pPr>
        <w:pStyle w:val="Style12"/>
        <w:tabs>
          <w:tab w:val="clear" w:pos="708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1540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Style12"/>
        <w:jc w:val="center"/>
        <w:rPr>
          <w:sz w:val="6"/>
          <w:szCs w:val="26"/>
        </w:rPr>
      </w:pPr>
      <w:r>
        <w:rPr>
          <w:sz w:val="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специалистах </w:t>
      </w:r>
      <w:r>
        <w:rPr>
          <w:b/>
          <w:bCs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техническое оснащение и наличие условий образовательного процесса</w:t>
      </w:r>
    </w:p>
    <w:p>
      <w:pPr>
        <w:pStyle w:val="Style12"/>
        <w:tabs>
          <w:tab w:val="clear" w:pos="708"/>
          <w:tab w:val="left" w:pos="588" w:leader="none"/>
        </w:tabs>
        <w:ind w:left="14" w:hanging="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829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й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2"/>
        <w:tabs>
          <w:tab w:val="clear" w:pos="708"/>
          <w:tab w:val="left" w:pos="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588" w:leader="none"/>
        </w:tabs>
        <w:ind w:left="14" w:hanging="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089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Кабинет иностранного я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АНАЛИЗ ПОКАЗАТЕЛЕЙ ДЕЯТЕЛЬНОСТИ ОУ, ПОДЛЕЖАЩИХ САМООБСЛЕДОВАНИЮ.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Бужаниновская средняя общеобразовательная школа» Сергиево-Посадского района Московской области – одно из старейших образовательных учреждений района, в котором 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  трудолюбием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Бужаниновская средняя общеобразовательная школа» была построена в 1967 году. Территориально школа расположена в селе Бужаниново, которое находится на территории Березняковского сельского поселения Сергиево-Посадского муниципального района Московской области. Данный населенный пункт расположен в одном километре от Ярославского шоссе (84 км от Москвы),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х</w:t>
      </w:r>
      <w:r>
        <w:rPr>
          <w:rFonts w:cs="Times New Roman" w:ascii="Times New Roman" w:hAnsi="Times New Roman"/>
          <w:sz w:val="28"/>
          <w:szCs w:val="28"/>
        </w:rPr>
        <w:t xml:space="preserve"> километрах от города Сергиева Посада, через Бужаниново проходит железная дорога, имеется железнодорожная станци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а, которое насчитывает 1500 жителей, кроме школы есть следующие социальные объекты: Свято-Никольская церковь, амбулатория, сельская библиотека, детский сад «Василек», Дом культуры с.Бужаниново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жаниновская школа является общеобразовательным, досуговым и спортивным центром села. Школа располагается в типовом здании в два этажа. Сегодня школа располагает спортивным залом, библиотекой, учебными кабинетами, компьютерным классом, медицинским кабинетом, столовой. В школе функционируют музеи: Боевой и Трудовой лавы, музей ОМОНа, открыта мемориальная доска памяти Николая Рубцова.  На территории школы имеются спортивная и игровая площадк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 техническими средствами обучения, спортивным оборудованием и формой, библиотечным фон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БОУ «Бужаниновская средняя  общеобразовательная школа» обеспечиваются государственные гарантии прав граждан на получение общего образования. Большое внимание уделяется модернизации образовательной инфраструктуры, поддержке одарённых детей. Ежегодно наши школьники участвуют в школьных предметных олимпиадах на муниципальном и региональном уровнях, становятся победителями и призёр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МБОУ «Бужаниновская средняя  общеобразовательная школа» большое внимание уделяется работе по профориентации: диагностика профессиональных интересов и склонностей, цикл классных часов, посвященный этой т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8-10 классах проводятся классные часы: «Выбор профессии», «Твой выбор». Ежегодно с родителями девятиклассников проводится</w:t>
      </w:r>
    </w:p>
    <w:p>
      <w:pPr>
        <w:pStyle w:val="Normal"/>
        <w:jc w:val="both"/>
        <w:rPr/>
      </w:pPr>
      <w:r>
        <w:rPr>
          <w:sz w:val="28"/>
          <w:szCs w:val="28"/>
        </w:rPr>
        <w:t>профориентационная консультация «Девятиклассники. Выбор жизненного пути». Совместно с классным руководителем девятого класса ежегодно проводится исследовательская профориентационная рабо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1983 году на базе школы был создан музей Боевой и Трудовой Слав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и школе функционирует оздоровительный лагерь «Дружный», в котором оздоравливаются обучающиеся 1-4 классов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звита сеть спортивных кружков и секций. В 2015 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был создан спортивный клуб.  Работают спортивные секции по волейболу, баскетболу, футболу, карате, лыжи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ет Совет старшеклассников. Совет по профилактике правонарушений  в течение учебного года ведет целенаправленную работу с трудными подростками. Три последние года на внутришкольном учете и на учете в комиссии по делам несовершеннолетних наши обучающиеся не состоя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их способностей учащихся в школе работают кружки «Умелые руки», «Юный следопыт»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ЦЕЛИ И ЗАДАЧИ НА 2018-2019 УЧЕБНЫЙ ГОД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основного общего образования в  8-ы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ю качества предпрофильной подготовки учащихс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ю работы в  спортивных сек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>Директор МБОУ «Бужаниновская средняя</w:t>
      </w:r>
    </w:p>
    <w:p>
      <w:pPr>
        <w:pStyle w:val="Style1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ая школа»                          ________________/ Никульцев А.Б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985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8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266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974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682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390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098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06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14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7">
    <w:name w:val="c27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.buzhschool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9:00Z</dcterms:created>
  <dc:creator>user</dc:creator>
  <dc:description/>
  <cp:keywords/>
  <dc:language>en-US</dc:language>
  <cp:lastModifiedBy>User</cp:lastModifiedBy>
  <cp:lastPrinted>2018-09-20T08:49:00Z</cp:lastPrinted>
  <dcterms:modified xsi:type="dcterms:W3CDTF">2018-10-12T07:29:00Z</dcterms:modified>
  <cp:revision>2</cp:revision>
  <dc:subject/>
  <dc:title>Форма бланка для отчета о самообследовании образовательной организации</dc:title>
</cp:coreProperties>
</file>