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МБОУ «Бужанино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Урок - проек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</w:rPr>
        <w:t>по  окружающему миру по тем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«Водные богатства родного края»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/>
          <w:sz w:val="44"/>
          <w:szCs w:val="44"/>
        </w:rPr>
        <w:t>4 клас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Учитель: Заикина Л.А. учитель начальных  классов, первая категория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6 ноября 2015 года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Раздел:</w:t>
      </w:r>
      <w:r>
        <w:rPr>
          <w:rFonts w:cs="Arial" w:ascii="Arial" w:hAnsi="Arial"/>
          <w:sz w:val="36"/>
          <w:szCs w:val="36"/>
        </w:rPr>
        <w:t xml:space="preserve"> «Родной край – часть большой страны».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ма:</w:t>
      </w:r>
      <w:r>
        <w:rPr>
          <w:rFonts w:cs="Arial" w:ascii="Arial" w:hAnsi="Arial"/>
          <w:sz w:val="36"/>
          <w:szCs w:val="36"/>
        </w:rPr>
        <w:t xml:space="preserve"> «Водные богатства родного края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хнология: </w:t>
      </w:r>
      <w:r>
        <w:rPr>
          <w:rFonts w:cs="Arial" w:ascii="Arial" w:hAnsi="Arial"/>
        </w:rPr>
        <w:t xml:space="preserve">урок-проект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</w:rPr>
        <w:t>Тип урока:</w:t>
      </w:r>
      <w:r>
        <w:rPr>
          <w:rFonts w:cs="Arial" w:ascii="Arial" w:hAnsi="Arial"/>
        </w:rPr>
        <w:t xml:space="preserve"> урок закрепления в разделе «Родной край – часть большой страны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Предмет исследования</w:t>
      </w:r>
      <w:r>
        <w:rPr>
          <w:rFonts w:cs="Arial" w:ascii="Arial" w:hAnsi="Arial"/>
        </w:rPr>
        <w:t>: “Водоёмы нашего края” (окружающий мир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Тип проект</w:t>
      </w:r>
      <w:r>
        <w:rPr>
          <w:rFonts w:cs="Arial" w:ascii="Arial" w:hAnsi="Arial"/>
        </w:rPr>
        <w:t>а: информационный, творчески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од учебного проекта характеризуется как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ятельностный подход к обучени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остно ориентированны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роен на методах проблемного обуч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чение групп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самовыражения учащихся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- формирует навыки самостоятельности в мыслительной, практической  деятельн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воспитывает целеустремлённость, ответственность, инициативность,  творч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– проект предполагает работу в группах. В каждой группе выбираются «экспериментаторы», которые отвечают за выполнение практического задания, «иллюстраторы» оформляют задание, «аналитики» формулируют выводы, «исследователи» применяют результаты деятельности всех членов группы и представляют свою часть проекта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ополагающий вопрос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чем нужно изучать водоёмы нашего кра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Проблемные вопрос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ую воду мы пьём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кой воде купаемся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ое значение имеет вода в жизни человека и всего живого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му надо охранять водоёмы от загрязнения?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Ожидаемые результаты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Helvetica" w:ascii="Helvetica" w:hAnsi="Helvetica"/>
          <w:color w:val="333333"/>
        </w:rPr>
        <w:t>Активный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Helvetica" w:ascii="Helvetica" w:hAnsi="Helvetica"/>
          <w:color w:val="333333"/>
        </w:rPr>
        <w:t>Обучение приёмам исследовательской работы с книгами, использование материалов промышленных предприятий и служб города, сети Интернет в целях получения новых знани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обретение коммуникативных навыко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звитие речи и обогащение лексик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ктивное участие родителей в школьной жизни ребён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вышение профессиональной компетенции учителя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и проекта: (для учителя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б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сформировать представления учащихся о водоемах нашего кр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знакомство с естественными водоёмами Сергиево-Посадского района, со значением водоёмов и их охран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ющ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звивать познавательный интерес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мение рассуждать, анализирова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ательны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спитывать любовь к Родному кра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бережное отношение к природе.</w:t>
      </w:r>
    </w:p>
    <w:p>
      <w:pPr>
        <w:pStyle w:val="Normal"/>
        <w:rPr/>
      </w:pPr>
      <w:r>
        <w:rPr>
          <w:rFonts w:cs="Arial" w:ascii="Arial" w:hAnsi="Arial"/>
          <w:b/>
        </w:rPr>
        <w:t>Цели проекта: (для учен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накомиться с разновидностью водоем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м их для человека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нать, какие водоемы находятся на территории родного кр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мпетенции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организационные</w:t>
      </w:r>
      <w:r>
        <w:rPr>
          <w:rFonts w:cs="Arial" w:ascii="Arial" w:hAnsi="Arial"/>
        </w:rPr>
        <w:t>: умение участвовать в коллективной учебной  деятельности;</w:t>
      </w:r>
    </w:p>
    <w:p>
      <w:pPr>
        <w:pStyle w:val="Normal"/>
        <w:rPr/>
      </w:pPr>
      <w:r>
        <w:rPr>
          <w:rFonts w:cs="Arial" w:ascii="Arial" w:hAnsi="Arial"/>
          <w:i/>
        </w:rPr>
        <w:t>коммуникативные:</w:t>
      </w:r>
      <w:r>
        <w:rPr>
          <w:rFonts w:cs="Arial" w:ascii="Arial" w:hAnsi="Arial"/>
        </w:rPr>
        <w:t xml:space="preserve"> умение отвечать на поставленный вопрос, отстаивать свою точку зрения;</w:t>
      </w:r>
    </w:p>
    <w:p>
      <w:pPr>
        <w:pStyle w:val="Normal"/>
        <w:rPr/>
      </w:pPr>
      <w:r>
        <w:rPr>
          <w:rFonts w:cs="Arial" w:ascii="Arial" w:hAnsi="Arial"/>
          <w:i/>
        </w:rPr>
        <w:t>интеллектуальные:</w:t>
      </w:r>
      <w:r>
        <w:rPr>
          <w:rFonts w:cs="Arial" w:ascii="Arial" w:hAnsi="Arial"/>
        </w:rPr>
        <w:t xml:space="preserve"> умение работать, делать выв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информационные:</w:t>
      </w:r>
      <w:r>
        <w:rPr>
          <w:rFonts w:cs="Arial" w:ascii="Arial" w:hAnsi="Arial"/>
        </w:rPr>
        <w:t xml:space="preserve"> умение работать с кроссвордом, с учебни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и: </w:t>
      </w:r>
      <w:r>
        <w:rPr>
          <w:rFonts w:cs="Arial" w:ascii="Arial" w:hAnsi="Arial"/>
        </w:rPr>
        <w:t xml:space="preserve">научить анализировать, рассуждать, делать выводы, формировать умение работать со справочной литературой;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познавательный интерес, сотрудничество в группе; </w:t>
      </w:r>
    </w:p>
    <w:p>
      <w:pPr>
        <w:pStyle w:val="Normal"/>
        <w:rPr/>
      </w:pPr>
      <w:r>
        <w:rPr>
          <w:rFonts w:cs="Arial" w:ascii="Arial" w:hAnsi="Arial"/>
        </w:rPr>
        <w:t xml:space="preserve">воспитывать бережное отношении к природе своего кра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орудование: </w:t>
      </w:r>
      <w:r>
        <w:rPr>
          <w:rFonts w:cs="Arial" w:ascii="Arial" w:hAnsi="Arial"/>
        </w:rPr>
        <w:t>раздаточный материал для выполнения заданий каждой группой; справочная литература; карта Сергиево-Посадского района; клей, фломаст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уро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Формулирование 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дготовительный этап. Обдумывание проекта.</w:t>
      </w:r>
    </w:p>
    <w:p>
      <w:pPr>
        <w:pStyle w:val="Normal"/>
        <w:rPr/>
      </w:pPr>
      <w:r>
        <w:rPr>
          <w:rFonts w:cs="Arial" w:ascii="Arial" w:hAnsi="Arial"/>
        </w:rPr>
        <w:t>4. Работа над составными частями проекта и иллюстрир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амоанализ проект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Итог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ы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Домашнее зад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рганизационный мом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.</w:t>
      </w:r>
      <w:r>
        <w:rPr>
          <w:rFonts w:cs="Arial" w:ascii="Arial" w:hAnsi="Arial"/>
        </w:rPr>
        <w:t xml:space="preserve"> – Ребята, сегодня подводим итог большой исследовательской работе, которую мы проводили в течение двух недел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Актуализация знаний. Формулирование темы и целей урок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- Чтобы определить тему урока, отгадайте две  загадки </w:t>
      </w:r>
      <w:r>
        <w:rPr>
          <w:rFonts w:cs="Arial" w:ascii="Arial" w:hAnsi="Arial"/>
          <w:b/>
          <w:i/>
          <w:u w:val="single"/>
        </w:rPr>
        <w:t>(3, 4 слайды)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t>- Отгадайте 1 загадку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</w:rPr>
        <w:t>Чуть дрожит на ветерке</w:t>
        <w:br/>
        <w:t>Лента на просторе.</w:t>
        <w:br/>
        <w:t>Узкий кончик - в роднике,</w:t>
        <w:br/>
        <w:t>А широкий - в море.     (Река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тель: Слушаем 2 загадку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Не рубашка, а сшит.</w:t>
        <w:br/>
        <w:t>Не говорит, а рассказывает.</w:t>
        <w:br/>
        <w:t>Не книга, а ……        (Журна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i/>
          <w:color w:val="333333"/>
        </w:rPr>
        <w:t>Учитель:</w:t>
      </w:r>
      <w:r>
        <w:rPr>
          <w:rFonts w:cs="Arial" w:ascii="Arial" w:hAnsi="Arial"/>
          <w:color w:val="333333"/>
        </w:rPr>
        <w:t xml:space="preserve"> Подумайте, как мы можем объединить эти два слова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i/>
          <w:color w:val="333333"/>
        </w:rPr>
        <w:t>Ученик 1</w:t>
      </w:r>
      <w:r>
        <w:rPr>
          <w:rFonts w:cs="Arial" w:ascii="Arial" w:hAnsi="Arial"/>
          <w:color w:val="333333"/>
        </w:rPr>
        <w:t>: Мы будем говорить о реках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333333"/>
        </w:rPr>
        <w:t>Ученик 2:</w:t>
      </w:r>
      <w:r>
        <w:rPr>
          <w:rFonts w:cs="Arial" w:ascii="Arial" w:hAnsi="Arial"/>
          <w:color w:val="333333"/>
        </w:rPr>
        <w:t xml:space="preserve"> Я думаю, что мы составим журнал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333333"/>
        </w:rPr>
        <w:t xml:space="preserve">Учитель: </w:t>
      </w:r>
      <w:r>
        <w:rPr>
          <w:rFonts w:cs="Arial" w:ascii="Arial" w:hAnsi="Arial"/>
          <w:color w:val="333333"/>
        </w:rPr>
        <w:t>Какой журнал?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Ученик 2:</w:t>
      </w:r>
      <w:r>
        <w:rPr>
          <w:rFonts w:cs="Arial" w:ascii="Arial" w:hAnsi="Arial"/>
          <w:color w:val="333333"/>
        </w:rPr>
        <w:t xml:space="preserve"> Я считаю, что надо составить экологический  журнал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Учитель:</w:t>
      </w:r>
      <w:r>
        <w:rPr>
          <w:rFonts w:cs="Arial" w:ascii="Arial" w:hAnsi="Arial"/>
          <w:color w:val="333333"/>
        </w:rPr>
        <w:t xml:space="preserve"> Правильно. Только я внесу уточнение, не целый журнал, а несколько страничек. Сформулируйте точную тему нашего урока, используя эти два сло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333333"/>
        </w:rPr>
        <w:t>Дети.</w:t>
      </w:r>
      <w:r>
        <w:rPr>
          <w:rFonts w:cs="Arial" w:ascii="Arial" w:hAnsi="Arial"/>
          <w:color w:val="333333"/>
        </w:rPr>
        <w:t xml:space="preserve"> Странички экологического  журнала о реках Сергиево-Посадского района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(5 слайд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color w:val="333333"/>
        </w:rPr>
        <w:t>Учитель</w:t>
      </w:r>
      <w:r>
        <w:rPr>
          <w:rFonts w:cs="Arial" w:ascii="Arial" w:hAnsi="Arial"/>
          <w:color w:val="333333"/>
        </w:rPr>
        <w:t xml:space="preserve">. Сегодня заключительный этап </w:t>
      </w:r>
      <w:r>
        <w:rPr>
          <w:rFonts w:cs="Arial" w:ascii="Arial" w:hAnsi="Arial"/>
          <w:u w:val="single"/>
        </w:rPr>
        <w:t xml:space="preserve">проекта «Водные богатства родного края» </w:t>
      </w:r>
    </w:p>
    <w:p>
      <w:pPr>
        <w:pStyle w:val="Normal"/>
        <w:shd w:fill="FFFFFF" w:val="clea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.</w:t>
      </w:r>
      <w:r>
        <w:rPr>
          <w:rFonts w:cs="Arial" w:ascii="Arial" w:hAnsi="Arial"/>
        </w:rPr>
        <w:t xml:space="preserve"> –  Обсудим </w:t>
      </w:r>
      <w:r>
        <w:rPr>
          <w:rFonts w:cs="Arial" w:ascii="Arial" w:hAnsi="Arial"/>
          <w:b/>
        </w:rPr>
        <w:t>цели урок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(7 слай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</w:rPr>
        <w:t xml:space="preserve"> – Узнать новые сведения о водоёмах (реках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формулировать правила поведения у водоё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знать, что делает человек для охраны водоёмов в нашем кра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 урока напечатаны на карточках и вывешиваются на дос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азработка составных частей проекта и иллюстрирование</w:t>
      </w:r>
      <w:r>
        <w:rPr>
          <w:rFonts w:cs="Arial" w:ascii="Arial" w:hAnsi="Arial"/>
          <w:b/>
          <w:i/>
        </w:rPr>
        <w:t>. (8 слай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итель:</w:t>
      </w:r>
      <w:r>
        <w:rPr>
          <w:rFonts w:cs="Arial" w:ascii="Arial" w:hAnsi="Arial"/>
        </w:rPr>
        <w:t xml:space="preserve"> Давайте обсудим, как будут выглядеть эти страницы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Основные разделы проекта появляются на 8 слай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.   Виды водоём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 Значение водоёмов и их охра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Экологические проблемы водоём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еник</w:t>
      </w:r>
      <w:r>
        <w:rPr>
          <w:rFonts w:cs="Arial" w:ascii="Arial" w:hAnsi="Arial"/>
        </w:rPr>
        <w:t xml:space="preserve"> – Когда Л.А. предложила исследовать водоёмы нашего района, то мы сначала удивились, ведь вокруг нет никаких рек. Но потом, когда посмотрели на карту, обратились к помощи интернета, то очень удивились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Московская  область многоводна. И в Сергиево-Посадском районе тоже много различных водоемов. Среди лесов, полей, лугов голубеют многочисленные блюдца озёр и прудов. Сверкает на солнце спокойная гладь рек и речушек. Среди кустарников петляют звонкие ручейки. Пробиваются из земных недр родники. Много воды скапливается и в болотах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Оформление страничек экологического журн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итель.</w:t>
      </w:r>
      <w:r>
        <w:rPr>
          <w:rFonts w:cs="Arial" w:ascii="Arial" w:hAnsi="Arial"/>
        </w:rPr>
        <w:t xml:space="preserve"> Сегодня мы будем работать в группах. Напомните, пожалуйста, правила работы в групп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На выполнение заданий в группах даётся 10-15 мин. </w:t>
      </w:r>
      <w:r>
        <w:rPr>
          <w:rFonts w:cs="Arial" w:ascii="Arial" w:hAnsi="Arial"/>
          <w:i/>
        </w:rPr>
        <w:t>В это время звучит спокойная  музыка с использованием звуков вод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Виды водоём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1 задание группам  по разделу «Виды водоём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итель</w:t>
      </w:r>
      <w:r>
        <w:rPr>
          <w:rFonts w:cs="Arial" w:ascii="Arial" w:hAnsi="Arial"/>
        </w:rPr>
        <w:t xml:space="preserve"> – Вспомните какие водоёмы бывают, разделите их на две группы по их происхождению и заполните таблицу №1, которая лежит на стола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ение таблицы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ё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</w:t>
            </w:r>
          </w:p>
        </w:tc>
      </w:tr>
      <w:tr>
        <w:trPr>
          <w:trHeight w:val="4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её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ранил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верка</w:t>
      </w:r>
      <w:r>
        <w:rPr>
          <w:rFonts w:cs="Arial" w:ascii="Arial" w:hAnsi="Arial"/>
          <w:b/>
        </w:rPr>
        <w:t>: (9, 10 слайды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2 задание группам  по разделу «Виды водоём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хеме реки подписать её част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57650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верка</w:t>
      </w:r>
      <w:r>
        <w:rPr>
          <w:rFonts w:cs="Arial" w:ascii="Arial" w:hAnsi="Arial"/>
          <w:b/>
        </w:rPr>
        <w:t>: (13 слайд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3 задание группам  по разделу «Виды водоёмов» (домашнее зада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ьзуясь планом описания реки в учебнике на стр. 145, вы составляли рассказ-описание одной из рек Сергиево-Посадского района (по выбору). Можно было  пользоваться справочной литератур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 описания ре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какому виду водоёмов относится (естественному или искусственном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Где находится исток р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кое течение: быстрое или медлен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т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уда впадает р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стения и животные ре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пользование реки челове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Как люди влияют на ре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Что люди делают для охраны ре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верк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это задание проверяется при защите страниц журнала. </w:t>
      </w:r>
      <w:r>
        <w:rPr>
          <w:rFonts w:cs="Arial" w:ascii="Arial" w:hAnsi="Arial"/>
          <w:b/>
          <w:i/>
        </w:rPr>
        <w:t>(презентации учащихс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>. Значение водоёмов и их охрана.</w:t>
      </w:r>
    </w:p>
    <w:p>
      <w:pPr>
        <w:pStyle w:val="Normal"/>
        <w:rPr/>
      </w:pPr>
      <w:r>
        <w:rPr>
          <w:rFonts w:cs="Arial" w:ascii="Arial" w:hAnsi="Arial"/>
          <w:b/>
        </w:rPr>
        <w:t>1 задание группам по разделу «Значение водоёмов и их охрана».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Собрать «рассыпавшееся» стихотворение о воде. Это задание находится в конверте с </w:t>
      </w:r>
      <w:r>
        <w:rPr>
          <w:rFonts w:cs="Arial" w:ascii="Arial" w:hAnsi="Arial"/>
          <w:color w:val="00B0F0"/>
          <w:u w:val="single"/>
        </w:rPr>
        <w:t>голубым квадратиком</w:t>
      </w:r>
      <w:r>
        <w:rPr>
          <w:rFonts w:cs="Arial" w:ascii="Arial" w:hAnsi="Arial"/>
          <w:color w:val="00B0F0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 кружево будто одеты</w:t>
        <w:br/>
        <w:t>Деревья, кусты, провода.</w:t>
        <w:br/>
        <w:t>И, кажется сказкою это,</w:t>
        <w:br/>
        <w:t>А, в сущности, только вода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i/>
          <w:color w:val="333333"/>
        </w:rPr>
        <w:t xml:space="preserve">              </w:t>
      </w:r>
      <w:r>
        <w:rPr>
          <w:rFonts w:cs="Arial" w:ascii="Arial" w:hAnsi="Arial"/>
          <w:i/>
          <w:color w:val="333333"/>
        </w:rPr>
        <w:t>Безбрежная ширь океана,</w:t>
        <w:br/>
        <w:t xml:space="preserve">              И тихая заводь пруда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 xml:space="preserve">              Каскад водопада и брызги фонтана,</w:t>
        <w:br/>
        <w:t xml:space="preserve">              А все это – только вода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i/>
          <w:color w:val="333333"/>
        </w:rPr>
        <w:t>Высокие гребни вздымая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>Бушует морская вода.</w:t>
        <w:br/>
        <w:t>И топит, как будто играя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>Большие морские суда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                      </w:t>
      </w:r>
      <w:r>
        <w:rPr>
          <w:rFonts w:cs="Arial" w:ascii="Arial" w:hAnsi="Arial"/>
          <w:i/>
          <w:color w:val="333333"/>
        </w:rPr>
        <w:t>Как пухом зимой одевает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 xml:space="preserve">                        Снег белый родные поля.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 xml:space="preserve">                        Но время придет – все растает,</w:t>
        <w:br/>
        <w:t xml:space="preserve">                        И будет простая вода.            А. А. Фе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Экологические проблемы водоём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задание группам по разделу «Экологические проблемы водоёмов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Изучить текст и </w:t>
      </w:r>
      <w:r>
        <w:rPr>
          <w:rFonts w:cs="Arial" w:ascii="Arial" w:hAnsi="Arial"/>
          <w:b/>
          <w:i/>
        </w:rPr>
        <w:t xml:space="preserve">указать источники загрязнения вод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литр сточных вод приводит в негодность 100 литров чистой воды. Завод за минуту выбрасывает 25 литров отходов. 5 граммов нефти затягивает плёнкой  50 м² поверхности вод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затруднении, прочитать текст на С. 146 – 147 и сделать выв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задание группам по разделу «Экологические проблемы водоёмов» (домашнее зада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памятку поведения у водоёмов, используя текст учебника С.145 -14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экологические знаки, которые можно установить на берегу ре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мятка поведения у водоёмов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i/>
        </w:rPr>
        <w:t>Не бросай мусор в во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i/>
        </w:rPr>
        <w:t>Не оставляй мусор на берег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i/>
        </w:rPr>
        <w:t>Не мой велосипед и другие транспортные средства в водоём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 xml:space="preserve"> Никогда не ныряй в незнакомом мес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 xml:space="preserve"> При купании будь осторожен. На дне могут оказаться разбитые бутылки, использованные консервные банк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Экологические знаки заносятся на свою страницу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 защите объясняют, что эти знаки обознача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писать экологические проблемы водоёмов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Защита проекта «Реки Сергиево-Посадского района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ждая  группа представляет результаты работы, с использованием презентаций составленных учащимися и показом своей страничк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Самоанализ проект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понравилось, с какими трудностями встретились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Итог урока. Рефлексия. (23 Слай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итель:</w:t>
      </w:r>
      <w:r>
        <w:rPr>
          <w:rFonts w:cs="Arial" w:ascii="Arial" w:hAnsi="Arial"/>
        </w:rPr>
        <w:t xml:space="preserve"> Ребята, вспомните начало урока.  Какие цели ставили?  Подумайте, выполнили ли мы их?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кое значение имеет проект? (Охрана водоёмов, правильное поведение у водоёмов, экономия водных ресурсов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/>
        </w:rPr>
        <w:t>VIII</w:t>
      </w:r>
      <w:r>
        <w:rPr>
          <w:rFonts w:cs="Arial" w:ascii="Arial" w:hAnsi="Arial"/>
          <w:b/>
          <w:u w:val="single"/>
        </w:rPr>
        <w:t>. Вывод (24 слай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на Земле не умирают ре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тороной обходит их бе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чистой остаётся в них на ве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ёная и чистая 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жем сохранить водоёмы нашего кра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/>
        </w:rPr>
        <w:t>IX</w:t>
      </w:r>
      <w:r>
        <w:rPr>
          <w:rFonts w:cs="Arial" w:ascii="Arial" w:hAnsi="Arial"/>
          <w:b/>
          <w:u w:val="single"/>
        </w:rPr>
        <w:t>. Домашнее задание (25 слайд).</w:t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145 – 148, ответить на вопросы</w:t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.</w:t>
      </w:r>
    </w:p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одоёмы</w:t>
            </w:r>
          </w:p>
        </w:tc>
      </w:tr>
      <w:tr>
        <w:trPr>
          <w:trHeight w:val="5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Есте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скусственные</w:t>
            </w:r>
          </w:p>
        </w:tc>
      </w:tr>
      <w:tr>
        <w:trPr>
          <w:trHeight w:val="41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79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2 задание группам  по разделу «Виды водоём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хеме реки подписать её части. В «Словаре русского языка» С.И.Ожегова найти объяснения слов: исток, усть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16145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сточники загрязнения рек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48"/>
          <w:szCs w:val="48"/>
        </w:rPr>
        <w:t>Сточные воды заводов.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48"/>
          <w:szCs w:val="48"/>
        </w:rPr>
        <w:t>Разлив бензина, масел от мытья машин.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Мусор, который бросают жител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 задание группам по разделу «Экологические проблемы водоёмов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Изучить текст и указать источники загрязнения вод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1 литр сточных вод приводит в негодность 100 литров чистой воды. Завод за минуту выбрасывает 25 литров отходов. 5 граммов нефти затягивает плёнкой  50 м² поверхности воды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затруднении, прочитать текст на С. 146 – 147 и сделать вы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задание группам по разделу «Значение водоёмов и их охра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ть «рассыпавшееся» стихотворение о воде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 кружево будто одеты</w:t>
        <w:br/>
        <w:t>Деревья, кусты, провода.</w:t>
        <w:br/>
        <w:t>И, кажется сказкою это,</w:t>
        <w:br/>
        <w:t>А, в сущности, только вода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задание группам по разделу «Значение водоёмов и их охра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ть «рассыпавшееся» стихотворение о воде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         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i/>
          <w:color w:val="333333"/>
        </w:rPr>
        <w:t>Безбрежная ширь океана,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И тихая заводь пруда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>Каскад водопада и брызги фонтана,</w:t>
        <w:br/>
        <w:t>А все это – только вода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задание группам по разделу «Значение водоёмов и их охра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ть «рассыпавшееся» стихотворение о воде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ысокие гребни вздымая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>Бушует морская вода.</w:t>
        <w:br/>
        <w:t>И топит, как будто играя,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>Большие морские суда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задание группам по разделу «Значение водоёмов и их охра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рать «рассыпавшееся» стихотворение о воде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  <w:t xml:space="preserve">                         </w:t>
      </w:r>
      <w:r>
        <w:rPr>
          <w:rFonts w:cs="Arial" w:ascii="Arial" w:hAnsi="Arial"/>
          <w:i/>
          <w:color w:val="333333"/>
        </w:rPr>
        <w:t>Как пухом зимой одевает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 xml:space="preserve">                        Снег белый родные поля.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br/>
        <w:t xml:space="preserve">                        Но время придет – все растает,</w:t>
        <w:br/>
        <w:t xml:space="preserve">                        И будет простая вода.                                    А. А. Фет.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sectPr>
      <w:type w:val="nextPage"/>
      <w:pgSz w:w="11906" w:h="16838"/>
      <w:pgMar w:left="1134" w:right="566" w:gutter="0" w:header="0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56:00Z</dcterms:created>
  <dc:creator>Имя</dc:creator>
  <dc:description/>
  <cp:keywords/>
  <dc:language>en-US</dc:language>
  <cp:lastModifiedBy>user</cp:lastModifiedBy>
  <dcterms:modified xsi:type="dcterms:W3CDTF">2015-11-22T15:04:00Z</dcterms:modified>
  <cp:revision>11</cp:revision>
  <dc:subject/>
  <dc:title>БОУ «Вохтожская средняя общеобразовательная школа №2»</dc:title>
</cp:coreProperties>
</file>