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5.png" ContentType="image/png"/>
  <Override PartName="/word/media/image10.png" ContentType="image/png"/>
  <Override PartName="/word/media/image18.jpeg" ContentType="image/jpeg"/>
  <Override PartName="/word/media/image15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481" w:right="1333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9144000</wp:posOffset>
                </wp:positionH>
                <wp:positionV relativeFrom="page">
                  <wp:align>top</wp:align>
                </wp:positionV>
                <wp:extent cx="9143365" cy="6858000"/>
                <wp:effectExtent l="0" t="0" r="0" b="0"/>
                <wp:wrapTopAndBottom/>
                <wp:docPr id="1" name="Group 15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6858000"/>
                          <a:chOff x="0" y="0"/>
                          <a:chExt cx="9143280" cy="685800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89056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28000" y="1383840"/>
                            <a:ext cx="232092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4000" y="1693080"/>
                            <a:ext cx="222948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2F2F2"/>
                                  <w:lang w:val="en-US" w:bidi="ar-SA"/>
                                </w:rPr>
                                <w:t>МБОУ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05600" y="1383840"/>
                            <a:ext cx="411552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12320" y="1693080"/>
                            <a:ext cx="461520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2F2F2"/>
                                  <w:lang w:val="en-US" w:bidi="ar-SA"/>
                                </w:rPr>
                                <w:t>Бужаниновск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1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099120" y="1383840"/>
                            <a:ext cx="21312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06560" y="1693080"/>
                            <a:ext cx="198000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2F2F2"/>
                                  <w:lang w:val="en-US" w:bidi="ar-SA"/>
                                </w:rPr>
                                <w:t>СОШ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2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98000" y="1993320"/>
                            <a:ext cx="258048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04720" y="2302560"/>
                            <a:ext cx="2574360" cy="60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2F2F2"/>
                                  <w:lang w:val="en-US" w:bidi="ar-SA"/>
                                </w:rPr>
                                <w:t>Сергие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2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034800" y="1993320"/>
                            <a:ext cx="8082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41520" y="2194560"/>
                            <a:ext cx="218520" cy="74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2F2F2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2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198960" y="1993320"/>
                            <a:ext cx="488448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05320" y="2302560"/>
                            <a:ext cx="5638320" cy="60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2F2F2"/>
                                  <w:lang w:val="en-US" w:bidi="ar-SA"/>
                                </w:rPr>
                                <w:t xml:space="preserve">Посадского райо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 3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935000" y="2602800"/>
                            <a:ext cx="518976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1720" y="2912040"/>
                            <a:ext cx="6045120" cy="60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2F2F2"/>
                                  <w:lang w:val="en-US" w:bidi="ar-SA"/>
                                </w:rPr>
                                <w:t>Московской обла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70" style="position:absolute;margin-left:-720pt;margin-top:0pt;width:720pt;height:540pt" coordorigin="-14400,0" coordsize="14400,10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-14400;top:0;width:14000;height:10799;mso-wrap-style:none;v-text-anchor:middle;mso-position-horizontal-relative:margin;mso-position-vertical:top;mso-position-vertic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ID="Picture 13" stroked="f" o:allowincell="f" style="position:absolute;left:-13096;top:2179;width:3654;height:1761;mso-wrap-style:none;v-text-anchor:middle;mso-position-horizontal-relative:margin;mso-position-vertical:top;mso-position-vertic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614;top:2666;width:3510;height:9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F2F2F2"/>
                            <w:lang w:val="en-US" w:bidi="ar-SA"/>
                          </w:rPr>
                          <w:t>МБОУ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6" stroked="f" o:allowincell="f" style="position:absolute;left:-10454;top:2179;width:6480;height:1761;mso-wrap-style:none;v-text-anchor:middle;mso-position-horizontal-relative:margin;mso-position-vertical:top;mso-position-vertic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9971;top:2666;width:7267;height:9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F2F2F2"/>
                            <w:lang w:val="en-US" w:bidi="ar-SA"/>
                          </w:rPr>
                          <w:t>Бужанинов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9" stroked="f" o:allowincell="f" style="position:absolute;left:-4795;top:2179;width:3355;height:1761;mso-wrap-style:none;v-text-anchor:middle;mso-position-horizontal-relative:margin;mso-position-vertical:top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4311;top:2666;width:3117;height:9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F2F2F2"/>
                            <w:lang w:val="en-US" w:bidi="ar-SA"/>
                          </w:rPr>
                          <w:t>СОШ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2" stroked="f" o:allowincell="f" style="position:absolute;left:-12671;top:3139;width:4063;height:1761;mso-wrap-style:none;v-text-anchor:middle;mso-position-horizontal-relative:margin;mso-position-vertical:top;mso-position-vertic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2188;top:3626;width:4053;height:94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F2F2F2"/>
                            <w:lang w:val="en-US" w:bidi="ar-SA"/>
                          </w:rPr>
                          <w:t>Сергие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5" stroked="f" o:allowincell="f" style="position:absolute;left:-9621;top:3139;width:1272;height:1761;mso-wrap-style:none;v-text-anchor:middle;mso-position-horizontal-relative:margin;mso-position-vertical:top;mso-position-vertic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9138;top:3456;width:343;height:117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F2F2F2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8" stroked="f" o:allowincell="f" style="position:absolute;left:-9362;top:3139;width:7691;height:1761;mso-wrap-style:none;v-text-anchor:middle;mso-position-horizontal-relative:margin;mso-position-vertical:top;mso-position-vertical-relative:pag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8880;top:3626;width:8878;height:94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F2F2F2"/>
                            <w:lang w:val="en-US" w:bidi="ar-SA"/>
                          </w:rPr>
                          <w:t xml:space="preserve">Посадского райо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31" stroked="f" o:allowincell="f" style="position:absolute;left:-11353;top:4099;width:8172;height:1761;mso-wrap-style:none;v-text-anchor:middle;mso-position-horizontal-relative:margin;mso-position-vertical:top;mso-position-vertic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0870;top:4586;width:9519;height:94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F2F2F2"/>
                            <w:lang w:val="en-US" w:bidi="ar-SA"/>
                          </w:rPr>
                          <w:t>Московской обла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481" w:right="13331" w:hanging="0"/>
        <w:rPr/>
      </w:pPr>
      <w:r>
        <w:rPr/>
      </w:r>
    </w:p>
    <w:p>
      <w:pPr>
        <w:pStyle w:val="Normal"/>
        <w:spacing w:lineRule="auto" w:line="252" w:before="0" w:after="17"/>
        <w:ind w:left="98" w:hanging="0"/>
        <w:rPr>
          <w:rFonts w:ascii="Times New Roman" w:hAnsi="Times New Roman" w:eastAsia="Times New Roman" w:cs="Times New Roman"/>
          <w:b/>
          <w:b/>
          <w:i/>
          <w:i/>
          <w:color w:val="FFFFFF"/>
          <w:sz w:val="80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80"/>
        </w:rPr>
        <w:t xml:space="preserve">Проект по Духовному краеведению:    </w:t>
      </w:r>
    </w:p>
    <w:p>
      <w:pPr>
        <w:pStyle w:val="Normal"/>
        <w:spacing w:lineRule="auto" w:line="252" w:before="0" w:after="1032"/>
        <w:ind w:left="2122" w:hanging="809"/>
        <w:rPr>
          <w:rFonts w:ascii="Times New Roman" w:hAnsi="Times New Roman" w:eastAsia="Times New Roman" w:cs="Times New Roman"/>
          <w:b/>
          <w:b/>
          <w:i/>
          <w:i/>
          <w:color w:val="FFFFFF"/>
          <w:sz w:val="80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80"/>
        </w:rPr>
        <w:t xml:space="preserve">«Подвиг священномученика     Афанасия Докукина » </w:t>
      </w:r>
    </w:p>
    <w:p>
      <w:pPr>
        <w:pStyle w:val="Normal"/>
        <w:spacing w:lineRule="auto" w:line="252" w:before="0" w:after="14"/>
        <w:ind w:left="124" w:right="5921" w:hanging="139"/>
        <w:rPr>
          <w:rFonts w:ascii="Times New Roman" w:hAnsi="Times New Roman" w:eastAsia="Times New Roman" w:cs="Times New Roman"/>
          <w:b/>
          <w:b/>
          <w:i/>
          <w:i/>
          <w:color w:val="FFFFFF"/>
          <w:sz w:val="56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56"/>
        </w:rPr>
        <w:t xml:space="preserve">Выполнила проект ученица 8 класса </w:t>
      </w:r>
    </w:p>
    <w:p>
      <w:pPr>
        <w:pStyle w:val="Normal"/>
        <w:spacing w:lineRule="auto" w:line="252" w:before="0" w:after="14"/>
        <w:ind w:left="-5" w:hanging="10"/>
        <w:rPr>
          <w:rFonts w:ascii="Times New Roman" w:hAnsi="Times New Roman" w:eastAsia="Times New Roman" w:cs="Times New Roman"/>
          <w:b/>
          <w:b/>
          <w:i/>
          <w:i/>
          <w:color w:val="FFFFFF"/>
          <w:sz w:val="56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56"/>
        </w:rPr>
        <w:t>«МБОУ Бужаниновская СОШ»</w:t>
      </w:r>
    </w:p>
    <w:p>
      <w:pPr>
        <w:pStyle w:val="Normal"/>
        <w:spacing w:lineRule="auto" w:line="252" w:before="0" w:after="14"/>
        <w:ind w:left="-5" w:hanging="10"/>
        <w:rPr>
          <w:rFonts w:ascii="Times New Roman" w:hAnsi="Times New Roman" w:eastAsia="Times New Roman" w:cs="Times New Roman"/>
          <w:b/>
          <w:b/>
          <w:i/>
          <w:i/>
          <w:color w:val="FFFFFF"/>
          <w:sz w:val="56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56"/>
        </w:rPr>
        <w:t>Гаврилова Софья</w:t>
      </w:r>
    </w:p>
    <w:p>
      <w:pPr>
        <w:pStyle w:val="Normal"/>
        <w:spacing w:lineRule="auto" w:line="252" w:before="0" w:after="14"/>
        <w:ind w:left="-5" w:hanging="10"/>
        <w:rPr>
          <w:rFonts w:ascii="Times New Roman" w:hAnsi="Times New Roman" w:eastAsia="Times New Roman" w:cs="Times New Roman"/>
          <w:b/>
          <w:b/>
          <w:i/>
          <w:i/>
          <w:color w:val="FFFFFF"/>
          <w:sz w:val="56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56"/>
        </w:rPr>
        <w:t>Руководитель: Шведова Н.Н.</w:t>
      </w:r>
    </w:p>
    <w:p>
      <w:pPr>
        <w:pStyle w:val="Normal"/>
        <w:spacing w:lineRule="auto" w:line="252" w:before="0" w:after="0"/>
        <w:ind w:left="1458" w:right="2805" w:hanging="10"/>
        <w:rPr/>
      </w:pPr>
      <w:r>
        <w:rPr>
          <w:rFonts w:eastAsia="Times New Roman" w:cs="Times New Roman" w:ascii="Times New Roman" w:hAnsi="Times New Roman"/>
          <w:b/>
          <w:color w:val="FFFFFF"/>
          <w:sz w:val="36"/>
        </w:rPr>
        <w:t xml:space="preserve">В истории России прошедший ХХ век был ознаменован жестокими гонениями советской власти на Православную Церковь. Многие клирики и простые верующие были преследуемы вплоть до смерти со стороны атеистического государства за свои религиозные убеждения. Подвиг новомучеников  и исповедников Российских является ярчайшим примером верности Христу и Его Церкви. Несмотря на это их пример попрежнему требует полноценного осмысления. </w:t>
      </w:r>
      <w:r>
        <w:rPr>
          <w:rFonts w:eastAsia="Times New Roman" w:cs="Times New Roman" w:ascii="Times New Roman" w:hAnsi="Times New Roman"/>
          <w:b/>
          <w:i/>
          <w:color w:val="FFFFFF"/>
          <w:sz w:val="36"/>
        </w:rPr>
        <w:t xml:space="preserve">Целью проекта </w:t>
      </w:r>
      <w:r>
        <w:rPr>
          <w:rFonts w:eastAsia="Times New Roman" w:cs="Times New Roman" w:ascii="Times New Roman" w:hAnsi="Times New Roman"/>
          <w:b/>
          <w:color w:val="FFFFFF"/>
          <w:sz w:val="36"/>
        </w:rPr>
        <w:t>является формирование целостного представления о значении и содержании подвига новомучеников  в истории России и Русской Православной Церкви.</w:t>
      </w:r>
    </w:p>
    <w:p>
      <w:pPr>
        <w:pStyle w:val="Normal"/>
        <w:spacing w:lineRule="auto" w:line="252" w:before="0" w:after="60"/>
        <w:ind w:left="1458" w:right="2805" w:hanging="10"/>
        <w:rPr/>
      </w:pPr>
      <w:r>
        <w:rPr>
          <w:rFonts w:eastAsia="Times New Roman" w:cs="Times New Roman" w:ascii="Times New Roman" w:hAnsi="Times New Roman"/>
          <w:b/>
          <w:color w:val="FFFFFF"/>
          <w:sz w:val="36"/>
        </w:rPr>
        <w:t xml:space="preserve">Достижению обозначенных целей должны способствовать </w:t>
      </w:r>
      <w:r>
        <w:rPr>
          <w:rFonts w:eastAsia="Times New Roman" w:cs="Times New Roman" w:ascii="Times New Roman" w:hAnsi="Times New Roman"/>
          <w:b/>
          <w:i/>
          <w:color w:val="FFFFFF"/>
          <w:sz w:val="36"/>
        </w:rPr>
        <w:t>следующие задачи</w:t>
      </w:r>
      <w:r>
        <w:rPr>
          <w:rFonts w:eastAsia="Times New Roman" w:cs="Times New Roman" w:ascii="Times New Roman" w:hAnsi="Times New Roman"/>
          <w:b/>
          <w:color w:val="FFFFFF"/>
          <w:sz w:val="36"/>
        </w:rPr>
        <w:t>:</w:t>
      </w:r>
    </w:p>
    <w:p>
      <w:pPr>
        <w:pStyle w:val="Normal"/>
        <w:spacing w:before="0" w:after="52"/>
        <w:ind w:left="2138" w:hanging="0"/>
        <w:rPr>
          <w:rFonts w:ascii="Times New Roman" w:hAnsi="Times New Roman" w:eastAsia="Times New Roman" w:cs="Times New Roman"/>
          <w:i/>
          <w:i/>
          <w:color w:val="FFFFFF"/>
          <w:sz w:val="36"/>
        </w:rPr>
      </w:pPr>
      <w:r>
        <w:rPr>
          <w:rFonts w:eastAsia="Times New Roman" w:cs="Times New Roman" w:ascii="Times New Roman" w:hAnsi="Times New Roman"/>
          <w:i/>
          <w:color w:val="FFFFFF"/>
          <w:sz w:val="36"/>
        </w:rPr>
        <w:t>Целиизадачиобразовательногопроекта</w:t>
      </w:r>
    </w:p>
    <w:p>
      <w:pPr>
        <w:pStyle w:val="Normal"/>
        <w:numPr>
          <w:ilvl w:val="0"/>
          <w:numId w:val="1"/>
        </w:numPr>
        <w:spacing w:lineRule="auto" w:line="278" w:before="0" w:after="26"/>
        <w:ind w:left="2133" w:hanging="10"/>
        <w:rPr>
          <w:rFonts w:ascii="Times New Roman" w:hAnsi="Times New Roman" w:eastAsia="Times New Roman" w:cs="Times New Roman"/>
          <w:color w:val="FFFFFF"/>
          <w:sz w:val="36"/>
        </w:rPr>
      </w:pPr>
      <w:r>
        <w:rPr>
          <w:rFonts w:eastAsia="Times New Roman" w:cs="Times New Roman" w:ascii="Times New Roman" w:hAnsi="Times New Roman"/>
          <w:color w:val="FFFFFF"/>
          <w:sz w:val="36"/>
        </w:rPr>
        <w:t>Формирование целостного представления о значении и содержании подвига новомучеников в истории России через анализ деятельности новомучеников и исповедников земли Радонежской</w:t>
      </w:r>
    </w:p>
    <w:p>
      <w:pPr>
        <w:pStyle w:val="Normal"/>
        <w:numPr>
          <w:ilvl w:val="0"/>
          <w:numId w:val="1"/>
        </w:numPr>
        <w:spacing w:lineRule="auto" w:line="252" w:before="0" w:after="63"/>
        <w:ind w:left="2133" w:hanging="10"/>
        <w:rPr>
          <w:rFonts w:ascii="Times New Roman" w:hAnsi="Times New Roman" w:eastAsia="Times New Roman" w:cs="Times New Roman"/>
          <w:color w:val="FFFFFF"/>
          <w:sz w:val="36"/>
        </w:rPr>
      </w:pPr>
      <w:r>
        <w:rPr>
          <w:rFonts w:eastAsia="Times New Roman" w:cs="Times New Roman" w:ascii="Times New Roman" w:hAnsi="Times New Roman"/>
          <w:color w:val="FFFFFF"/>
          <w:sz w:val="36"/>
        </w:rPr>
        <w:t>Сбор и анализ материалов о жизни и духовном подвиге святого Новомученика: Афанасия Докукина</w:t>
      </w:r>
    </w:p>
    <w:p>
      <w:pPr>
        <w:pStyle w:val="Normal"/>
        <w:numPr>
          <w:ilvl w:val="0"/>
          <w:numId w:val="1"/>
        </w:numPr>
        <w:spacing w:lineRule="auto" w:line="252" w:before="0" w:after="63"/>
        <w:ind w:left="2133" w:hanging="10"/>
        <w:rPr>
          <w:rFonts w:ascii="Times New Roman" w:hAnsi="Times New Roman" w:eastAsia="Times New Roman" w:cs="Times New Roman"/>
          <w:color w:val="FFFFFF"/>
          <w:sz w:val="36"/>
        </w:rPr>
      </w:pPr>
      <w:r>
        <w:rPr>
          <w:rFonts w:eastAsia="Times New Roman" w:cs="Times New Roman" w:ascii="Times New Roman" w:hAnsi="Times New Roman"/>
          <w:color w:val="FFFFFF"/>
          <w:sz w:val="36"/>
        </w:rPr>
        <w:t>Определение и осмысление духовно-нравственного значения подвига новомученика</w:t>
      </w:r>
    </w:p>
    <w:p>
      <w:pPr>
        <w:pStyle w:val="Normal"/>
        <w:numPr>
          <w:ilvl w:val="0"/>
          <w:numId w:val="1"/>
        </w:numPr>
        <w:spacing w:lineRule="auto" w:line="252" w:before="0" w:after="63"/>
        <w:ind w:left="2133" w:hanging="10"/>
        <w:rPr>
          <w:rFonts w:ascii="Times New Roman" w:hAnsi="Times New Roman" w:eastAsia="Times New Roman" w:cs="Times New Roman"/>
          <w:color w:val="FFFFFF"/>
          <w:sz w:val="36"/>
        </w:rPr>
      </w:pPr>
      <w:r>
        <w:rPr>
          <w:rFonts w:eastAsia="Times New Roman" w:cs="Times New Roman" w:ascii="Times New Roman" w:hAnsi="Times New Roman"/>
          <w:color w:val="FFFFFF"/>
          <w:sz w:val="36"/>
        </w:rPr>
        <w:t>Значение подвига новомученика Афанасия Докукина и формирования личности обучающихся</w:t>
      </w:r>
    </w:p>
    <w:p>
      <w:pPr>
        <w:sectPr>
          <w:headerReference w:type="default" r:id="rId18"/>
          <w:headerReference w:type="first" r:id="rId19"/>
          <w:type w:val="nextPage"/>
          <w:pgSz w:orient="landscape" w:w="14400" w:h="10800"/>
          <w:pgMar w:left="481" w:right="1069" w:gutter="0" w:header="720" w:top="1526" w:footer="0" w:bottom="17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252" w:before="0" w:after="63"/>
        <w:ind w:left="2133" w:hanging="10"/>
        <w:rPr>
          <w:rFonts w:ascii="Times New Roman" w:hAnsi="Times New Roman" w:eastAsia="Times New Roman" w:cs="Times New Roman"/>
          <w:color w:val="FFFFFF"/>
          <w:sz w:val="36"/>
        </w:rPr>
      </w:pPr>
      <w:r>
        <w:rPr>
          <w:rFonts w:eastAsia="Times New Roman" w:cs="Times New Roman" w:ascii="Times New Roman" w:hAnsi="Times New Roman"/>
          <w:color w:val="FFFFFF"/>
          <w:sz w:val="36"/>
        </w:rPr>
        <w:t>Патриотическое</w:t>
        <w:tab/>
        <w:t>воспитание</w:t>
        <w:tab/>
        <w:t>современной</w:t>
        <w:tab/>
        <w:t>молодежи формирование личной ответственности за судьбу России.</w:t>
      </w:r>
    </w:p>
    <w:p>
      <w:pPr>
        <w:pStyle w:val="Normal"/>
        <w:spacing w:before="0" w:after="0"/>
        <w:ind w:left="-878" w:right="-99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02015" cy="6215380"/>
            <wp:effectExtent l="0" t="0" r="0" b="0"/>
            <wp:docPr id="4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015" cy="621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5"/>
          <w:type w:val="nextPage"/>
          <w:pgSz w:orient="landscape" w:w="14400" w:h="10800"/>
          <w:pgMar w:left="1440" w:right="1440" w:gutter="0" w:header="720" w:top="776" w:footer="0" w:bottom="33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508240" cy="5788025"/>
                <wp:effectExtent l="0" t="0" r="0" b="0"/>
                <wp:docPr id="5" name="Group 15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8160" cy="5788080"/>
                          <a:chOff x="0" y="0"/>
                          <a:chExt cx="7508160" cy="5788080"/>
                        </a:xfrm>
                      </wpg:grpSpPr>
                      <pic:pic xmlns:pic="http://schemas.openxmlformats.org/drawingml/2006/picture">
                        <pic:nvPicPr>
                          <pic:cNvPr id="11" name="Picture 172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104560" y="716400"/>
                            <a:ext cx="3616200" cy="50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174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508160" cy="5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511" style="position:absolute;margin-left:0pt;margin-top:-455.8pt;width:591.2pt;height:455.75pt" coordorigin="0,-9116" coordsize="11824,9115">
                <v:shape id="shape_0" ID="Picture 172" stroked="f" o:allowincell="f" style="position:absolute;left:3314;top:-7988;width:5694;height:7986;mso-wrap-style:none;v-text-anchor:middle;mso-position-horizontal:left;mso-position-horizontal-relative:char;mso-position-vertical:top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174" stroked="f" o:allowincell="f" style="position:absolute;left:0;top:-9116;width:11823;height:837;mso-wrap-style:none;v-text-anchor:middle;mso-position-horizontal:left;mso-position-horizontal-relative:char;mso-position-vertical:top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16"/>
        <w:ind w:left="-240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01940" cy="5367655"/>
                <wp:effectExtent l="0" t="0" r="0" b="0"/>
                <wp:docPr id="7" name="Group 15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2000" cy="5367600"/>
                          <a:chOff x="0" y="0"/>
                          <a:chExt cx="7902000" cy="5367600"/>
                        </a:xfrm>
                      </wpg:grpSpPr>
                      <pic:pic xmlns:pic="http://schemas.openxmlformats.org/drawingml/2006/picture">
                        <pic:nvPicPr>
                          <pic:cNvPr id="15" name="Picture 186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040" y="5040"/>
                            <a:ext cx="7891920" cy="535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188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960" y="3960"/>
                            <a:ext cx="7892280" cy="535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902000" cy="5367600"/>
                          </a:xfrm>
                          <a:custGeom>
                            <a:avLst/>
                            <a:gdLst>
                              <a:gd name="textAreaLeft" fmla="*/ 0 w 4479840"/>
                              <a:gd name="textAreaRight" fmla="*/ 4480200 w 4479840"/>
                              <a:gd name="textAreaTop" fmla="*/ 0 h 3043080"/>
                              <a:gd name="textAreaBottom" fmla="*/ 3043440 h 3043080"/>
                            </a:gdLst>
                            <a:ahLst/>
                            <a:rect l="textAreaLeft" t="textAreaTop" r="textAreaRight" b="textAreaBottom"/>
                            <a:pathLst>
                              <a:path w="7901940" h="5367528">
                                <a:moveTo>
                                  <a:pt x="0" y="5367528"/>
                                </a:moveTo>
                                <a:lnTo>
                                  <a:pt x="7901940" y="5367528"/>
                                </a:lnTo>
                                <a:lnTo>
                                  <a:pt x="79019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675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9da08f">
                                <a:alpha val="88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13" style="position:absolute;margin-left:0pt;margin-top:0pt;width:622.2pt;height:422.65pt" coordorigin="0,0" coordsize="12444,8453">
                <v:shape id="shape_0" ID="Picture 186" stroked="f" o:allowincell="f" style="position:absolute;left:8;top:8;width:12427;height:8436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188" stroked="f" o:allowincell="f" style="position:absolute;left:6;top:6;width:12428;height:8437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ID="Shape 189" coordsize="7901940,5367528" path="m0,5367528l7901940,5367528l7901940,0l0,0l0,5367528xe" stroked="t" o:allowincell="f" style="position:absolute;left:0;top:0;width:12443;height:8452;mso-wrap-style:none;v-text-anchor:middle;mso-position-horizontal-relative:char">
                  <v:fill o:detectmouseclick="t" on="false"/>
                  <v:stroke color="#9da08f" weight="1080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0"/>
        <w:ind w:left="240" w:right="587" w:hanging="10"/>
        <w:jc w:val="right"/>
        <w:rPr>
          <w:rFonts w:ascii="Times New Roman" w:hAnsi="Times New Roman" w:eastAsia="Times New Roman" w:cs="Times New Roman"/>
          <w:color w:val="FFFFFF"/>
          <w:sz w:val="32"/>
        </w:rPr>
      </w:pPr>
      <w:r>
        <w:rPr>
          <w:rFonts w:eastAsia="Times New Roman" w:cs="Times New Roman" w:ascii="Times New Roman" w:hAnsi="Times New Roman"/>
          <w:color w:val="FFFFFF"/>
          <w:sz w:val="32"/>
        </w:rPr>
        <w:t xml:space="preserve">Священномученик Афанасий Докукин родился в 1899 году в простой крестьянской семье в селе Верхняя Любаш Курской </w:t>
      </w:r>
    </w:p>
    <w:p>
      <w:pPr>
        <w:pStyle w:val="Normal"/>
        <w:spacing w:lineRule="auto" w:line="252" w:before="0" w:after="0"/>
        <w:ind w:left="240" w:right="587" w:hanging="10"/>
        <w:jc w:val="right"/>
        <w:rPr>
          <w:rFonts w:ascii="Times New Roman" w:hAnsi="Times New Roman" w:eastAsia="Times New Roman" w:cs="Times New Roman"/>
          <w:color w:val="FFFFFF"/>
          <w:sz w:val="32"/>
        </w:rPr>
      </w:pPr>
      <w:r>
        <w:rPr>
          <w:rFonts w:eastAsia="Times New Roman" w:cs="Times New Roman" w:ascii="Times New Roman" w:hAnsi="Times New Roman"/>
          <w:color w:val="FFFFFF"/>
          <w:sz w:val="32"/>
        </w:rPr>
        <w:t>Губернии</w:t>
      </w:r>
    </w:p>
    <w:p>
      <w:pPr>
        <w:pStyle w:val="Normal"/>
        <w:spacing w:lineRule="auto" w:line="252" w:before="0" w:after="30"/>
        <w:ind w:left="2133" w:hanging="10"/>
        <w:rPr>
          <w:rFonts w:ascii="Times New Roman" w:hAnsi="Times New Roman" w:eastAsia="Times New Roman" w:cs="Times New Roman"/>
          <w:color w:val="FFFFFF"/>
          <w:sz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019935</wp:posOffset>
            </wp:positionH>
            <wp:positionV relativeFrom="paragraph">
              <wp:posOffset>605790</wp:posOffset>
            </wp:positionV>
            <wp:extent cx="4500245" cy="5143500"/>
            <wp:effectExtent l="0" t="0" r="0" b="0"/>
            <wp:wrapSquare wrapText="bothSides"/>
            <wp:docPr id="8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FFFF"/>
          <w:sz w:val="36"/>
        </w:rPr>
        <w:t xml:space="preserve">В 15 лет Афанасий лишился отца и матери, стал жить у тетки . Тогда же он стал служить псаломщиком. В 1923 году он был рукоположен во диакона, а спустя 2 года- во священника к Введенской церкви, села Кочетно </w:t>
      </w:r>
    </w:p>
    <w:p>
      <w:pPr>
        <w:pStyle w:val="Normal"/>
        <w:spacing w:lineRule="auto" w:line="252" w:before="0" w:after="8"/>
        <w:ind w:left="2133" w:hanging="10"/>
        <w:rPr>
          <w:rFonts w:ascii="Times New Roman" w:hAnsi="Times New Roman" w:eastAsia="Times New Roman" w:cs="Times New Roman"/>
          <w:color w:val="FFFFFF"/>
          <w:sz w:val="36"/>
        </w:rPr>
      </w:pPr>
      <w:r>
        <w:rPr>
          <w:rFonts w:eastAsia="Times New Roman" w:cs="Times New Roman" w:ascii="Times New Roman" w:hAnsi="Times New Roman"/>
          <w:color w:val="FFFFFF"/>
          <w:sz w:val="36"/>
        </w:rPr>
        <w:t>Льговского района</w:t>
      </w:r>
      <w:r>
        <w:br w:type="page"/>
      </w:r>
    </w:p>
    <w:p>
      <w:pPr>
        <w:pStyle w:val="Normal"/>
        <w:spacing w:lineRule="auto" w:line="252" w:before="0" w:after="8"/>
        <w:ind w:left="2133" w:hanging="10"/>
        <w:rPr/>
      </w:pPr>
      <w:r>
        <w:rPr/>
      </w:r>
    </w:p>
    <w:p>
      <w:pPr>
        <w:pStyle w:val="Normal"/>
        <w:spacing w:lineRule="auto" w:line="252" w:before="0" w:after="63"/>
        <w:ind w:left="2133" w:hanging="10"/>
        <w:rPr>
          <w:rFonts w:ascii="Times New Roman" w:hAnsi="Times New Roman" w:eastAsia="Times New Roman" w:cs="Times New Roman"/>
          <w:color w:val="FFFFFF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54860</wp:posOffset>
                </wp:positionH>
                <wp:positionV relativeFrom="paragraph">
                  <wp:posOffset>-2360930</wp:posOffset>
                </wp:positionV>
                <wp:extent cx="4607560" cy="4643755"/>
                <wp:effectExtent l="0" t="0" r="0" b="0"/>
                <wp:wrapSquare wrapText="bothSides"/>
                <wp:docPr id="9" name="Group 16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7640" cy="4643640"/>
                          <a:chOff x="0" y="0"/>
                          <a:chExt cx="4607640" cy="4643640"/>
                        </a:xfrm>
                      </wpg:grpSpPr>
                      <pic:pic xmlns:pic="http://schemas.openxmlformats.org/drawingml/2006/picture">
                        <pic:nvPicPr>
                          <pic:cNvPr id="17" name="Picture 219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1851120"/>
                            <a:ext cx="3971880" cy="223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221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5640" y="0"/>
                            <a:ext cx="4572000" cy="46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43" style="position:absolute;margin-left:-161.8pt;margin-top:-185.9pt;width:362.8pt;height:365.65pt" coordorigin="-3236,-3718" coordsize="7256,7313">
                <v:shape id="shape_0" ID="Picture 219" stroked="f" o:allowincell="f" style="position:absolute;left:-3236;top:-803;width:6254;height:3515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ID="Picture 221" stroked="f" o:allowincell="f" style="position:absolute;left:-3180;top:-3718;width:7199;height:7312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FFFFFF"/>
          <w:sz w:val="36"/>
        </w:rPr>
        <w:t xml:space="preserve">В 33 году власти арестовали отца Афанасия за неуплату налогов и приговорили к трем годам заключения. </w:t>
      </w:r>
    </w:p>
    <w:p>
      <w:pPr>
        <w:pStyle w:val="Normal"/>
        <w:spacing w:lineRule="auto" w:line="252" w:before="0" w:after="63"/>
        <w:ind w:left="2133" w:hanging="10"/>
        <w:rPr>
          <w:rFonts w:ascii="Times New Roman" w:hAnsi="Times New Roman" w:eastAsia="Times New Roman" w:cs="Times New Roman"/>
          <w:color w:val="FFFFFF"/>
          <w:sz w:val="3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806575</wp:posOffset>
            </wp:positionH>
            <wp:positionV relativeFrom="paragraph">
              <wp:posOffset>-2299970</wp:posOffset>
            </wp:positionV>
            <wp:extent cx="4858385" cy="5429885"/>
            <wp:effectExtent l="0" t="0" r="0" b="0"/>
            <wp:wrapSquare wrapText="bothSides"/>
            <wp:docPr id="10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542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FFFF"/>
          <w:sz w:val="36"/>
        </w:rPr>
        <w:t>Освободившись в 1935 году батюшка был направлен на служение в Московскую область и с 1936 года до самого ареста состоял священником при Никольской церкви в с Никольское.</w:t>
      </w:r>
    </w:p>
    <w:p>
      <w:pPr>
        <w:pStyle w:val="Normal"/>
        <w:spacing w:lineRule="auto" w:line="252" w:before="0" w:after="63"/>
        <w:ind w:left="2133" w:right="122" w:hanging="10"/>
        <w:rPr>
          <w:rFonts w:ascii="Times New Roman" w:hAnsi="Times New Roman" w:eastAsia="Times New Roman" w:cs="Times New Roman"/>
          <w:color w:val="FFFFFF"/>
          <w:sz w:val="3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734820</wp:posOffset>
            </wp:positionH>
            <wp:positionV relativeFrom="paragraph">
              <wp:posOffset>-536575</wp:posOffset>
            </wp:positionV>
            <wp:extent cx="4163695" cy="5215255"/>
            <wp:effectExtent l="0" t="0" r="0" b="0"/>
            <wp:wrapSquare wrapText="bothSides"/>
            <wp:docPr id="11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4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521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FFFF"/>
          <w:sz w:val="36"/>
        </w:rPr>
        <w:t>В сентябре 1937 года по показаниям лжесвидетеля Докукин был вновь арестован и заключен в Загорскую тюрьму. На допросе его обвиняли о распространении слухов о войне и о проведении антисоветской деятельности и агитации. Вину свою священник не признавал до последнего. И тогда тройка НКВД приговорила его к расстрелу.</w:t>
      </w:r>
    </w:p>
    <w:p>
      <w:pPr>
        <w:pStyle w:val="Normal"/>
        <w:spacing w:lineRule="auto" w:line="252" w:before="0" w:after="63"/>
        <w:ind w:left="2133" w:right="258" w:hanging="10"/>
        <w:rPr>
          <w:rFonts w:ascii="Times New Roman" w:hAnsi="Times New Roman" w:eastAsia="Times New Roman" w:cs="Times New Roman"/>
          <w:color w:val="FFFFFF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06575</wp:posOffset>
                </wp:positionH>
                <wp:positionV relativeFrom="paragraph">
                  <wp:posOffset>-2371090</wp:posOffset>
                </wp:positionV>
                <wp:extent cx="3928745" cy="5071745"/>
                <wp:effectExtent l="0" t="0" r="0" b="0"/>
                <wp:wrapSquare wrapText="bothSides"/>
                <wp:docPr id="12" name="Group 17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8680" cy="5071680"/>
                          <a:chOff x="0" y="0"/>
                          <a:chExt cx="3928680" cy="5071680"/>
                        </a:xfrm>
                      </wpg:grpSpPr>
                      <pic:pic xmlns:pic="http://schemas.openxmlformats.org/drawingml/2006/picture">
                        <pic:nvPicPr>
                          <pic:cNvPr id="19" name="Picture 271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786600" y="358920"/>
                            <a:ext cx="2302560" cy="243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273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3928680" cy="50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795" style="position:absolute;margin-left:-142.25pt;margin-top:-186.7pt;width:309.35pt;height:399.35pt" coordorigin="-2845,-3734" coordsize="6187,7987">
                <v:shape id="shape_0" ID="Picture 271" stroked="f" o:allowincell="f" style="position:absolute;left:-1606;top:-3169;width:3625;height:3832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ID="Picture 273" stroked="f" o:allowincell="f" style="position:absolute;left:-2845;top:-3734;width:6186;height:7986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FFFFFF"/>
          <w:sz w:val="36"/>
        </w:rPr>
        <w:t>Приговор был приведен 9 октября 1937 года. Погребен в общей известной могиле на полигоне Бутово под Москвой. 9 октября День памяти священномученика пресвитера Афанасия Докукина.</w:t>
      </w:r>
    </w:p>
    <w:p>
      <w:pPr>
        <w:pStyle w:val="Normal"/>
        <w:spacing w:before="0" w:after="263"/>
        <w:ind w:left="-194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1845" cy="3929380"/>
            <wp:effectExtent l="0" t="0" r="0" b="0"/>
            <wp:docPr id="13" name="Picture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9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845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"/>
        <w:ind w:left="-5" w:right="44" w:hanging="10"/>
        <w:rPr>
          <w:rFonts w:ascii="Arial" w:hAnsi="Arial" w:eastAsia="Arial" w:cs="Arial"/>
          <w:b/>
          <w:b/>
          <w:color w:val="FFFFFF"/>
          <w:sz w:val="28"/>
        </w:rPr>
      </w:pPr>
      <w:r>
        <w:rPr>
          <w:rFonts w:eastAsia="Arial" w:cs="Arial" w:ascii="Arial" w:hAnsi="Arial"/>
          <w:b/>
          <w:color w:val="FFFFFF"/>
          <w:sz w:val="28"/>
        </w:rPr>
        <w:t>Поэтому</w:t>
      </w:r>
    </w:p>
    <w:p>
      <w:pPr>
        <w:pStyle w:val="Normal"/>
        <w:spacing w:lineRule="auto" w:line="264" w:before="0" w:after="3"/>
        <w:ind w:left="-5" w:right="44" w:hanging="10"/>
        <w:rPr>
          <w:rFonts w:ascii="Arial" w:hAnsi="Arial" w:eastAsia="Arial" w:cs="Arial"/>
          <w:b/>
          <w:b/>
          <w:color w:val="FFFFFF"/>
          <w:sz w:val="28"/>
        </w:rPr>
      </w:pPr>
      <w:r>
        <w:rPr>
          <w:rFonts w:eastAsia="Arial" w:cs="Arial" w:ascii="Arial" w:hAnsi="Arial"/>
          <w:b/>
          <w:color w:val="FFFFFF"/>
          <w:sz w:val="28"/>
        </w:rPr>
        <w:t xml:space="preserve">Сохранение памяти о новомучениках и исповедниках, популяризация их наследия – вот наша главная задача. </w:t>
      </w:r>
    </w:p>
    <w:p>
      <w:pPr>
        <w:pStyle w:val="Normal"/>
        <w:spacing w:lineRule="auto" w:line="264" w:before="0" w:after="3"/>
        <w:ind w:left="-5" w:right="44" w:hanging="10"/>
        <w:rPr>
          <w:rFonts w:ascii="Arial" w:hAnsi="Arial" w:eastAsia="Arial" w:cs="Arial"/>
          <w:b/>
          <w:b/>
          <w:color w:val="FFFFFF"/>
          <w:sz w:val="28"/>
        </w:rPr>
      </w:pPr>
      <w:r>
        <w:rPr>
          <w:rFonts w:eastAsia="Arial" w:cs="Arial" w:ascii="Arial" w:hAnsi="Arial"/>
          <w:b/>
          <w:color w:val="FFFFFF"/>
          <w:sz w:val="28"/>
        </w:rPr>
        <w:t>Спасибо за внимание!</w:t>
      </w:r>
    </w:p>
    <w:sectPr>
      <w:headerReference w:type="default" r:id="rId42"/>
      <w:type w:val="nextPage"/>
      <w:pgSz w:orient="landscape" w:w="14400" w:h="10800"/>
      <w:pgMar w:left="3632" w:right="519" w:gutter="0" w:header="720" w:top="776" w:footer="0" w:bottom="7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2" name="Group 19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8" name="Picture 198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65240" y="148680"/>
                          <a:ext cx="8810640" cy="6566040"/>
                        </a:xfrm>
                        <a:custGeom>
                          <a:avLst/>
                          <a:gdLst>
                            <a:gd name="textAreaLeft" fmla="*/ 0 w 4995000"/>
                            <a:gd name="textAreaRight" fmla="*/ 4995360 w 4995000"/>
                            <a:gd name="textAreaTop" fmla="*/ 0 h 3722400"/>
                            <a:gd name="textAreaBottom" fmla="*/ 3722760 h 3722400"/>
                          </a:gdLst>
                          <a:ahLst/>
                          <a:rect l="textAreaLeft" t="textAreaTop" r="textAreaRight" b="textAreaBottom"/>
                          <a:pathLst>
                            <a:path w="8810244" h="6565392">
                              <a:moveTo>
                                <a:pt x="775170" y="0"/>
                              </a:moveTo>
                              <a:lnTo>
                                <a:pt x="8810244" y="0"/>
                              </a:lnTo>
                              <a:lnTo>
                                <a:pt x="8810244" y="5790222"/>
                              </a:lnTo>
                              <a:cubicBezTo>
                                <a:pt x="8810244" y="6218339"/>
                                <a:pt x="8463152" y="6565392"/>
                                <a:pt x="8035036" y="6565392"/>
                              </a:cubicBezTo>
                              <a:lnTo>
                                <a:pt x="0" y="6565392"/>
                              </a:lnTo>
                              <a:lnTo>
                                <a:pt x="0" y="775208"/>
                              </a:lnTo>
                              <a:cubicBezTo>
                                <a:pt x="0" y="347091"/>
                                <a:pt x="347053" y="0"/>
                                <a:pt x="7751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88a7a">
                            <a:alpha val="6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" name="Picture 198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4520" y="146160"/>
                          <a:ext cx="8809920" cy="656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65240" y="148680"/>
                          <a:ext cx="8810640" cy="6566040"/>
                        </a:xfrm>
                        <a:custGeom>
                          <a:avLst/>
                          <a:gdLst>
                            <a:gd name="textAreaLeft" fmla="*/ 0 w 4995000"/>
                            <a:gd name="textAreaRight" fmla="*/ 4995360 w 4995000"/>
                            <a:gd name="textAreaTop" fmla="*/ 0 h 3722400"/>
                            <a:gd name="textAreaBottom" fmla="*/ 3722760 h 3722400"/>
                          </a:gdLst>
                          <a:ahLst/>
                          <a:rect l="textAreaLeft" t="textAreaTop" r="textAreaRight" b="textAreaBottom"/>
                          <a:pathLst>
                            <a:path w="8810244" h="6565392">
                              <a:moveTo>
                                <a:pt x="775170" y="0"/>
                              </a:moveTo>
                              <a:lnTo>
                                <a:pt x="8810244" y="0"/>
                              </a:lnTo>
                              <a:lnTo>
                                <a:pt x="8810244" y="5790222"/>
                              </a:lnTo>
                              <a:cubicBezTo>
                                <a:pt x="8810244" y="6218339"/>
                                <a:pt x="8463152" y="6565392"/>
                                <a:pt x="8035036" y="6565392"/>
                              </a:cubicBezTo>
                              <a:lnTo>
                                <a:pt x="0" y="6565392"/>
                              </a:lnTo>
                              <a:lnTo>
                                <a:pt x="0" y="775208"/>
                              </a:lnTo>
                              <a:cubicBezTo>
                                <a:pt x="0" y="347091"/>
                                <a:pt x="347053" y="0"/>
                                <a:pt x="775170" y="0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10800">
                          <a:solidFill>
                            <a:srgbClr val="9da08f">
                              <a:alpha val="88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981" style="position:absolute;margin-left:0pt;margin-top:0pt;width:720pt;height:540pt" coordorigin="0,0" coordsize="14400,10800">
              <v:shape id="shape_0" ID="Picture 1985" stroked="f" o:allowincell="f" style="position:absolute;left:0;top:0;width:14399;height:1079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Shape 1983" coordsize="8810244,6565392" path="m775170,0l8810244,0l8810244,5790222c8810244,6218339,8463152,6565392,8035036,6565392l0,6565392l0,775208c0,347091,347053,0,775170,0xe" fillcolor="#888a7a" stroked="f" o:allowincell="f" style="position:absolute;left:260;top:234;width:13874;height:10339;mso-wrap-style:none;v-text-anchor:middle;mso-position-horizontal-relative:page;mso-position-vertical-relative:page">
                <v:fill o:detectmouseclick="t" type="solid" color2="#777585" opacity="0.64"/>
                <v:stroke color="#3465a4" joinstyle="round" endcap="flat"/>
                <w10:wrap type="none"/>
              </v:shape>
              <v:shape id="shape_0" ID="Picture 1982" stroked="f" o:allowincell="f" style="position:absolute;left:259;top:230;width:13873;height:10340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Shape 1984" coordsize="8810244,6565392" path="m775170,0l8810244,0l8810244,5790222c8810244,6218339,8463152,6565392,8035036,6565392l0,6565392l0,775208c0,347091,347053,0,775170,0xe" stroked="t" o:allowincell="f" style="position:absolute;left:260;top:234;width:13874;height:10339;mso-wrap-style:none;v-text-anchor:middle;mso-position-horizontal-relative:page;mso-position-vertical-relative:page">
                <v:fill o:detectmouseclick="t" on="false"/>
                <v:stroke color="#9da08f" weight="10800" joinstyle="round" endcap="round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64465</wp:posOffset>
              </wp:positionH>
              <wp:positionV relativeFrom="page">
                <wp:posOffset>146050</wp:posOffset>
              </wp:positionV>
              <wp:extent cx="8811260" cy="6567805"/>
              <wp:effectExtent l="5715" t="3810" r="5715" b="6350"/>
              <wp:wrapNone/>
              <wp:docPr id="3" name="Group 197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11360" cy="6567840"/>
                        <a:chOff x="0" y="0"/>
                        <a:chExt cx="8811360" cy="6567840"/>
                      </a:xfrm>
                    </wpg:grpSpPr>
                    <wps:wsp>
                      <wps:cNvSpPr/>
                      <wps:spPr>
                        <a:xfrm>
                          <a:off x="720" y="1800"/>
                          <a:ext cx="8810640" cy="6566040"/>
                        </a:xfrm>
                        <a:custGeom>
                          <a:avLst/>
                          <a:gdLst>
                            <a:gd name="textAreaLeft" fmla="*/ 0 w 4995000"/>
                            <a:gd name="textAreaRight" fmla="*/ 4995360 w 4995000"/>
                            <a:gd name="textAreaTop" fmla="*/ 0 h 3722400"/>
                            <a:gd name="textAreaBottom" fmla="*/ 3722760 h 3722400"/>
                          </a:gdLst>
                          <a:ahLst/>
                          <a:rect l="textAreaLeft" t="textAreaTop" r="textAreaRight" b="textAreaBottom"/>
                          <a:pathLst>
                            <a:path w="8810244" h="6565392">
                              <a:moveTo>
                                <a:pt x="775170" y="0"/>
                              </a:moveTo>
                              <a:lnTo>
                                <a:pt x="8810244" y="0"/>
                              </a:lnTo>
                              <a:lnTo>
                                <a:pt x="8810244" y="5790222"/>
                              </a:lnTo>
                              <a:cubicBezTo>
                                <a:pt x="8810244" y="6218339"/>
                                <a:pt x="8463152" y="6565392"/>
                                <a:pt x="8035036" y="6565392"/>
                              </a:cubicBezTo>
                              <a:lnTo>
                                <a:pt x="0" y="6565392"/>
                              </a:lnTo>
                              <a:lnTo>
                                <a:pt x="0" y="775208"/>
                              </a:lnTo>
                              <a:cubicBezTo>
                                <a:pt x="0" y="347091"/>
                                <a:pt x="347053" y="0"/>
                                <a:pt x="7751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88a7a">
                            <a:alpha val="6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" name="Picture 197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809920" cy="656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1800"/>
                          <a:ext cx="8810640" cy="6566040"/>
                        </a:xfrm>
                        <a:custGeom>
                          <a:avLst/>
                          <a:gdLst>
                            <a:gd name="textAreaLeft" fmla="*/ 0 w 4995000"/>
                            <a:gd name="textAreaRight" fmla="*/ 4995360 w 4995000"/>
                            <a:gd name="textAreaTop" fmla="*/ 0 h 3722400"/>
                            <a:gd name="textAreaBottom" fmla="*/ 3722760 h 3722400"/>
                          </a:gdLst>
                          <a:ahLst/>
                          <a:rect l="textAreaLeft" t="textAreaTop" r="textAreaRight" b="textAreaBottom"/>
                          <a:pathLst>
                            <a:path w="8810244" h="6565392">
                              <a:moveTo>
                                <a:pt x="775170" y="0"/>
                              </a:moveTo>
                              <a:lnTo>
                                <a:pt x="8810244" y="0"/>
                              </a:lnTo>
                              <a:lnTo>
                                <a:pt x="8810244" y="5790222"/>
                              </a:lnTo>
                              <a:cubicBezTo>
                                <a:pt x="8810244" y="6218339"/>
                                <a:pt x="8463152" y="6565392"/>
                                <a:pt x="8035036" y="6565392"/>
                              </a:cubicBezTo>
                              <a:lnTo>
                                <a:pt x="0" y="6565392"/>
                              </a:lnTo>
                              <a:lnTo>
                                <a:pt x="0" y="775208"/>
                              </a:lnTo>
                              <a:cubicBezTo>
                                <a:pt x="0" y="347091"/>
                                <a:pt x="347053" y="0"/>
                                <a:pt x="775170" y="0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10800">
                          <a:solidFill>
                            <a:srgbClr val="9da08f">
                              <a:alpha val="88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976" style="position:absolute;margin-left:12.95pt;margin-top:11.5pt;width:693.8pt;height:517.15pt" coordorigin="259,230" coordsize="13876,10343">
              <v:shape id="shape_0" ID="Shape 1978" coordsize="8810244,6565392" path="m775170,0l8810244,0l8810244,5790222c8810244,6218339,8463152,6565392,8035036,6565392l0,6565392l0,775208c0,347091,347053,0,775170,0xe" fillcolor="#888a7a" stroked="f" o:allowincell="f" style="position:absolute;left:260;top:233;width:13874;height:10339;mso-wrap-style:none;v-text-anchor:middle;mso-position-horizontal-relative:page;mso-position-vertical-relative:page">
                <v:fill o:detectmouseclick="t" type="solid" color2="#777585" opacity="0.64"/>
                <v:stroke color="#3465a4" joinstyle="round" endcap="flat"/>
                <w10:wrap type="none"/>
              </v:shape>
              <v:shape id="shape_0" ID="Picture 1977" stroked="f" o:allowincell="f" style="position:absolute;left:259;top:230;width:13873;height:10340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ID="Shape 1979" coordsize="8810244,6565392" path="m775170,0l8810244,0l8810244,5790222c8810244,6218339,8463152,6565392,8035036,6565392l0,6565392l0,775208c0,347091,347053,0,775170,0xe" stroked="t" o:allowincell="f" style="position:absolute;left:260;top:233;width:13874;height:10339;mso-wrap-style:none;v-text-anchor:middle;mso-position-horizontal-relative:page;mso-position-vertical-relative:page">
                <v:fill o:detectmouseclick="t" on="false"/>
                <v:stroke color="#9da08f" weight="10800" joinstyle="round" endcap="round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6" name="Group 200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13" name="Picture 200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65240" y="148680"/>
                          <a:ext cx="8810640" cy="6566040"/>
                        </a:xfrm>
                        <a:custGeom>
                          <a:avLst/>
                          <a:gdLst>
                            <a:gd name="textAreaLeft" fmla="*/ 0 w 4995000"/>
                            <a:gd name="textAreaRight" fmla="*/ 4995360 w 4995000"/>
                            <a:gd name="textAreaTop" fmla="*/ 0 h 3722400"/>
                            <a:gd name="textAreaBottom" fmla="*/ 3722760 h 3722400"/>
                          </a:gdLst>
                          <a:ahLst/>
                          <a:rect l="textAreaLeft" t="textAreaTop" r="textAreaRight" b="textAreaBottom"/>
                          <a:pathLst>
                            <a:path w="8810244" h="6565392">
                              <a:moveTo>
                                <a:pt x="775170" y="0"/>
                              </a:moveTo>
                              <a:lnTo>
                                <a:pt x="8810244" y="0"/>
                              </a:lnTo>
                              <a:lnTo>
                                <a:pt x="8810244" y="5790222"/>
                              </a:lnTo>
                              <a:cubicBezTo>
                                <a:pt x="8810244" y="6218339"/>
                                <a:pt x="8463152" y="6565392"/>
                                <a:pt x="8035036" y="6565392"/>
                              </a:cubicBezTo>
                              <a:lnTo>
                                <a:pt x="0" y="6565392"/>
                              </a:lnTo>
                              <a:lnTo>
                                <a:pt x="0" y="775208"/>
                              </a:lnTo>
                              <a:cubicBezTo>
                                <a:pt x="0" y="347091"/>
                                <a:pt x="347053" y="0"/>
                                <a:pt x="7751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88a7a">
                            <a:alpha val="6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" name="Picture 200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4520" y="146160"/>
                          <a:ext cx="8809920" cy="656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65240" y="148680"/>
                          <a:ext cx="8810640" cy="6566040"/>
                        </a:xfrm>
                        <a:custGeom>
                          <a:avLst/>
                          <a:gdLst>
                            <a:gd name="textAreaLeft" fmla="*/ 0 w 4995000"/>
                            <a:gd name="textAreaRight" fmla="*/ 4995360 w 4995000"/>
                            <a:gd name="textAreaTop" fmla="*/ 0 h 3722400"/>
                            <a:gd name="textAreaBottom" fmla="*/ 3722760 h 3722400"/>
                          </a:gdLst>
                          <a:ahLst/>
                          <a:rect l="textAreaLeft" t="textAreaTop" r="textAreaRight" b="textAreaBottom"/>
                          <a:pathLst>
                            <a:path w="8810244" h="6565392">
                              <a:moveTo>
                                <a:pt x="775170" y="0"/>
                              </a:moveTo>
                              <a:lnTo>
                                <a:pt x="8810244" y="0"/>
                              </a:lnTo>
                              <a:lnTo>
                                <a:pt x="8810244" y="5790222"/>
                              </a:lnTo>
                              <a:cubicBezTo>
                                <a:pt x="8810244" y="6218339"/>
                                <a:pt x="8463152" y="6565392"/>
                                <a:pt x="8035036" y="6565392"/>
                              </a:cubicBezTo>
                              <a:lnTo>
                                <a:pt x="0" y="6565392"/>
                              </a:lnTo>
                              <a:lnTo>
                                <a:pt x="0" y="775208"/>
                              </a:lnTo>
                              <a:cubicBezTo>
                                <a:pt x="0" y="347091"/>
                                <a:pt x="347053" y="0"/>
                                <a:pt x="775170" y="0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10800">
                          <a:solidFill>
                            <a:srgbClr val="9da08f">
                              <a:alpha val="88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000" style="position:absolute;margin-left:0pt;margin-top:0pt;width:720pt;height:540pt" coordorigin="0,0" coordsize="14400,10800">
              <v:shape id="shape_0" ID="Picture 2004" stroked="f" o:allowincell="f" style="position:absolute;left:0;top:0;width:14399;height:1079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Shape 2002" coordsize="8810244,6565392" path="m775170,0l8810244,0l8810244,5790222c8810244,6218339,8463152,6565392,8035036,6565392l0,6565392l0,775208c0,347091,347053,0,775170,0xe" fillcolor="#888a7a" stroked="f" o:allowincell="f" style="position:absolute;left:260;top:234;width:13874;height:10339;mso-wrap-style:none;v-text-anchor:middle;mso-position-horizontal-relative:page;mso-position-vertical-relative:page">
                <v:fill o:detectmouseclick="t" type="solid" color2="#777585" opacity="0.64"/>
                <v:stroke color="#3465a4" joinstyle="round" endcap="flat"/>
                <w10:wrap type="none"/>
              </v:shape>
              <v:shape id="shape_0" ID="Picture 2001" stroked="f" o:allowincell="f" style="position:absolute;left:259;top:230;width:13873;height:10340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Shape 2003" coordsize="8810244,6565392" path="m775170,0l8810244,0l8810244,5790222c8810244,6218339,8463152,6565392,8035036,6565392l0,6565392l0,775208c0,347091,347053,0,775170,0xe" stroked="t" o:allowincell="f" style="position:absolute;left:260;top:234;width:13874;height:10339;mso-wrap-style:none;v-text-anchor:middle;mso-position-horizontal-relative:page;mso-position-vertical-relative:page">
                <v:fill o:detectmouseclick="t" on="false"/>
                <v:stroke color="#9da08f" weight="10800" joinstyle="round" endcap="round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14" name="Group 20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21" name="Picture 202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65240" y="148680"/>
                          <a:ext cx="8810640" cy="6566040"/>
                        </a:xfrm>
                        <a:custGeom>
                          <a:avLst/>
                          <a:gdLst>
                            <a:gd name="textAreaLeft" fmla="*/ 0 w 4995000"/>
                            <a:gd name="textAreaRight" fmla="*/ 4995360 w 4995000"/>
                            <a:gd name="textAreaTop" fmla="*/ 0 h 3722400"/>
                            <a:gd name="textAreaBottom" fmla="*/ 3722760 h 3722400"/>
                          </a:gdLst>
                          <a:ahLst/>
                          <a:rect l="textAreaLeft" t="textAreaTop" r="textAreaRight" b="textAreaBottom"/>
                          <a:pathLst>
                            <a:path w="8810244" h="6565392">
                              <a:moveTo>
                                <a:pt x="775170" y="0"/>
                              </a:moveTo>
                              <a:lnTo>
                                <a:pt x="8810244" y="0"/>
                              </a:lnTo>
                              <a:lnTo>
                                <a:pt x="8810244" y="5790222"/>
                              </a:lnTo>
                              <a:cubicBezTo>
                                <a:pt x="8810244" y="6218339"/>
                                <a:pt x="8463152" y="6565392"/>
                                <a:pt x="8035036" y="6565392"/>
                              </a:cubicBezTo>
                              <a:lnTo>
                                <a:pt x="0" y="6565392"/>
                              </a:lnTo>
                              <a:lnTo>
                                <a:pt x="0" y="775208"/>
                              </a:lnTo>
                              <a:cubicBezTo>
                                <a:pt x="0" y="347091"/>
                                <a:pt x="347053" y="0"/>
                                <a:pt x="7751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88a7a">
                            <a:alpha val="6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2" name="Picture 202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4520" y="146160"/>
                          <a:ext cx="8809920" cy="656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65240" y="148680"/>
                          <a:ext cx="8810640" cy="6566040"/>
                        </a:xfrm>
                        <a:custGeom>
                          <a:avLst/>
                          <a:gdLst>
                            <a:gd name="textAreaLeft" fmla="*/ 0 w 4995000"/>
                            <a:gd name="textAreaRight" fmla="*/ 4995360 w 4995000"/>
                            <a:gd name="textAreaTop" fmla="*/ 0 h 3722400"/>
                            <a:gd name="textAreaBottom" fmla="*/ 3722760 h 3722400"/>
                          </a:gdLst>
                          <a:ahLst/>
                          <a:rect l="textAreaLeft" t="textAreaTop" r="textAreaRight" b="textAreaBottom"/>
                          <a:pathLst>
                            <a:path w="8810244" h="6565392">
                              <a:moveTo>
                                <a:pt x="775170" y="0"/>
                              </a:moveTo>
                              <a:lnTo>
                                <a:pt x="8810244" y="0"/>
                              </a:lnTo>
                              <a:lnTo>
                                <a:pt x="8810244" y="5790222"/>
                              </a:lnTo>
                              <a:cubicBezTo>
                                <a:pt x="8810244" y="6218339"/>
                                <a:pt x="8463152" y="6565392"/>
                                <a:pt x="8035036" y="6565392"/>
                              </a:cubicBezTo>
                              <a:lnTo>
                                <a:pt x="0" y="6565392"/>
                              </a:lnTo>
                              <a:lnTo>
                                <a:pt x="0" y="775208"/>
                              </a:lnTo>
                              <a:cubicBezTo>
                                <a:pt x="0" y="347091"/>
                                <a:pt x="347053" y="0"/>
                                <a:pt x="775170" y="0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10800">
                          <a:solidFill>
                            <a:srgbClr val="9da08f">
                              <a:alpha val="88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019" style="position:absolute;margin-left:0pt;margin-top:0pt;width:720pt;height:540pt" coordorigin="0,0" coordsize="14400,10800">
              <v:shape id="shape_0" ID="Picture 2023" stroked="f" o:allowincell="f" style="position:absolute;left:0;top:0;width:14399;height:1079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Shape 2021" coordsize="8810244,6565392" path="m775170,0l8810244,0l8810244,5790222c8810244,6218339,8463152,6565392,8035036,6565392l0,6565392l0,775208c0,347091,347053,0,775170,0xe" fillcolor="#888a7a" stroked="f" o:allowincell="f" style="position:absolute;left:260;top:234;width:13874;height:10339;mso-wrap-style:none;v-text-anchor:middle;mso-position-horizontal-relative:page;mso-position-vertical-relative:page">
                <v:fill o:detectmouseclick="t" type="solid" color2="#777585" opacity="0.64"/>
                <v:stroke color="#3465a4" joinstyle="round" endcap="flat"/>
                <w10:wrap type="none"/>
              </v:shape>
              <v:shape id="shape_0" ID="Picture 2020" stroked="f" o:allowincell="f" style="position:absolute;left:259;top:230;width:13873;height:10340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Shape 2022" coordsize="8810244,6565392" path="m775170,0l8810244,0l8810244,5790222c8810244,6218339,8463152,6565392,8035036,6565392l0,6565392l0,775208c0,347091,347053,0,775170,0xe" stroked="t" o:allowincell="f" style="position:absolute;left:260;top:234;width:13874;height:10339;mso-wrap-style:none;v-text-anchor:middle;mso-position-horizontal-relative:page;mso-position-vertical-relative:page">
                <v:fill o:detectmouseclick="t" on="false"/>
                <v:stroke color="#9da08f" weight="10800" joinstyle="round" endcap="round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21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FFFF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FFFFFF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png"/><Relationship Id="rId23" Type="http://schemas.openxmlformats.org/officeDocument/2006/relationships/image" Target="media/image12.jpeg"/><Relationship Id="rId24" Type="http://schemas.openxmlformats.org/officeDocument/2006/relationships/image" Target="media/image13.png"/><Relationship Id="rId25" Type="http://schemas.openxmlformats.org/officeDocument/2006/relationships/header" Target="header3.xml"/><Relationship Id="rId26" Type="http://schemas.openxmlformats.org/officeDocument/2006/relationships/image" Target="media/image14.jpeg"/><Relationship Id="rId27" Type="http://schemas.openxmlformats.org/officeDocument/2006/relationships/image" Target="media/image15.png"/><Relationship Id="rId28" Type="http://schemas.openxmlformats.org/officeDocument/2006/relationships/image" Target="media/image14.jpeg"/><Relationship Id="rId29" Type="http://schemas.openxmlformats.org/officeDocument/2006/relationships/image" Target="media/image15.pn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0.jpeg"/><Relationship Id="rId39" Type="http://schemas.openxmlformats.org/officeDocument/2006/relationships/image" Target="media/image20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header" Target="header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<Relationship Id="rId3" Type="http://schemas.openxmlformats.org/officeDocument/2006/relationships/image" Target="media/image9.jpeg"/><Relationship Id="rId4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0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<Relationship Id="rId3" Type="http://schemas.openxmlformats.org/officeDocument/2006/relationships/image" Target="media/image9.jpeg"/><Relationship Id="rId4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<Relationship Id="rId3" Type="http://schemas.openxmlformats.org/officeDocument/2006/relationships/image" Target="media/image9.jpeg"/><Relationship Id="rId4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8:17:00Z</dcterms:created>
  <dc:creator>Геннадий</dc:creator>
  <dc:description/>
  <cp:keywords/>
  <dc:language>en-US</dc:language>
  <cp:lastModifiedBy>word2</cp:lastModifiedBy>
  <dcterms:modified xsi:type="dcterms:W3CDTF">2017-12-30T08:17:00Z</dcterms:modified>
  <cp:revision>2</cp:revision>
  <dc:subject/>
  <dc:title>Слайд 1</dc:title>
</cp:coreProperties>
</file>