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БОУ « Бужаниновская СОШ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РОК ОБЖ по теме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ИНФЕКЦИОННЫЕ ЗАБОЛЕВАНИЯ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АНО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ОБЖ  Панова М.М.</w:t>
      </w:r>
    </w:p>
    <w:p>
      <w:pPr>
        <w:pStyle w:val="Normal"/>
        <w:rPr/>
      </w:pPr>
      <w:r>
        <w:rPr>
          <w:rFonts w:eastAsia="Times New Roman"/>
          <w:b/>
          <w:i/>
          <w:sz w:val="26"/>
        </w:rPr>
        <w:t xml:space="preserve">      </w:t>
      </w:r>
      <w:r>
        <w:rPr>
          <w:b/>
          <w:i/>
          <w:sz w:val="26"/>
        </w:rPr>
        <w:t>Цели:</w:t>
      </w:r>
      <w:r>
        <w:rPr/>
        <w:t xml:space="preserve"> </w:t>
      </w:r>
    </w:p>
    <w:p>
      <w:pPr>
        <w:pStyle w:val="TextBody"/>
        <w:tabs>
          <w:tab w:val="clear" w:pos="706"/>
          <w:tab w:val="left" w:pos="11056" w:leader="none"/>
        </w:tabs>
        <w:ind w:right="-1" w:firstLine="360"/>
        <w:rPr/>
      </w:pPr>
      <w:r>
        <w:rPr>
          <w:b/>
          <w:i/>
          <w:sz w:val="26"/>
        </w:rPr>
        <w:t>Задачи</w:t>
      </w:r>
      <w:r>
        <w:rPr/>
        <w:t xml:space="preserve">: </w:t>
      </w:r>
    </w:p>
    <w:tbl>
      <w:tblPr>
        <w:tblW w:w="10618" w:type="dxa"/>
        <w:jc w:val="left"/>
        <w:tblInd w:w="-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545"/>
        <w:gridCol w:w="1938"/>
        <w:gridCol w:w="2868"/>
        <w:gridCol w:w="2737"/>
        <w:gridCol w:w="930"/>
      </w:tblGrid>
      <w:tr>
        <w:trPr/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БЛЕМА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ЭТАПЫ УРОКА</w:t>
            </w:r>
          </w:p>
        </w:tc>
        <w:tc>
          <w:tcPr>
            <w:tcW w:w="1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АНАЛИЗ</w:t>
            </w:r>
          </w:p>
        </w:tc>
        <w:tc>
          <w:tcPr>
            <w:tcW w:w="5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ВРЕМ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ЧЕНИКИ</w:t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1" w:hRule="atLeast"/>
        </w:trPr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Демонстрация видеоэпизода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одведение к теме с мотивирующим приемом, «яркое пятно»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Мы просмотрели эпизод, давайте проанализируем, о чем говорилось в эпизоде?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Высказывают предполож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 мин </w:t>
            </w:r>
          </w:p>
        </w:tc>
      </w:tr>
      <w:tr>
        <w:trPr>
          <w:trHeight w:val="2160" w:hRule="atLeast"/>
        </w:trPr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Актуализация имеющихся знаний по биологии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Фронтальная работа</w:t>
            </w:r>
          </w:p>
        </w:tc>
        <w:tc>
          <w:tcPr>
            <w:tcW w:w="19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одводящий к теме диалог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Давайте вспомним о каких микроорганизмах мы говорили с вами на уроках биологии? 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-Какие классы микроорганизмов вы знаете?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Вспоминают виды микроорганизмов-бактерии, вирусы, грибы.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Называют классы микроорганизмов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</w:t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- Какие из них наиболее опасны для организмов многоклеточных?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- В чем заключается их опасность?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аразиты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Они вызывают болезни</w:t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</w:t>
            </w:r>
          </w:p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ШЕНИ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редставление темы урока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Задание на формулирование темы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Значит какой будет тема нашего урока?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Инфекционные заболева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</w:t>
            </w:r>
          </w:p>
        </w:tc>
        <w:tc>
          <w:tcPr>
            <w:tcW w:w="1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проблемной ситуации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нализ текстов, 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групповая работа</w:t>
            </w:r>
          </w:p>
          <w:p>
            <w:pPr>
              <w:pStyle w:val="Style17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одводящий к проблеме диалог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Что мы знаем об инфекционных заболеваниях?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- Наиболее характерные признаки инфекционных заболеваний?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Заразительность.По каким еще признакам можно классифицировать ИЗ? 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редставляют известные им факты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-То что они передаются от человека к человеку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одведение к осознанию противоречия между бытовым и научным представлением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осмотрите предложенные вам тексты и предложите  другие способы классификации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Выдвигают гипотезы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</w:t>
            </w:r>
          </w:p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</w:t>
            </w:r>
          </w:p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</w:t>
            </w:r>
          </w:p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</w:t>
            </w:r>
          </w:p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</w:t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обуждающий к проблеме диалог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В каком случае  микроорганизмы наиболее интенсивно размножаются? 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- От чего это зависит?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лагоприятные условия жизни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Называют среду обита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</w:t>
            </w:r>
          </w:p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Е</w:t>
            </w:r>
          </w:p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Ш</w:t>
            </w:r>
          </w:p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Е</w:t>
            </w:r>
          </w:p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</w:t>
            </w:r>
          </w:p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</w:t>
            </w:r>
          </w:p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Заполнение карточек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ого знания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редставьте ваши гипотезы. По какому признаку вы объединили заболевания?  Почему?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Уточняет способы классификации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редставляют способы классификации, заносят их в карточк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</w:t>
            </w:r>
          </w:p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</w:t>
            </w:r>
          </w:p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</w:t>
            </w:r>
          </w:p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</w:t>
            </w:r>
          </w:p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</w:t>
            </w:r>
          </w:p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</w:t>
            </w:r>
          </w:p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</w:t>
            </w:r>
          </w:p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</w:t>
            </w:r>
          </w:p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</w:t>
            </w:r>
          </w:p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рупповая работа, 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анализ текстов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обуждающий к проблеме диалог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ратитесь пожалуйста к историческим документам. Что вы можете сказать о распространении заболеваний? Какие меры применялись? 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ля чего эти меры предназначались? 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акие меры применяются сегодня? Какое понятие сущестует для их обозначения ?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Заболевания распространялись очень быстро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арантин, ограничение въезда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Чтобы болезнь не распространялась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арантин, прививк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</w:t>
            </w:r>
          </w:p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</w:t>
            </w:r>
          </w:p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</w:t>
            </w:r>
          </w:p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</w:t>
            </w:r>
          </w:p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</w:t>
            </w:r>
          </w:p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ого знания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Осознание противоречия между бытовыми и научными представлениями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От чего зависят меры профилактики?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осмотрите карточки, которые вы заполнили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От способа передачи инфекци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69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</w:t>
            </w:r>
          </w:p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Е</w:t>
            </w:r>
          </w:p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Ш</w:t>
            </w:r>
          </w:p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Е</w:t>
            </w:r>
          </w:p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</w:t>
            </w:r>
          </w:p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</w:t>
            </w:r>
          </w:p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Е</w:t>
            </w:r>
          </w:p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памятки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Элемены проекта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Напишите памятку по профилактике инфекционных заболеваний для ученика гимназии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редлагают меры профилактик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ользователь</cp:lastModifiedBy>
  <dcterms:modified xsi:type="dcterms:W3CDTF">2018-03-28T10:50:00Z</dcterms:modified>
  <cp:revision>3</cp:revision>
  <dc:subject/>
  <dc:title/>
</cp:coreProperties>
</file>