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ПРАЗДНИК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А ну-ка, девочки 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3- 4 классы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социальной ответственности через специальные игровые зад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важности двигательных способностей в повседневной жизн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ые умения и навыки прикладного характер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ные двигательные способ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онные способ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2 набивных мяча, 2 свечи, 2 обруча, 10 кубиков, 2 ведра, 2 стула, 12 воздушных шаров, 2 баскетбольных мяча, 2 книги, 2 коляски с куклами, 10 конус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портивного праздник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рогие ребята! Вот и наступил день состязаний для самой прекрасной половины  – женск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годня будут соревноваться весёлые девчонки с веснушками, косичками, лучезарными улыбками, но очень скоро они станут взрослыми женщинами, которым присущи такие качества как мудрость, бережливость, сообразительность, активность. Нам предоставляется счастливая возможность понаблюдать за тем, чем обладают наши девочки сегодн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ление жюри.</w:t>
      </w:r>
      <w:r>
        <w:rPr>
          <w:sz w:val="28"/>
          <w:szCs w:val="28"/>
        </w:rPr>
        <w:t xml:space="preserve"> За победу в конкурсе – 1 балл, второе место – 2 балла. Победитель определяется по наименьшей сумме балл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оревнование состоит из восьми  конкурсов.  Первый конкурс  для внимательных и одновременно шустрых дам.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стафета «Гонка мячей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кат мяча в колонне по полу между ногами участниц.  Последняя берёт мяч в руки, перебегая, становится в начало колонны. Эстафета продолжается до тех пор, пока каждая не займёт своё место в колонн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стафета «Хранительница очага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Однажды женщина становится хранительницей очага и следит за тем, чтобы пламя его никогда не погасло. Каждая участница бежит с зажжённой свечой до отметки, возвращается, передаёт её другой. Если свеча погасла, нужно остановиться и подождать, пока помощники снова её зажгут. Побеждает команда, финишировавшая первой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4.Конкурс «Золушк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                                                                              – Каждая российская семья накануне праздника делает генеральную уборку. А кто с этим лучше всех справится? Конечно Золушка!                          Команда делится на мачеху и золушку. Первой бежит мачеха с ведром в котором  лежат 5 кубиков и высыпает их в обруч, бежит обратно и передает ведро следующей (золушке). Золушка бежит и собирает в ведро кубики , возвращается обратно. Передает ведро следующей  - мачехе и т.д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конкурс  «Все женщины любят цветы» </w:t>
      </w:r>
      <w:r>
        <w:rPr>
          <w:sz w:val="28"/>
          <w:szCs w:val="28"/>
        </w:rPr>
        <w:t>- Кто-то любит цветы полевые, кто-то садовые, а кто-то те, что растут в оранжерее. Сейчас я буду загадывать загадки для каждой команды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оят в поле сестрички. Золотой глазок, белые реснички. (Ромашки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к пахуч, а хвост колюч. (Роза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й, звоночки, синий цвет, С язычком, а звона нет. (Колокольчик)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Ковер цветастый на лугу,                                                                            Налюбоваться не могу.                                                                       Надел нарядный сарафан                                                                                                      Красивый бархатный кафтан…(Тюльпан)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Даже ночью муравьишка                                                                           Не пропустит свой домишко:                                                                    Путь-дорожку до зари освещает фонари.                                              На больших столбах подряд                                                                       Лампы белые горят. (Ландыши)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На зеленой хрупкой ножке                                                                       Вырос шарик у дорожке.                                                                      Ветерочек пошуршал                                                                                        И развеял этот шар. (Одуванчик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Конкурс «Пролезть и не уронить.» </w:t>
      </w:r>
      <w:r>
        <w:rPr>
          <w:sz w:val="28"/>
          <w:szCs w:val="28"/>
        </w:rPr>
        <w:t>Первая участница с набивным мячом бежит до стула кладет мяч на стул пролезает под стулом, берёт мяч в руки и бегом возвращается в свою команд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«Автоледи». </w:t>
      </w:r>
      <w:r>
        <w:rPr>
          <w:sz w:val="28"/>
          <w:szCs w:val="28"/>
        </w:rPr>
        <w:t>В наше время за рулем очень часто можно увидеть женщину. И сейчас мы увидит, как наши участницы владеют транспортным средством. У каждой команды коляска с куклой. По всей длине дистанции стоят 5 конусов. Провезти коляску быстро и аккуратно зигзагом, не сбив конусы и не опрокинув коляск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8. Конкурс эстафета «Праздничная» </w:t>
      </w:r>
      <w:r>
        <w:rPr>
          <w:sz w:val="28"/>
          <w:szCs w:val="28"/>
        </w:rPr>
        <w:t>Добежать до противоположной стороны зала, взять один лист с буквой и вернуться обратно. Эстафета считается законченной, когда команда выстроится, держа  перед собой составленное слово</w:t>
      </w:r>
      <w:r>
        <w:rPr>
          <w:b/>
          <w:sz w:val="28"/>
          <w:szCs w:val="28"/>
        </w:rPr>
        <w:t xml:space="preserve">.   (Счастье, Красота)                                                                                      Ведущий. </w:t>
      </w:r>
      <w:r>
        <w:rPr>
          <w:sz w:val="28"/>
          <w:szCs w:val="28"/>
        </w:rPr>
        <w:t>Наш спортивный праздник подошел к концу , жюри подводит итоги 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 Награждени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илые девочки!</w:t>
        <w:br/>
        <w:t>Мы вам желаем:</w:t>
        <w:br/>
        <w:t>Счастливы будьте</w:t>
        <w:br/>
        <w:t>И в марте, и в мае,</w:t>
        <w:br/>
        <w:t>Завтра, сегодня,</w:t>
        <w:br/>
        <w:t>И тысячу лет.</w:t>
        <w:br/>
        <w:t xml:space="preserve">Нынче на женщинах </w:t>
        <w:br/>
        <w:t>Держится свет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этот предпраздничный день желаем всем присутствующим женщинам, девочкам счастья, красоты и веселья!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ОБРАЗОВАНИЯ МОСКОВ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  ОБРАЗОВАНИЯ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22"/>
          <w:szCs w:val="22"/>
        </w:rPr>
        <w:t>ШКОЛА»</w:t>
      </w:r>
    </w:p>
    <w:p>
      <w:pPr>
        <w:pStyle w:val="Normal"/>
        <w:ind w:firstLine="708"/>
        <w:jc w:val="center"/>
        <w:rPr>
          <w:bCs/>
          <w:sz w:val="8"/>
          <w:szCs w:val="8"/>
        </w:rPr>
      </w:pPr>
      <w:r>
        <w:rPr>
          <w:bCs/>
          <w:sz w:val="16"/>
          <w:szCs w:val="16"/>
        </w:rPr>
        <w:t xml:space="preserve">141326, Московская область, </w:t>
      </w:r>
      <w:r>
        <w:rPr>
          <w:bCs/>
          <w:sz w:val="22"/>
          <w:szCs w:val="22"/>
        </w:rPr>
        <w:t>СЕРГИЕВО-ПОСАДСКОГО МУНИЦИПАЛЬНОГО РАЙОНА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«БУЖАНИНОВСКАЯ СРЕДНЯЯ ОБЩЕОБРАЗОВАТЕЛЬНАЯ </w:t>
      </w:r>
      <w:r>
        <w:rPr>
          <w:bCs/>
          <w:sz w:val="16"/>
          <w:szCs w:val="16"/>
        </w:rPr>
        <w:t>Сергиево-Посадский район,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Cs/>
          <w:sz w:val="16"/>
          <w:szCs w:val="16"/>
        </w:rPr>
        <w:t xml:space="preserve">с. Бужаниново, ул.Полевая д.13, телефон/факс: (496) 548-12-92 </w:t>
      </w:r>
      <w:r>
        <w:rPr>
          <w:bCs/>
          <w:sz w:val="16"/>
          <w:szCs w:val="16"/>
          <w:lang w:val="en-US"/>
        </w:rPr>
        <w:t>E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 xml:space="preserve">: </w:t>
      </w:r>
      <w:hyperlink r:id="rId2">
        <w:r>
          <w:rPr>
            <w:rStyle w:val="InternetLink"/>
            <w:bCs/>
            <w:sz w:val="16"/>
            <w:szCs w:val="16"/>
            <w:lang w:val="en-US"/>
          </w:rPr>
          <w:t>school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buzhschool</w:t>
        </w:r>
        <w:r>
          <w:rPr>
            <w:rStyle w:val="InternetLink"/>
            <w:bCs/>
            <w:sz w:val="16"/>
            <w:szCs w:val="16"/>
          </w:rPr>
          <w:t>@</w:t>
        </w:r>
        <w:r>
          <w:rPr>
            <w:rStyle w:val="InternetLink"/>
            <w:bCs/>
            <w:sz w:val="16"/>
            <w:szCs w:val="16"/>
            <w:lang w:val="en-US"/>
          </w:rPr>
          <w:t>yandex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  <w:lang w:val="en-US"/>
        </w:rPr>
        <w:t>http</w:t>
      </w:r>
      <w:r>
        <w:rPr>
          <w:bCs/>
          <w:sz w:val="16"/>
          <w:szCs w:val="16"/>
        </w:rPr>
        <w:t>// buzhschool.</w:t>
      </w:r>
      <w:r>
        <w:rPr>
          <w:bCs/>
          <w:sz w:val="16"/>
          <w:szCs w:val="16"/>
          <w:lang w:val="en-US"/>
        </w:rPr>
        <w:t>ucoz</w:t>
      </w:r>
      <w:r>
        <w:rPr>
          <w:bCs/>
          <w:sz w:val="16"/>
          <w:szCs w:val="16"/>
        </w:rPr>
        <w:t>.ru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Лицензия Министерства образования Московской области: серия РО№014269 до 10.11.2015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классного мероприятия « К службе в Армии готов!»,                                                                                     посвящённого празднику Дню защитника отеч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bCs/>
          <w:i/>
          <w:iCs/>
          <w:sz w:val="28"/>
          <w:szCs w:val="28"/>
        </w:rPr>
        <w:t>юноши 7- 8 - 9 класс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bCs/>
          <w:i/>
          <w:iCs/>
          <w:sz w:val="28"/>
          <w:szCs w:val="28"/>
        </w:rPr>
        <w:t>Кольцова Г.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bCs/>
          <w:i/>
          <w:iCs/>
          <w:sz w:val="28"/>
          <w:szCs w:val="28"/>
        </w:rPr>
        <w:t>21 февраля 2017 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bCs/>
          <w:i/>
          <w:iCs/>
          <w:sz w:val="28"/>
          <w:szCs w:val="28"/>
        </w:rPr>
        <w:t>соревнования в личном первенств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К службе в Армии готов!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:              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1. Воспитание чувства патриотизма, взаимопомощи и товарищества;                             2.Психологическая подготовка к преодолению трудностей;                                                                                         3.Привитие навыков здорового образа жизни;                                                                                 4. Организация  содержательного досуга детей; создание праздничной атмосферы, положительного  эмоционального настроени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Награждение: </w:t>
      </w:r>
      <w:r>
        <w:rPr>
          <w:bCs/>
          <w:i/>
          <w:iCs/>
          <w:sz w:val="28"/>
          <w:szCs w:val="28"/>
        </w:rPr>
        <w:t>Победитель и призеры награждаются грамотами и приза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bCs/>
          <w:i/>
          <w:iCs/>
          <w:sz w:val="28"/>
          <w:szCs w:val="28"/>
        </w:rPr>
        <w:t>гимнастические маты,                                                                                                                набивные мячи,                                                                                                                          рулетка, секундомер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Cs/>
          <w:i/>
          <w:iCs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ценарий.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Звучит спокойная музыка. На её фоне ведущий читает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зимний день, морозный и праздничный,                                                                            На заставах, кораблях, полках                                                                                                    Мы встречаем праздник силы грозной                                                                                   Щит и меч, сжимающий в руках.                                                                                              И сегодня берегут рассветы                                                                                                        От чужого злобного огня                                                                                                    Бьющие без промаха ракеты                                                                                                              И сердец надежная броня.                                                                                                     Мы празднуем эту дату                                                                                                             С мечтою о счастье для всех.                                                                                                                 Чем тверже поступь солдата,                                                                                                            Тем звонче ребячий смех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23</w:t>
      </w:r>
      <w:r>
        <w:rPr>
          <w:bCs/>
          <w:sz w:val="28"/>
          <w:szCs w:val="28"/>
        </w:rPr>
        <w:t>февраля – день Защитников Отечества. Этому знаменательному дню посвящается наше мероприятие « К службе в Армии готов!» Сегодня, как и в былые времена, наша Российская армия славится своими воинами. У неё славное прошлое и, надеемся, достойное будущее. А будущее  - это вы, сегодняшние мальчишки. И от того, какими вы вырастите, и, зависит мощь нашей Армии. Поздравляем вас и всех  присутствующих в этом зале с праздником. Наше мероприятие считается открыт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ошам предлагается выдержать своеобразный экзамен на взрослость, а девушкам отводится роль горячо заинтересованных наблюдательниц: они должны правильно оценивать достоинства наших конкурсантов, уметь оказывать поддержку, быть справедливыми и тактичн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ая программ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онкурс   «Челночный бег» 3х10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Размечают две линии. По команде  «марш!» с высокого старта пробежать 10 метров, коснуться ногой пола за линией поворота, прибежать к линии старта, коснуться  ногой пола за ней, вернуться к линии поворота. Время берется по секундомеру. Кто быстре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онкурс  «Прыжок в длину с места»</w:t>
      </w:r>
      <w:r>
        <w:rPr>
          <w:sz w:val="28"/>
          <w:szCs w:val="28"/>
        </w:rPr>
        <w:t xml:space="preserve"> - три прыжка слитно. </w:t>
      </w:r>
      <w:r>
        <w:rPr>
          <w:bCs/>
          <w:sz w:val="28"/>
          <w:szCs w:val="28"/>
        </w:rPr>
        <w:t>Кто дальш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онкурс  «Комплексно – силовое упражнение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яется в течении1 минуты. Первые 30 секунд – пресс, руки за головой ноги закреплены, касаться локтями колен; следующие 30 сек. – поворот в упор лежа и без паузы сгибание и разгибание рук в упоре лежа. Кто  больш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конкурс  «Бросок набивного мяч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ес 3 кг) И.п. – ноги врозь, бросок из-за головы, носки от пола не отрывать. Кто дальше? (выполняется 3 попытки, учитывается лучший результа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конкурс  «Смешанные упоры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>Основная стойка , упор присев, упор лежа, упор присев, основная стойка – 6 раз подряд .Время по секундом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конкурс « Упражнение на ловкость». </w:t>
      </w:r>
      <w:r>
        <w:rPr>
          <w:bCs/>
          <w:sz w:val="28"/>
          <w:szCs w:val="28"/>
        </w:rPr>
        <w:t>По команде «марш» пробежать с высокого старта 10 метров, выполнить кувырок вперед, прыжком поворот кругом, кувырок вперед, пробежать 10 метров в обратном направлении. Время берется по секундом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конкурс «Интеллектуальный». </w:t>
      </w:r>
      <w:r>
        <w:rPr>
          <w:bCs/>
          <w:sz w:val="28"/>
          <w:szCs w:val="28"/>
        </w:rPr>
        <w:t>Каждый участник получает карточку с восемью  вопросами, на каждый 3 варианта ответа. Дается 1 минута времени. Затем подсчитываются оч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дведение итогов конкурс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бедитель определяется по наименьшей набранной сумм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АГРАЖДЕНИЕ ПОБЕДИТЕЛ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нтеллектуаль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Назовите высшую солдатскую награду в России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начала ХХ в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   Орден Святой Анны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тепени;                                                                                                                  -    Георгиевский крест;                                                                                                                              -    Станисла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Расшифруйте название танка К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   Клим Ворошилов;                                                                                                                                        -    Красное вооружение;                                                                                                                          -    Красный воин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. Вспомните неофициальное название истребителя МиГ – 29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   Сокол;                                                                                                                                                               -    Кречет;                                                                                                                                                  -    Стриж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. Когда и по какому поводу был произведён в Москве первый победный салют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   23 ноября 1942 г., в связи с окружением под Сталинградом группировки немецко-фашистских войск;                                                                                                                                     -    12 мая 1944 г., в связи с завершением операции по освобождению Крыма;                                                                                                             -     5 августа 1943 г., в честь советских войск, освободивших города Орел и Белгра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5. Кто являлся Верховным главнокомандующим Советской армии в годы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bCs/>
          <w:sz w:val="28"/>
          <w:szCs w:val="28"/>
        </w:rPr>
        <w:t>И.В.Сталин ;                                                                                                                                                 -     Г.К.Жуков ;                                                                                                                                            -     К.Е.Ворошилов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6. Вспомните кодовое название плана германского командования по захвату Советского Союз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    «Тайфун»                                                                                                                                                -    «Барбаросса»                                                                                                                                    -    «Смерч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7. Укажите название деревни, у которой произошло знаменитое танковое сражение в ходе Курской бит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Крюково                                                                                                                                                -    Конопаты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 Прох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крепость находится на берегу реки Буг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   Шлиссельбургская;                                                                                                                                       -    Брестская;                                                                                                                                                       -    Кронштад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интеллектуального конкур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еоргиевский крес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 Ворошил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иж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августа 1943 г., в честь советских войск, освободивших города Орел и Белгород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.В.Сталин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рбаросса»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овк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ст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ОБРАЗОВАНИЯ МОСКОВ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  ОБРАЗОВАНИЯ</w:t>
      </w:r>
    </w:p>
    <w:p>
      <w:pPr>
        <w:pStyle w:val="Normal"/>
        <w:ind w:firstLine="708"/>
        <w:jc w:val="center"/>
        <w:rPr>
          <w:bCs/>
          <w:sz w:val="8"/>
          <w:szCs w:val="8"/>
        </w:rPr>
      </w:pPr>
      <w:r>
        <w:rPr>
          <w:bCs/>
          <w:sz w:val="22"/>
          <w:szCs w:val="22"/>
        </w:rPr>
        <w:t>АДМИНИСТРАЦИИ СЕРГИЕВО-ПОСАДСКОГО МУНИЦИПАЛЬНОГО РАЙОНА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22"/>
          <w:szCs w:val="22"/>
        </w:rPr>
        <w:t>«БУЖАНИНОВСКАЯ СРЕДНЯЯ ОБЩЕОБРАЗОВАТЕЛЬНАЯ ШКОЛ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Cs/>
          <w:sz w:val="16"/>
          <w:szCs w:val="16"/>
        </w:rPr>
        <w:t xml:space="preserve">с. Бужаниново, ул.Полевая д.13, телефон/факс: (496) 548-12-92 </w:t>
      </w:r>
      <w:r>
        <w:rPr>
          <w:bCs/>
          <w:sz w:val="16"/>
          <w:szCs w:val="16"/>
          <w:lang w:val="en-US"/>
        </w:rPr>
        <w:t>E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 xml:space="preserve">: </w:t>
      </w:r>
      <w:hyperlink r:id="rId3">
        <w:r>
          <w:rPr>
            <w:rStyle w:val="InternetLink"/>
            <w:bCs/>
            <w:sz w:val="16"/>
            <w:szCs w:val="16"/>
            <w:lang w:val="en-US"/>
          </w:rPr>
          <w:t>school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buzhschool</w:t>
        </w:r>
        <w:r>
          <w:rPr>
            <w:rStyle w:val="InternetLink"/>
            <w:bCs/>
            <w:sz w:val="16"/>
            <w:szCs w:val="16"/>
          </w:rPr>
          <w:t>@</w:t>
        </w:r>
        <w:r>
          <w:rPr>
            <w:rStyle w:val="InternetLink"/>
            <w:bCs/>
            <w:sz w:val="16"/>
            <w:szCs w:val="16"/>
            <w:lang w:val="en-US"/>
          </w:rPr>
          <w:t>yandex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  <w:lang w:val="en-US"/>
        </w:rPr>
        <w:t>http</w:t>
      </w:r>
      <w:r>
        <w:rPr>
          <w:bCs/>
          <w:sz w:val="16"/>
          <w:szCs w:val="16"/>
        </w:rPr>
        <w:t>// buzhschool.</w:t>
      </w:r>
      <w:r>
        <w:rPr>
          <w:bCs/>
          <w:sz w:val="16"/>
          <w:szCs w:val="16"/>
          <w:lang w:val="en-US"/>
        </w:rPr>
        <w:t>ucoz</w:t>
      </w:r>
      <w:r>
        <w:rPr>
          <w:bCs/>
          <w:sz w:val="16"/>
          <w:szCs w:val="16"/>
        </w:rPr>
        <w:t>.ru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Лицензия Министерства образования Московской области: серия РО№014269 до 10.11.2015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внеклассного мероприятия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 Вперед мальчишки!»,                                                                                                                </w:t>
      </w:r>
      <w:r>
        <w:rPr>
          <w:sz w:val="28"/>
          <w:szCs w:val="28"/>
        </w:rPr>
        <w:t>посвящённого празднику Дню защитника отечества (для учащихся 5 – 6 класс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: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 Формирование здорового образа жизни учащихся.                                                                                      -  Развитие двигательных качеств у детей: силы, ловкости, выносливости, быстроты.                                                                                                                           -   Пропаганда занятий физической культурой.                                                                                                     -  Воспитание чувства товарищества и взаимопомощи.                                                                                     -  Воспитание здорового духа соперни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: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 Команды учащихся 5 и 6 классов. Состав команды : 6 мальчиков и группа поддержки, которая готовит эмблему и девиз, участвует в интеллектуальном конкур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место проведения: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 21 февраля 2015 года, спортивный зал школы.</w:t>
      </w:r>
    </w:p>
    <w:p>
      <w:pPr>
        <w:pStyle w:val="Normal"/>
        <w:rPr/>
      </w:pPr>
      <w:r>
        <w:rPr>
          <w:b/>
          <w:sz w:val="28"/>
          <w:szCs w:val="28"/>
        </w:rPr>
        <w:t>Главный судья соревнований:</w:t>
      </w:r>
      <w:r>
        <w:rPr>
          <w:bCs/>
          <w:sz w:val="28"/>
          <w:szCs w:val="28"/>
        </w:rPr>
        <w:t>учитель физической культуры Кольцова Г.В.                                                В жюри приглашаются учащиеся 9 класса.                                                                                         Команда победительница определяется по наименьшему количеству ме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мендации: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 Проинструктировать по правилам техники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частников: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екомендуется единый стиль спортивной формы.                                                                                             -   Спортивная обув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 конусы, гимнастические палки, обручи, набивные мячи, гимнастические скамейки, теннисные шарики, ложки, дарт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портивного праздника                                                                                                       «Вперед мальчишки!»,                                                                                         посвященного Дню защитника Отечества                                                                  среди учащихся 5 –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Добрый день, ребята! Наш спортивный праздник проходит накануне праздника «Дня защитника Отечества». Вы пока еще маленькие, но когда подрастете, пойдете служить в Армию .Будете  с честью и достоинством защищать нашу Род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имн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зимний день, морозный и праздничный,                                                                            На заставах, кораблях, полках                                                                                                    Мы встречаем праздник силы грозной                                                                                   Щит и меч, сжимающий в руках.                                                                                              И сегодня берегут рассветы                                                                                                        От чужого злобного огня                                                                                                    Бьющие без промаха ракеты                                                                                                              И сердец надежная броня.                                                                                                     Мы празднуем эту дату                                                                                                             С мечтою о счастье для всех.                                                                                                                 Чем тверже поступь солдата,                                                                                                            Тем звонче ребячий смех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«Преодолей препятствия»                                                                                           </w:t>
      </w:r>
      <w:r>
        <w:rPr>
          <w:bCs/>
          <w:sz w:val="28"/>
          <w:szCs w:val="28"/>
        </w:rPr>
        <w:t>Участник принимает положение лежа на гимнастической скамейке, подтягиваясь руками, проползает по ней, затем перепрыгивает препятствие, подлезает под следующим препятствием, обегает поворотную стойку и возвращается бегом к команде и, передает эстафету следующему участни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«Патроны на передовую»</w:t>
      </w:r>
      <w:r>
        <w:rPr>
          <w:bCs/>
          <w:sz w:val="28"/>
          <w:szCs w:val="28"/>
        </w:rPr>
        <w:t xml:space="preserve"> В руках у первого участника ложка, в которой лежит теннисный шарик. Надо добежать до поворотной стойке и обратно, не уронив шар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«Меткий стрелок» </w:t>
      </w:r>
      <w:r>
        <w:rPr>
          <w:bCs/>
          <w:sz w:val="28"/>
          <w:szCs w:val="28"/>
        </w:rPr>
        <w:t>Перед  каждой командой  на стене висит мишень. На линии огня лежат дротики, по количеству участников. Добежав до линии огня, участник берет дротик и выполняет брос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«Тяжелая ноша»</w:t>
      </w:r>
      <w:r>
        <w:rPr>
          <w:bCs/>
          <w:sz w:val="28"/>
          <w:szCs w:val="28"/>
        </w:rPr>
        <w:t xml:space="preserve"> Первый участник берет два набивных мяча и бежит с ними до обруча, кладет в него мячи и возвращается к команде, следующий участник берет мячи из обруча и передает их третьему участнику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могут немного отдохнуть, а в борьбу включаются  болельщики каждой команды (группа поддержки). Им предлагается сложить пословицы о здоровье и спорте. Каждой команде раздаются разрезанные на слова пословицы. Кто  быстрее  и правильно соберет их, приносит  победу  участникам соревн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« </w:t>
      </w:r>
      <w:r>
        <w:rPr>
          <w:b/>
          <w:bCs/>
          <w:i/>
          <w:sz w:val="28"/>
          <w:szCs w:val="28"/>
        </w:rPr>
        <w:t>Задания для болельщиков команд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овицы: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« В здоровом теле - здоровый дух»                                                                                                                        2. «Здоровье в порядке – спасибо зарядке»                                                                                                        3. «Чем крепче дружба, тем легче служба»                                                                                                    4, «Если по-русски скроен, один в поле вои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« Салют Победы»</w:t>
      </w:r>
      <w:r>
        <w:rPr>
          <w:bCs/>
          <w:sz w:val="28"/>
          <w:szCs w:val="28"/>
        </w:rPr>
        <w:t xml:space="preserve"> Напротив каждой команды, на шведской стенке привязаны воздушный шары по количеству участников. Первый участник подбегает, отвязывает шарик и садится на него, чтобы он лопну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онкурс - Виктори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команде выдается листок  с десятью вопросами и карандаш. Задание выполняется 1,5 минуты. Побеждает команда, правильно ответившая на вопро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опросы  викторины :</w:t>
      </w:r>
      <w:r>
        <w:rPr>
          <w:bCs/>
          <w:sz w:val="28"/>
          <w:szCs w:val="28"/>
        </w:rPr>
        <w:t>1. Сколько лет служат в Армии? (год)                                                                                                             2. Что такое ВДВ? (воздушно-десантные войска)                                                                                 3. Здание, где живут солдаты? (казарма)                                                                                                      4.Трубка для патронов в автомате? (магазин)                                                                                                 5. Армейское наказание? (наряд вне очереди)                                                                                               6. Гусеничная военная машина? (танк)                                                                                                              7. Искусный  стрелок? (снайпер)                                                                                                                                  8. Головной убор в бою? (каска)                                                                                                                      9. Индивидуальная защита от газов? ( противогаз)                                                                                         10. Кто ошибается один раз в жизни?  (сапер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 соревн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 викторины 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1. Сколько лет служат в Армии? 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2. Что такое ВДВ?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3. Здание, где живут солдаты? 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4.Трубка для патронов в автомате?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5. Армейское наказание?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6. Гусеничная военная машина? 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7. Искусный  стрелок? 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8. Головной убор в бою? 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9. Индивидуальная защита от газов? ________________________________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10. Кто ошибается один раз в жизни? ______________________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внеклассного мероприятия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 Вперед мальчишки!»,                                                                                                                </w:t>
      </w:r>
      <w:r>
        <w:rPr>
          <w:sz w:val="28"/>
          <w:szCs w:val="28"/>
        </w:rPr>
        <w:t>посвящённого празднику Дню защитника отечества                                           (для учащихся 3 – 4класс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: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 Формирование здорового образа жизни учащихся.                                                                                      -  Развитие двигательных качеств у детей: силы, ловкости, выносливости, быстроты.                                                                                                                           -   Пропаганда занятий физической культурой.                                                                                                     -  Воспитание чувства товарищества и взаимопомощи.                                                                                     -  Воспитание здорового духа соперни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: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 Команды учащихся 3 и 4 классов. Состав команды : 6 мальчиков и группа поддержки , которая участвует в интеллектуальном конкур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место проведения: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 22  февраля 2015 года, спортивный зал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соревнований:                                                                                      </w:t>
      </w:r>
      <w:r>
        <w:rPr>
          <w:bCs/>
          <w:sz w:val="28"/>
          <w:szCs w:val="28"/>
        </w:rPr>
        <w:t>учитель физической культуры Кольцова Г.В.                                                            В жюри приглашаются учащиеся 9 класса.                                                                                         Команда победительница определяется по наименьшему количеству ме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мендации: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 Проинструктировать по правилам техники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частников: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екомендуется единый стиль спортивной формы.                                                                                             -   Спортивная обувь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орудование: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-  конусы, деревянные ложки и теннисные шарики , обручи, набивные мячи, гимнастические скамейки, теннисные шарики,  дартс, препятствия, воздушные шарики, каски, автом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                                                                                                       «Вперед мальчишки!»,                                                                                         посвященного Дню защитника Отечества                                                                  среди учащихся 3 – 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зимний день, морозный и праздничный,                                                                            На заставах, кораблях, полках                                                                                                    Мы встречаем праздник силы грозной                                                                                   Щит и меч, сжимающий в руках.                                                                                              И сегодня берегут рассветы                                                                                                        От чужого злобного огня                                                                                                    Бьющие без промаха ракеты                                                                                                              И сердец надежная броня.                                                                                                     Мы празднуем эту дату                                                                                                             С мечтою о счастье для всех.                                                                                                                 Чем тверже поступь солдата,                                                                                                            Тем звонче ребячий смех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23</w:t>
      </w:r>
      <w:r>
        <w:rPr>
          <w:bCs/>
          <w:sz w:val="28"/>
          <w:szCs w:val="28"/>
        </w:rPr>
        <w:t>февраля – день Защитников Отечества. Этому знаменательному дню посвящается наше мероприятие « Вперед мальчишки!» Сегодня, как и в былые времена, наша Российская армия славится своими воинами. У неё славное прошлое и, надеемся, достойное будущее. А будущее  - это вы, сегодняшние мальчишки. И от того, какими вы вырастите, и, зависит мощь нашей Армии. Поздравляем вас и всех  присутствующих в этом зале с праздником. Наше мероприятие считается открыт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гимн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победу в конкурсе  дается 1 очко, за 2-е место – 2 очка. Победителем является команда с наименьшей суммой очков 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ы начинаем наши соревнования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1 конкурс. Военные сборы.</w:t>
      </w:r>
      <w:r>
        <w:rPr>
          <w:sz w:val="28"/>
          <w:szCs w:val="28"/>
        </w:rPr>
        <w:t xml:space="preserve"> Первые участники надевают каску и берут в руки автомат, бегут до ориентира, обегают его и возвращаются к своей команде, передают каску и автомат следующему участни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конкурс. </w:t>
      </w:r>
      <w:r>
        <w:rPr>
          <w:b/>
          <w:bCs/>
          <w:sz w:val="28"/>
          <w:szCs w:val="28"/>
          <w:u w:val="single"/>
        </w:rPr>
        <w:t xml:space="preserve">«Преодолей препятствия»                                                                                           </w:t>
      </w:r>
      <w:r>
        <w:rPr>
          <w:bCs/>
          <w:sz w:val="28"/>
          <w:szCs w:val="28"/>
        </w:rPr>
        <w:t>Участник принимает положение лежа на гимнастической скамейке, подтягиваясь руками, проползает по ней, затем перепрыгивает препятствие, подлезает под следующим препятствием, обегает поворотную стойку и возвращается бегом к команде и, передает эстафету следующему участни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 конкурс  </w:t>
      </w:r>
      <w:r>
        <w:rPr>
          <w:b/>
          <w:bCs/>
          <w:sz w:val="28"/>
          <w:szCs w:val="28"/>
          <w:u w:val="single"/>
        </w:rPr>
        <w:t>«Патроны на передовую»</w:t>
      </w:r>
      <w:r>
        <w:rPr>
          <w:bCs/>
          <w:sz w:val="28"/>
          <w:szCs w:val="28"/>
        </w:rPr>
        <w:t xml:space="preserve">                                                                В руках у первого участника ложка, в которой лежит теннисный шарик. Надо добежать до поворотной стойке и обратно, не уронив шарик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4 конкурс   «Меткий стрелок»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Перед  каждой командой  на стене висит мишень. На линии огня лежат дротики, по количеству участников. Добежав до линии огня, участник берет дротик и выполняет брос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онкурс « Задания для болельщиков команд»</w:t>
      </w:r>
      <w:r>
        <w:rPr>
          <w:rStyle w:val="FootnoteCharacters"/>
          <w:rStyle w:val="FootnoteAnchor"/>
          <w:bCs/>
          <w:sz w:val="28"/>
          <w:szCs w:val="28"/>
          <w:u w:val="single"/>
        </w:rPr>
        <w:footnoteReference w:id="2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ь пословицы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Храбрый побеждает, трус погибает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Тот герой, кто за родину горой»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6 конкурс  «Тяжелая ноша</w:t>
      </w:r>
      <w:r>
        <w:rPr>
          <w:b/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                                                                             Первый участник берет два набивных мяча и бежит с ними до обруча, кладет в него мячи и возвращается к команде, следующий участник берет мячи из обруча и передает их третьему участнику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7 конкурс Воздушные залпы»                                                                             </w:t>
      </w:r>
      <w:r>
        <w:rPr>
          <w:bCs/>
          <w:sz w:val="28"/>
          <w:szCs w:val="28"/>
        </w:rPr>
        <w:t>Каждому участнику дается воздушный шарик. Задача команды добежать до ориентира, присесть на шарик с целью его уничтожения. Когда шарик лопнет, вернуться к команде и передать эстафету следующем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8 конкурс  </w:t>
      </w:r>
      <w:r>
        <w:rPr>
          <w:b/>
          <w:sz w:val="28"/>
          <w:szCs w:val="28"/>
          <w:u w:val="single"/>
        </w:rPr>
        <w:t>«Болтун – находка для шпионов</w:t>
      </w:r>
      <w:r>
        <w:rPr>
          <w:sz w:val="28"/>
          <w:szCs w:val="28"/>
        </w:rPr>
        <w:t>»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. «Да» и «нет» не говорить, цвета не называть. </w:t>
      </w:r>
    </w:p>
    <w:p>
      <w:pPr>
        <w:pStyle w:val="Normal"/>
        <w:widowControl/>
        <w:shd w:fill="FFFFFF" w:val="clear"/>
        <w:autoSpaceDE w:val="true"/>
        <w:spacing w:lineRule="auto" w:line="276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700" w:hanging="0"/>
        <w:rPr/>
      </w:pPr>
      <w:r>
        <w:rPr>
          <w:b/>
          <w:bCs/>
          <w:sz w:val="28"/>
          <w:szCs w:val="28"/>
        </w:rPr>
        <w:t>Вопросы 1 команде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ошки живут в воде?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Зимой небо какое?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Вода мокрая?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Взрослые любят играть?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Ты мальчик?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акие яблоки ты любишь?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а тебе одежда прозрачная?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нег черный?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Летом трава какая?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рокодилы летают?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700" w:hanging="0"/>
        <w:rPr/>
      </w:pPr>
      <w:r>
        <w:rPr>
          <w:b/>
          <w:bCs/>
          <w:sz w:val="28"/>
          <w:szCs w:val="28"/>
        </w:rPr>
        <w:t>Вопросы 2 команде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Холодильник какой?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У меня глаза какие?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Рыбы живут на суше?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Эта парта деревянная?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Ты любишь спать?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Ты сидишь за партой с девочкой?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Какие цветы ты любишь?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Батарея белая?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Змеи ползают?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Ты себя считаешь настоящим мужчиной?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. Награждение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buzhschool@yandex.ru" TargetMode="External"/><Relationship Id="rId3" Type="http://schemas.openxmlformats.org/officeDocument/2006/relationships/hyperlink" Target="mailto:school.buzhschool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6:00Z</dcterms:created>
  <dc:creator>Portable</dc:creator>
  <dc:description/>
  <cp:keywords/>
  <dc:language>en-US</dc:language>
  <cp:lastModifiedBy>Admin</cp:lastModifiedBy>
  <cp:lastPrinted>2017-03-06T09:41:00Z</cp:lastPrinted>
  <dcterms:modified xsi:type="dcterms:W3CDTF">2018-06-22T19:40:00Z</dcterms:modified>
  <cp:revision>23</cp:revision>
  <dc:subject/>
  <dc:title>Муниципальное бюджетное образовательное учреждение</dc:title>
</cp:coreProperties>
</file>