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диный классный час : «День гражданской обороны»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: 4 октября, 2018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> Порядок действий педагогического состава и учащихся при возникновении чрезвычайных ситуаций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Цель: </w:t>
      </w:r>
      <w:r>
        <w:rPr>
          <w:color w:val="000000"/>
          <w:sz w:val="22"/>
          <w:szCs w:val="22"/>
        </w:rPr>
        <w:t>углубить и расширить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ния учащихся об опасностях в повседневной жизни человека; формирование у учащихся умений и навыков действий в опасных ситуациях.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/>
      </w:pPr>
      <w:r>
        <w:rPr>
          <w:i/>
          <w:color w:val="000000"/>
          <w:sz w:val="22"/>
          <w:szCs w:val="22"/>
          <w:shd w:fill="FFFFFF" w:val="clear"/>
          <w:lang w:eastAsia="en-US"/>
        </w:rPr>
        <w:t>Классный руководитель</w:t>
      </w:r>
      <w:r>
        <w:rPr>
          <w:color w:val="000000"/>
          <w:sz w:val="22"/>
          <w:szCs w:val="22"/>
          <w:shd w:fill="FFFFFF" w:val="clear"/>
          <w:lang w:eastAsia="en-US"/>
        </w:rPr>
        <w:t>. 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Эти неприятности получили название экстремальных ситуаций. Экс</w:t>
        <w:softHyphen/>
        <w:t>тремальный - значит трудный, сложный. Экстремальные ситуации - значит сложные, трудные, неприятные ситуации, в которых может оказаться человек.</w:t>
      </w:r>
    </w:p>
    <w:p>
      <w:pPr>
        <w:pStyle w:val="Western"/>
        <w:shd w:fill="FFFFFF" w:val="clear"/>
        <w:spacing w:before="0" w:after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Как же выживать в этом мире, как быстро и правильно принимать решения, куда обращаться за помощью? (Показывает на доску, где записаны телефоны служб.) 01,02,03,04,112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Первостепенной задачей Гражданской обороны является защита населения и объектов хозяйствования при применении современных средств поражения и при чрезвычайных ситуациях природного и техногенного воздействия,</w:t>
        <w:tab/>
        <w:t xml:space="preserve"> основные функций Гражданской обороны - подготовка персонала центральных и местных исполнительных органов, организаций и обучение населения действиям при ЧС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Что такое ЧС? (ответы дете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ЧС – обстановка на определённой территории, сложившаяся в результате аварии, природного бедствия, катастрофы, стихийного бедствия, которые влекут за собой человеческие жертвы, ущерб здоровью людей или окружающей среде,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игналы гражданской обороны (в мирное время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Единый предупредительный сигнал – В н и м а н и е     в с е м! </w:t>
        <w:br/>
        <w:t>2. Способ передачи – сиренами, производственными и транспортными гудками</w:t>
        <w:br/>
        <w:t>3. Действия по сигналу – включить радио, телеприёмник для прослушивания экстренного со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се опасности условно поделили на четыре групп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род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хноген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циаль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Экологическ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ПРАВИЛА ПОЖАРНОЙ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йствия при пожаре в кварти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общите о пожаре в пожарную охрану по телефонам «112», «01» (с сотового тел. 01*, 11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опасности поражения электротоком отключите электроэнерг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орючие жидкости тушить водой нельзя (тушите песком, землёй, огнетушителем, если их нет, накройте плотной смоченной в воде ткань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пожаре ни в коем случае не открывайте форточки и ок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третьте пожарных и проведите их к месту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евозможности эвакуироваться из квартиры через лестничную площадку, когда пути эвакуация отрезаны, необходимо выйти на балкон, закрыв за собою дверь, и звать на помощь прохожих.</w:t>
      </w:r>
    </w:p>
    <w:p>
      <w:pPr>
        <w:pStyle w:val="Normal"/>
        <w:shd w:fill="FFFFFF" w:val="clear"/>
        <w:spacing w:lineRule="auto" w:line="240" w:before="0" w:after="180"/>
        <w:ind w:left="15" w:hanging="0"/>
        <w:jc w:val="center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Действия при пожаре в зда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входите туда, где большая концентрация дыма и видимость менее 10 метров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дым и пламя позволяют выйти из помещения (здания) наруж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ходите скорее от огня, используя основные и запасные пути эваку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ключите попутно электроэнерг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дите к выходу на четвереньках, так как вредные продукты горения скапливаются на уровне нашего роста и выше, закрывая при этом рот и нос подручными средствами защи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пути за собой плотно закрывайте двер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кинув опасное помещение, не вздумайте возвращаться назад, сообщите о себе должностным лица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дым и пламя в соседних помещениях не позволяет выйти наруж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поддавайтесь пан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кройтесь полностью мокрым покрывалом (тканью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рьте существует ли возможность выйти на крышу или спуститься по пожарной лестниц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80"/>
        <w:ind w:left="720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лотно закройте входную дверь, заткните щели двери изнутри помещения, используя при этом любую ткань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80"/>
        <w:ind w:left="720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кройте окна, форточки, заткните вентиляционные отверст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80"/>
        <w:ind w:left="720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есть вода, постоянно смачивайте дверь, по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80"/>
        <w:ind w:left="375" w:hanging="360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у вас телефон, то обязательно позвоните «112», «01» (с сотового тел. 01*, 112)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>Алгоритм действий при экстренной эвакуации учащихся из кабинетов школы во время уроков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772150" cy="505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hd w:fill="FFFFFF" w:val="clear"/>
        <w:spacing w:before="0" w:after="0"/>
        <w:rPr/>
      </w:pPr>
      <w:r>
        <w:rPr>
          <w:b/>
          <w:color w:val="000000"/>
        </w:rPr>
        <w:t xml:space="preserve">Вывод 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Helvetica" w:ascii="Calibri" w:hAnsi="Calibri"/>
          <w:b/>
          <w:bCs/>
          <w:color w:val="000000"/>
        </w:rPr>
        <w:t> </w:t>
      </w:r>
      <w:r>
        <w:rPr>
          <w:color w:val="000000"/>
          <w:sz w:val="20"/>
          <w:szCs w:val="20"/>
        </w:rPr>
        <w:t xml:space="preserve">Важный результат нашего обсуждения на классном часе  заключается в том, что 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каждое утро человек выходит из дома и попадает в огромный мир, в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en-US"/>
        </w:rPr>
        <w:t>котором может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произойти все что угодно, начиная от ушиба и заканчивая террористическим актом. Необходимо обучить учащихся, как действовать в экстремальных ситуациях, решать сложные, трудные, неприятные ситуации, в которых может оказаться человек. Не обошли стороной правила пожарной безопасности и изучили  алгоритм действий при экстренной эвакуации учащихся из кабинетов школы во время уроко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  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5:00Z</dcterms:created>
  <dc:creator>Admin</dc:creator>
  <dc:description/>
  <cp:keywords/>
  <dc:language>en-US</dc:language>
  <cp:lastModifiedBy>Admin</cp:lastModifiedBy>
  <cp:lastPrinted>2018-10-03T19:57:00Z</cp:lastPrinted>
  <dcterms:modified xsi:type="dcterms:W3CDTF">2018-10-03T16:06:00Z</dcterms:modified>
  <cp:revision>5</cp:revision>
  <dc:subject/>
  <dc:title/>
</cp:coreProperties>
</file>