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Ч: «Доброта спасет мир.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: 26.10.2018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 :6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. руководитель :Балашова В. 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формирование этических норм поведения в обществе и общения друг с другом, развитие эмоционально-ценностной сферы учащихся, воспитывать культуру общения друг с другом, самовоспитание личности ребён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формировать у учащихся этические представления, знания о категориях добра и зл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развивать умения сравнивать, анализировать, выделять главное, обобща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формировать умение совместно работать в групп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способствовать процессу самопознания через создание условий для самовыраж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оспитывать чувства доброты и милосердия, нравственных качеств, выявление правильного и ошибочного представления о доброте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Ход классного час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000000"/>
          <w:shd w:fill="FFFFFF" w:val="clear"/>
        </w:rPr>
        <w:t>. Вступительное слово</w:t>
      </w:r>
    </w:p>
    <w:p>
      <w:pPr>
        <w:pStyle w:val="Style15"/>
        <w:spacing w:before="0" w:after="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Учитель приветствует учеников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Добрый день! Когда мы произносим эти слова, то искренне желаем тем, с кем встречаемся, добра, мира и радости. И наше сердце открывается для искренних и добрых люд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Я попрошу вас назвать себя ласково </w:t>
      </w:r>
      <w:r>
        <w:rPr>
          <w:i/>
          <w:iCs/>
          <w:color w:val="000000"/>
        </w:rPr>
        <w:t>(дети называют себя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А теперь я предлагаю вам обнять соседа за плечи и улыбнуться. Молодц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</w:rPr>
        <w:t>- </w:t>
      </w:r>
      <w:r>
        <w:rPr>
          <w:color w:val="000000"/>
          <w:shd w:fill="FFFFFF" w:val="clear"/>
        </w:rPr>
        <w:t>Протяните, пожалуйста, ладонь, </w:t>
      </w:r>
      <w:r>
        <w:rPr>
          <w:i/>
          <w:iCs/>
          <w:color w:val="000000"/>
          <w:shd w:fill="FFFFFF" w:val="clear"/>
        </w:rPr>
        <w:t>(учитель кладет каждому на ладонь по горошине</w:t>
      </w:r>
      <w:r>
        <w:rPr>
          <w:color w:val="000000"/>
          <w:shd w:fill="FFFFFF" w:val="clear"/>
        </w:rPr>
        <w:t>), рассмотрите её внимательно и ска</w:t>
        <w:softHyphen/>
        <w:t>жите, на что эта горошина, на ваш взгляд, похожа </w:t>
      </w:r>
      <w:r>
        <w:rPr>
          <w:i/>
          <w:iCs/>
          <w:color w:val="000000"/>
          <w:shd w:fill="FFFFFF" w:val="clear"/>
        </w:rPr>
        <w:t>(дети предлагают варианты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>-А мне кажется, что горошина похожа на нашу планету Земля, именно такой она видится из космоса. Маленькой, беззащитной. А такой мы привыкли видеть нашу землю на уроках географии. </w:t>
      </w:r>
      <w:r>
        <w:rPr>
          <w:i/>
          <w:iCs/>
          <w:color w:val="000000"/>
          <w:shd w:fill="FFFFFF" w:val="clear"/>
        </w:rPr>
        <w:t>(показывает на глобу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iCs/>
          <w:color w:val="000000"/>
          <w:sz w:val="17"/>
          <w:szCs w:val="17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И вот эта планета благодаря человеку находится в опасности - политической (</w:t>
      </w:r>
      <w:r>
        <w:rPr>
          <w:i/>
          <w:iCs/>
          <w:color w:val="000000"/>
          <w:shd w:fill="FFFFFF" w:val="clear"/>
        </w:rPr>
        <w:t> то тут то там возникают войны, экологической- вымирание редких животных, катастрофы)</w:t>
      </w:r>
      <w:r>
        <w:rPr>
          <w:color w:val="000000"/>
          <w:shd w:fill="FFFFFF" w:val="clear"/>
        </w:rPr>
        <w:t> нравственной</w:t>
      </w:r>
      <w:r>
        <w:rPr>
          <w:i/>
          <w:iCs/>
          <w:color w:val="000000"/>
          <w:shd w:fill="FFFFFF" w:val="clear"/>
        </w:rPr>
        <w:t>(стали злыми, сердитыми)</w:t>
      </w:r>
      <w:r>
        <w:rPr>
          <w:color w:val="000000"/>
          <w:shd w:fill="FFFFFF" w:val="clear"/>
        </w:rPr>
        <w:t> 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t>- А что может ее спасти? Для этого я предлагаю вам собрать слова из букв, которые у меня перемешались </w:t>
      </w:r>
      <w:r>
        <w:rPr>
          <w:i/>
          <w:iCs/>
          <w:color w:val="000000"/>
          <w:shd w:fill="FFFFFF" w:val="clear"/>
        </w:rPr>
        <w:t>(дети</w:t>
      </w:r>
      <w:r>
        <w:rPr>
          <w:i/>
          <w:iCs/>
          <w:color w:val="000000"/>
        </w:rPr>
        <w:t> по двое собирают тему </w:t>
      </w:r>
      <w:r>
        <w:rPr>
          <w:b/>
          <w:bCs/>
          <w:i/>
          <w:iCs/>
          <w:color w:val="0070C0"/>
        </w:rPr>
        <w:t>«Доброта спасет мир»</w:t>
      </w:r>
      <w:r>
        <w:rPr>
          <w:i/>
          <w:iCs/>
          <w:color w:val="000000"/>
        </w:rPr>
        <w:t>)</w:t>
      </w:r>
      <w:r>
        <w:rPr>
          <w:color w:val="000000"/>
        </w:rPr>
        <w:t> и заодно узнаем тему нашего занят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>Попытаемся ответить на вопрос - Что такое доброт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Закроем глаза и представим доброту. Какая она у вас доброта, с чем у вас она ассоциируется?</w:t>
      </w:r>
      <w:r>
        <w:rPr>
          <w:i/>
          <w:iCs/>
          <w:color w:val="000000"/>
        </w:rPr>
        <w:t>(ответы дете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А у меня это теплые заботливые руки моей мамы нежно обнимающие меня. И которая шепчет мне ласковые, добрые сл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А какие добрые слова знаете вы. </w:t>
      </w:r>
      <w:r>
        <w:rPr>
          <w:i/>
          <w:iCs/>
          <w:color w:val="000000"/>
        </w:rPr>
        <w:t>(Здравствуйте, доброе утро, добрый день, добрый вечер).</w:t>
      </w:r>
      <w:r>
        <w:rPr>
          <w:color w:val="000000"/>
        </w:rPr>
        <w:t>Когда мы слышим такое, то нам хочется тем же ответить, пожелать доброго дня, и на душе становится веселее, теплее и мы становимся поневоле добре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А какого человека можно назвать добрым? Мы без труда можно отличить доброго человека от злого, добрый поступок от худ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hd w:fill="FFFFFF" w:val="clear"/>
        </w:rPr>
        <w:t>Зад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- Давайте и мы с вами поищем положительные и отрицательные качества люд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прочитаю стихотворение, а вы разделите эти качества на две групп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</w:rPr>
        <w:t>Жизнь наша, как сама природа, непроста:</w:t>
        <w:br/>
        <w:t>С жестокостью соседствует в ней доброта,</w:t>
        <w:br/>
        <w:t>Сраженье мудрость с глупостью ведёт,</w:t>
        <w:br/>
        <w:t>Отвага рядом с трусостью идёт.</w:t>
        <w:br/>
        <w:t>А справедливости стрела,</w:t>
        <w:br/>
        <w:t>С пороком счёты так и не свел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hd w:fill="FFFFFF" w:val="clear"/>
        </w:rPr>
        <w:t>За трудолюбием как тень,</w:t>
        <w:br/>
        <w:t>Из века в век плетётся лен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hd w:fill="FFFFFF" w:val="clear"/>
        </w:rPr>
        <w:br/>
      </w:r>
      <w:r>
        <w:rPr>
          <w:color w:val="000000"/>
        </w:rPr>
        <w:t>- Прочитайте положительные качества человека</w:t>
      </w:r>
      <w:r>
        <w:rPr>
          <w:color w:val="000000"/>
          <w:shd w:fill="FFFFFF" w:val="clear"/>
        </w:rPr>
        <w:t>, которые вы выписали , </w:t>
      </w:r>
      <w:r>
        <w:rPr>
          <w:color w:val="000000"/>
        </w:rPr>
        <w:t>запомним их, и будем следовать им по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Доброта    жесток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Мудрость глуп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Отвага      трус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Справедливость пор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Трудолюбие лень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Я хочу обратить ваше внимание вот на эту фотографии, они у вас дет. Сада. Вот, здесь, посмотрите, Кучеров Д. купил за 600 рублей пачку сосисок и раздал их бездомным собакам.  Значит добро и зло идут всегда рядом. И только от самого человека зависит, какой поступок он совершит. Значит можно все-таки спасти землю доброт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А что уже доброго на этой земле сделали вы, какой вклад мы внесем в спасение земли (назови и напиши на ладошке, а потом прикрепи их на глобус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возьмите по одной ладошке и обратитесь к присутствующим в классе напишите их доброе дело и прикрепите также к глобус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Посмотрите, сколько добрых дел сделали вы, сколько заботливых рук. Если каждый из нас будет добрее, то с уверенностью можно сказать, что земля будет спасе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Закончить мне хотелось бы необычным тест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hd w:fill="FFFFFF" w:val="clear"/>
        </w:rPr>
        <w:t>Послушайте притчу.</w:t>
      </w:r>
      <w:r>
        <w:rPr>
          <w:i/>
          <w:iCs/>
          <w:color w:val="000000"/>
          <w:shd w:fill="FFFFFF" w:val="clear"/>
        </w:rPr>
        <w:t> О чем в ней говорится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hd w:fill="FFFFFF" w:val="clear"/>
        </w:rPr>
        <w:t>* * *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Однажды солнце и ветер поспорили, кто из них сильнее. Они увидели путника, шагающего по дороге, и решили: кто быстрее снимет с него плащ, тот и сильне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Начал ветер. Он стал дуть, что есть силы, пытаясь сорвать плащ с человека. Он задувал ему под воротник, сквозил в рукавах, но у него ничего не получалось. Тогда ветер собрал последние силы и дунул на человека сильнейшим порывом, но человек только получше застегнул плащ, съежился и зашагал быстре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Тогда за дело принялось солнце. «Смотри, - сказало оно ветру, </w:t>
      </w:r>
      <w:r>
        <w:rPr>
          <w:b/>
          <w:bCs/>
          <w:color w:val="000000"/>
          <w:shd w:fill="FFFFFF" w:val="clear"/>
        </w:rPr>
        <w:t>- </w:t>
      </w:r>
      <w:r>
        <w:rPr>
          <w:color w:val="000000"/>
          <w:shd w:fill="FFFFFF" w:val="clear"/>
        </w:rPr>
        <w:t>я буду действовать по-другому, ласково». И действительно, солнце стало нежно пригревать путнику спину и руки. Человек расслабился и подставил солнцу свое лицо. Он расстегнул плащ, а потом, когда ему стало жарко, то и вовсе снял ег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О чем в ней говорится?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  <w:u w:val="single"/>
          <w:shd w:fill="FFFFFF" w:val="clear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Вот так солнце, действуя по-доброму, победил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hd w:fill="FFFFFF" w:val="clear"/>
        </w:rPr>
        <w:t>- </w:t>
      </w:r>
      <w:r>
        <w:rPr>
          <w:color w:val="000000"/>
          <w:shd w:fill="FFFFFF" w:val="clear"/>
        </w:rPr>
        <w:t>Доброта..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Что же такое доброта? </w:t>
      </w:r>
      <w:r>
        <w:rPr>
          <w:rFonts w:cs="Arial" w:ascii="Arial" w:hAnsi="Arial"/>
          <w:color w:val="000000"/>
          <w:shd w:fill="FFFFFF" w:val="clear"/>
        </w:rPr>
        <w:t>Что означает это слов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</w:rPr>
        <w:t>(Объяснение детей, как они понимают это слово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hd w:fill="FFFFFF" w:val="clear"/>
        </w:rPr>
        <w:t>Доброта -</w:t>
      </w:r>
      <w:r>
        <w:rPr>
          <w:color w:val="000000"/>
          <w:shd w:fill="FFFFFF" w:val="clear"/>
        </w:rPr>
        <w:t> отзывчивость, сочувствие, дружеское расположение к людям, всё положительное, хорошее и полезное, стремление делать добро друг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hd w:fill="FFFFFF" w:val="clear"/>
        </w:rPr>
        <w:t>Зад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u w:val="single"/>
        </w:rPr>
        <w:t>Учитель:</w:t>
      </w:r>
      <w:r>
        <w:rPr>
          <w:color w:val="000000"/>
        </w:rPr>
        <w:t> Какого человека можно назвать добрым?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Продолжите фразу - Добрый человек – это тот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кто любит люд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готов в трудную минуту прийти им на помощ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любит природу и бережет ее, любит животных, птиц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ежлив в общении, уважителен к взрослым и младшим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кто всегда доброжелателен к людям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кто думает не только о себе, но и о друг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обрый человек замечает в других, прежде всего хорошее, злой – дурно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hd w:fill="FFFFFF" w:val="clear"/>
        </w:rPr>
        <w:t>Инсценирова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hd w:fill="FFFFFF" w:val="clear"/>
        </w:rPr>
        <w:t>Послушайте притчу, подумайте, что мог ответить мудрец своему ученику. Почем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hd w:fill="FFFFFF" w:val="clear"/>
        </w:rPr>
        <w:t>Современная притч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Мудрец и ученик сидят у ворот своего города. Подходит путник и спрашивает: «Что за люди живут в этом городе?» «А кто живет там, откуда ты пришел?» - спрашивает мудрец. «Ох, грубые, злые, недобрые люди», - отвечает путник. «Здесь увидишь то же самое», - ответил мудрец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Через некоторое время подошел другой путник и тоже спросил, что за народ в этом городе. «А кто живет там, откуда ты пришел?» - спросил мудрец. «Прекрасные люди, добрые и отзывчивые», - ответил путник. «Здесь ты найдешь таких же», - сказал мудрец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«Почему ты одному сказал, что здесь живут плохие, а другому - хорошие люди?» - спросил мудреца учен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Мудрец ответи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shd w:fill="FFFFFF" w:val="clear"/>
        </w:rPr>
        <w:t>Ответ мудрец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О глубине понимания учитель сможет судить по тому окон</w:t>
        <w:softHyphen/>
        <w:t>чанию, которое учащиеся творчески домысливают. Настоящее окончание притчи приводим ниж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hd w:fill="FFFFFF" w:val="clear"/>
        </w:rPr>
        <w:t>"Везде есть и хорошие люди, и плохие. Просто каждый находит только то, что умеет искать 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Вывод:</w:t>
      </w:r>
      <w:r>
        <w:rPr>
          <w:color w:val="000000"/>
          <w:u w:val="single"/>
        </w:rPr>
        <w:t>Доброта, мудрость, милосердие, справедливость, трудолюбие, человечность, отзывчивость, душевность создают основу человеческого счасть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е прячьте доброты своей,</w:t>
      </w:r>
      <w:r>
        <w:rPr>
          <w:b/>
          <w:bCs/>
          <w:color w:val="000000"/>
        </w:rPr>
        <w:t>  </w:t>
      </w:r>
      <w:r>
        <w:rPr>
          <w:color w:val="000000"/>
        </w:rPr>
        <w:br/>
        <w:t>Откройте сердце всем наружу.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Тем, что имеете, щедрей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Делитесь, распахните душу.</w:t>
      </w:r>
      <w:r>
        <w:rPr>
          <w:i/>
          <w:iCs/>
          <w:color w:val="000000"/>
        </w:rPr>
        <w:t> </w:t>
        <w:br/>
        <w:br/>
      </w:r>
      <w:r>
        <w:rPr>
          <w:color w:val="000000"/>
        </w:rPr>
        <w:t>Дарите только теплоту: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Ребенку, женщине и другу,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И отодвиньте пустоту.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Жизнь все вернет сполна по кругу.</w:t>
      </w:r>
      <w:r>
        <w:rPr>
          <w:i/>
          <w:iCs/>
          <w:color w:val="000000"/>
        </w:rPr>
        <w:t> </w:t>
        <w:br/>
        <w:br/>
      </w:r>
      <w:r>
        <w:rPr>
          <w:color w:val="000000"/>
        </w:rPr>
        <w:t>К вам возвратятся свет, любовь,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Мечта и счастье к вам вернется.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И нежной лаской вновь и вновь</w:t>
      </w:r>
      <w:r>
        <w:rPr>
          <w:i/>
          <w:iCs/>
          <w:color w:val="000000"/>
        </w:rPr>
        <w:t> </w:t>
        <w:br/>
      </w:r>
      <w:r>
        <w:rPr>
          <w:color w:val="000000"/>
        </w:rPr>
        <w:t>В вас чья-то радость отзовет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А легко ли быть добрым, внимательным, отзывчивым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В вашей жизни были случаи, когда вас обижали.</w:t>
      </w:r>
      <w:r>
        <w:rPr>
          <w:i/>
          <w:iCs/>
          <w:color w:val="000000"/>
        </w:rPr>
        <w:t>(ответы дете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. - Скажите, какие чувства вы при этом испытывали? </w:t>
      </w:r>
      <w:r>
        <w:rPr>
          <w:i/>
          <w:iCs/>
          <w:color w:val="000000"/>
        </w:rPr>
        <w:t>(Боль, горечь, обиду, досаду, чувство одиночества, несправедливость к вам, незащищенность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Как вы считаете, справедливо ли с вами поступили? </w:t>
      </w:r>
      <w:r>
        <w:rPr>
          <w:i/>
          <w:iCs/>
          <w:color w:val="000000"/>
        </w:rPr>
        <w:t>(Ответы детей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У. - А сейчас расскажите, были ли в вашей жизни ситуации, когда вы сами обидели кого-то?</w:t>
      </w:r>
      <w:r>
        <w:rPr>
          <w:i/>
          <w:iCs/>
          <w:color w:val="000000"/>
        </w:rPr>
        <w:t>(Ответы детей.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>А теперь поставьте себя мысленно на место обиженного вами и подумайте: захотели бы вы, чтобы с вами обошлись так ж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Каждый человек хочет, чтобы окружающие его любили, заботились о нем. Но мало только желать этого. Надо самому все делать так, чтобы твои поступки не вызывали у других обиду, горечь, досаду и чувство несправедлив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се люди очень разные…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Быть добрым одновременно легко, и совсем не просто. К сожалению, не всегда мы относимся друг к другу с понима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Ребята, как вы понимаете смысл слова толерантнос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hd w:fill="FFFFFF" w:val="clear"/>
        </w:rPr>
        <w:t>16 ноября. </w:t>
      </w:r>
      <w:r>
        <w:rPr>
          <w:color w:val="000000"/>
        </w:rPr>
        <w:t>отмечают </w:t>
      </w:r>
      <w:r>
        <w:rPr>
          <w:color w:val="000000"/>
          <w:shd w:fill="FFFFFF" w:val="clear"/>
        </w:rPr>
        <w:t>Международный день толерантности.</w:t>
      </w:r>
      <w:r>
        <w:rPr>
          <w:rFonts w:cs="Arial" w:ascii="serif;Times New Roman" w:hAnsi="serif;Times New Roman"/>
          <w:b/>
          <w:bCs/>
          <w:color w:val="404040"/>
        </w:rPr>
        <w:t> </w:t>
      </w:r>
      <w:r>
        <w:rPr>
          <w:color w:val="000000"/>
          <w:shd w:fill="FFFFFF" w:val="clear"/>
        </w:rPr>
        <w:t>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,</w:t>
      </w:r>
      <w:r>
        <w:rPr>
          <w:rFonts w:cs="Arial" w:ascii="serif;Times New Roman" w:hAnsi="serif;Times New Roman"/>
          <w:b/>
          <w:bCs/>
          <w:color w:val="404040"/>
        </w:rPr>
        <w:t>терпимост</w:t>
      </w:r>
      <w:r>
        <w:rPr>
          <w:rFonts w:cs="Arial" w:ascii="Arial" w:hAnsi="Arial"/>
          <w:b/>
          <w:bCs/>
          <w:color w:val="404040"/>
        </w:rPr>
        <w:t>и</w:t>
      </w:r>
      <w:r>
        <w:rPr>
          <w:color w:val="000000"/>
          <w:shd w:fill="FFFFFF" w:val="clear"/>
        </w:rPr>
        <w:t> и уважаемый окружающ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– </w:t>
      </w:r>
      <w:r>
        <w:rPr>
          <w:color w:val="000000"/>
        </w:rPr>
        <w:t>Как вы думаете, какие нормы поведения в классе считают толерантным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Ученик может выразить свое отношение к одноклассникам пятью способами: великодушием, учтивостью, доброжелательностью, отношением к ним, как к себе и верностью своему слов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·        Не делай другим того, чего не хотел бы от друг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·        Не делай другому того, от чего больно теб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·        В радости и в горе мы должны относиться ко всем людям, как относимся к самим себ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·        Не делай своему однокласснику того, от чего плохо теб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·        Как ты думаешь о себе, так думай и о друг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·        Считай успех соседа своим успехом, а потерю соседа своей потер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·        Во всем, как хотите, чтобы с вами поступали одноклассники, так поступайте и вы с ни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Закончить мне хотелось бы творческой работ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.</w:t>
      </w:r>
      <w:r>
        <w:rPr>
          <w:b/>
          <w:bCs/>
          <w:color w:val="000000"/>
        </w:rPr>
        <w:t>Творческая рабо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</w:t>
      </w:r>
      <w:r>
        <w:rPr>
          <w:i/>
          <w:iCs/>
          <w:color w:val="000000"/>
        </w:rPr>
        <w:t>А теперь немного помечтаем. В своих мечтах, мы создадим цветок добра и толерантности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</w:rPr>
        <w:t>(прикрепляют к цветку добрые слов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- У вас получился очень красивый цветок, я вижу он очень светлый и теплый. Я хочу, чтобы лепестки цветка, принесли вам: </w:t>
      </w:r>
      <w:r>
        <w:rPr>
          <w:i/>
          <w:iCs/>
          <w:color w:val="000000"/>
        </w:rPr>
        <w:t>(прикрепляются)</w:t>
      </w:r>
      <w:r>
        <w:rPr>
          <w:color w:val="000000"/>
        </w:rPr>
        <w:t> любовь, красоту, здоровье, доброту, милосердие, отзывчивость. Учитесь дарить частички своего сердца и тогда вы станете добрыми волшебни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  <w:u w:val="single"/>
        </w:rPr>
        <w:t>Подведение итога</w:t>
      </w:r>
      <w:r>
        <w:rPr>
          <w:color w:val="000000"/>
          <w:u w:val="single"/>
        </w:rPr>
        <w:t> -</w:t>
      </w:r>
      <w:r>
        <w:rPr>
          <w:rFonts w:cs="Arial" w:ascii="Arial" w:hAnsi="Arial"/>
          <w:color w:val="000000"/>
          <w:u w:val="single"/>
        </w:rPr>
        <w:t> </w:t>
      </w:r>
      <w:r>
        <w:rPr>
          <w:b/>
          <w:bCs/>
          <w:color w:val="000000"/>
        </w:rPr>
        <w:t>Путь к доброте, которая спасёт мир</w:t>
      </w:r>
      <w:r>
        <w:rPr>
          <w:color w:val="000000"/>
        </w:rPr>
        <w:t> 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Добрые слова - корн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Добрые мысли - цвет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Добрые дела - плод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Добрые сердца - са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Заботьтесь о своем саде и не позволяйте ему зарастать сорняками, наполняйте его солнечным светом, добрыми словами и добрыми дел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Вы - дети, вы – наше будущее и впереди вас ждёт много славных дел. Вы сделаете нашу планету красивой. Но прежде вы должны вырасти настоящими людьми – смелыми, добрыми, трудолюбивыми. Ведь делать добро – это здоро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А закончим мы наш классный час видеофрагментом из мультфильма «Просто так»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u w:val="single"/>
        </w:rPr>
        <w:t>(видеофрагмент мультфильма «Просто так»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Я хочу, чтобы вы запомнили то, что вы сейчас чувствуете, и взяли с собой, уходя из этого класса. Теплые чувства и хорошее настроение будут по-прежнему с вами...Но для начала, давайте всё это закрепим чаепитием. 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b/>
          <w:bCs/>
          <w:i/>
          <w:iCs/>
          <w:color w:val="000000"/>
          <w:sz w:val="96"/>
          <w:szCs w:val="96"/>
        </w:rPr>
        <w:t>Д о б р о т а с п а с е т м и 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1:00Z</dcterms:created>
  <dc:creator>Admin</dc:creator>
  <dc:description/>
  <cp:keywords/>
  <dc:language>en-US</dc:language>
  <cp:lastModifiedBy>Admin</cp:lastModifiedBy>
  <cp:lastPrinted>2018-10-25T17:53:00Z</cp:lastPrinted>
  <dcterms:modified xsi:type="dcterms:W3CDTF">2018-10-25T14:01:00Z</dcterms:modified>
  <cp:revision>2</cp:revision>
  <dc:subject/>
  <dc:title/>
</cp:coreProperties>
</file>