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280" w:after="0"/>
        <w:ind w:firstLine="708"/>
        <w:contextualSpacing/>
        <w:jc w:val="center"/>
        <w:rPr>
          <w:rFonts w:ascii="Times New Roman" w:hAnsi="Times New Roman" w:eastAsia="Arial Unicode MS" w:cs="Times New Roman"/>
          <w:b/>
          <w:b/>
          <w:sz w:val="8"/>
          <w:szCs w:val="8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«БУЖАНИНОВ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УТВЕРЖДА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Директор МБОУ Бужаниновская СОШ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 А.Б.Никульц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№58 от  "29"августа 2018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 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изобразительному искусству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учебный предм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___для_базов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уровня_____________ класс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 "Б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уровень: базовый, профильны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018-2019 учебный го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рок реал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составлена на основ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вторской 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о  изобразительному искусству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Б.М. Неменского и ориентирована на работу по учебно-методическому комплекту «Школа России», издательство Просвещение, Москва,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точное название программы, автора и ее выходные данны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чик программы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ванова Александра Витальевна, учитель начальны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учителя; занимаемая должность, квалификационная категор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 освоения учебного предм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своение названий ведущих художественных музеев России и художе</w:t>
      </w:r>
      <w:r>
        <w:rPr>
          <w:rFonts w:cs="Times New Roman" w:ascii="Times New Roman" w:hAnsi="Times New Roman"/>
          <w:sz w:val="24"/>
          <w:szCs w:val="24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 навыками  моделирования из бумаги, лепки из пластилина, навыками изображения средствами аппликации и коллаж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объяснять 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водить примеры 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0" w:leader="none"/>
          <w:tab w:val="center" w:pos="5102" w:leader="none"/>
        </w:tabs>
        <w:jc w:val="center"/>
        <w:rPr>
          <w:rFonts w:ascii="Times New Roman" w:hAnsi="Times New Roman" w:cs="Times New Roman"/>
          <w:b/>
          <w:b/>
          <w:w w:val="101"/>
          <w:sz w:val="24"/>
          <w:szCs w:val="24"/>
        </w:rPr>
      </w:pPr>
      <w:r>
        <w:rPr>
          <w:rFonts w:cs="Times New Roman" w:ascii="Times New Roman" w:hAnsi="Times New Roman"/>
          <w:b/>
          <w:w w:val="101"/>
          <w:sz w:val="24"/>
          <w:szCs w:val="24"/>
        </w:rPr>
        <w:t xml:space="preserve">Содержание учебного предмета </w:t>
      </w:r>
    </w:p>
    <w:p>
      <w:pPr>
        <w:pStyle w:val="Normal"/>
        <w:tabs>
          <w:tab w:val="clear" w:pos="708"/>
          <w:tab w:val="left" w:pos="2440" w:leader="none"/>
          <w:tab w:val="center" w:pos="5102" w:leader="none"/>
        </w:tabs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чебному плану на предмет «Изобразительное искусство» предусмотрено 34  часа, 1 час в неделю, что соответствует Учебному плану МБОУ «Бужаниновская средняя общеобразовательная школа» реализуемому в 2018 – 2019 учебном году.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4621530" cy="179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4107"/>
                              <w:gridCol w:w="190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right="8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right="8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Чем и как работает  художник?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альность и фантазия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чём говорит искусство?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говорит искусство?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141.1pt;mso-wrap-distance-left:9pt;mso-wrap-distance-right:9pt;mso-wrap-distance-top:0pt;mso-wrap-distance-bottom:0pt;margin-top:-0.35pt;mso-position-vertical-relative:text;margin-left:7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4107"/>
                        <w:gridCol w:w="190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8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8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8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Чем и как работает  художник?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еальность и фантазия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 чём говорит искусство?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к говорит искусство?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4" w:right="5" w:firstLine="72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" w:right="5" w:firstLine="72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4" w:right="5" w:firstLine="72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Краткое содержание  учебных тем</w:t>
      </w:r>
    </w:p>
    <w:p>
      <w:pPr>
        <w:pStyle w:val="Style17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588"/>
        <w:gridCol w:w="5722"/>
      </w:tblGrid>
      <w:tr>
        <w:trPr>
          <w:trHeight w:val="57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282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и как работает  художник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основные краски – красная, синяя, желта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и чёрная крас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ль и цветные мелки, акварель, их выразительные возмож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апплик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графических материал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материалов для работы в объем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бумаг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жиданные материалы (обобщение по теме)</w:t>
            </w:r>
          </w:p>
        </w:tc>
      </w:tr>
      <w:tr>
        <w:trPr>
          <w:trHeight w:val="47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ьность и фант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реальн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фантаз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и реальн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и фантаз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и реальн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и фантаз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-Мастера Изображения, украшения и Постройки всегда работают вместе (обобщение темы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чём говорит искусств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природы в различных состояния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характера животны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характера человека в изображении: мужской образ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характера человека в изображении: женский образ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браз человека в скульптур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Человек и его украш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 чём говорят украш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браз зд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В изображении, украшении, постройке человек выражает свои чувства, мысли, настроение, свое отношение к миру (обобщение темы).</w:t>
            </w:r>
          </w:p>
        </w:tc>
      </w:tr>
      <w:tr>
        <w:trPr>
          <w:trHeight w:val="33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говорит искусств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Цвет как средство выражения. Теплые и холодные цвета. Борьба теплого и холодного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Цвет как средство выражения: тихие (глухие) и звонкие цве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Что такое ритм линий?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Характер линий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Ритм пятен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Пропорции выражают характер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Ритм линий и пятен, цвет, пропорции — средства выразительности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Обобщающий урок года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4" w:right="72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</w:t>
      </w:r>
      <w:r>
        <w:rPr/>
        <w:t>-тематическое планирование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2"/>
        <w:gridCol w:w="1695"/>
        <w:gridCol w:w="6"/>
        <w:gridCol w:w="992"/>
        <w:gridCol w:w="1134"/>
      </w:tblGrid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основных видов деятельности учащихс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лабораторн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.</w:t>
            </w:r>
          </w:p>
        </w:tc>
      </w:tr>
      <w:tr>
        <w:trPr>
          <w:trHeight w:val="255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м и как работают художники? (8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основных краски, строящие многоцветие мира.</w:t>
            </w:r>
          </w:p>
          <w:p>
            <w:pPr>
              <w:pStyle w:val="Style19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цветовые сочетания в природе.</w:t>
            </w:r>
          </w:p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ивать краски сразу на листе бумаги, посредством приема «живая краска».</w:t>
            </w:r>
          </w:p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первичными живописными навыками.</w:t>
            </w:r>
          </w:p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на основе смешивания трех основных цветов разнообразные цветы по памяти и впечатлени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8 – 07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красок – все богатство цвета и тона.</w:t>
            </w:r>
          </w:p>
          <w:p>
            <w:pPr>
              <w:pStyle w:val="Style19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различать и сравнивать темные и светлые оттенки цвета и тон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ивать цветные краски с белой и черной для получения богатого колорит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навыки работы гуашью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живописными материалами различные по настроению пейзажи, посвященные изображению природных стих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рабочая тетрадь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8 – 14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ель и цветные мелки, акварель, их выразительные возможности.</w:t>
            </w:r>
          </w:p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знания о художественных материалах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красоту и выразительность пастели, мелков, акварели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работы пастелью, мелками, акварелью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первичными знаниями перспективы (загораживание, ближе - дальше)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осенний лес, используя выразительные возможности материал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7.09.18 – 21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возможности аппликации.</w:t>
            </w:r>
          </w:p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техникой и способами аппликации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использовать особенности изображения на плоскости с помощью пятн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коврик на тему осенней земли, опавших листье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4.09.18 – 28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возможности графических материалов.</w:t>
            </w:r>
          </w:p>
          <w:p>
            <w:pPr>
              <w:pStyle w:val="Style19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выразительные возможности линии, точки, темного и белого пятен (язык графики) для создания художественного образ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приемы работы графическими материалами (тушь, палочка, кисть)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за пластикой деревьев, веток, сухой травы на фоне снег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, используя графические материалы, зимний л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01.10.18 – 05.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материалов для работы в объеме</w:t>
            </w:r>
          </w:p>
          <w:p>
            <w:pPr>
              <w:pStyle w:val="Style19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, сопоставлять выразительные возможности различных художественных материалов, которые при- меняются в скульптуре (дерево, камень, металл и др.)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работы с целым куском пластилин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приёмами работы с пластилином (выдавливание, заминание, вытягивание, защипление)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объёмное изображение живого с передачей характер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рабочая тетрадь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08.10.18 – 12.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возможности бумаги.</w:t>
            </w:r>
          </w:p>
          <w:p>
            <w:pPr>
              <w:pStyle w:val="Style19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создания геометрических форм (конуса, цилиндра, прямоугольника) из бумаги, навыки перевода плоского листа в разнообразные объемные формы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приемами работы с бумагой, навыками перевода плоского листа в разнообразные объемные формы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ть из бумаги объекты игровой площад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рабочая тетрадь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5.10.18 – 19.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художника любой материал может стать выразительным (обобщение темы четверти)</w:t>
            </w:r>
          </w:p>
          <w:p>
            <w:pPr>
              <w:pStyle w:val="Style19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ь и закреплять полученные на предыдущих уроках знания о художественных материалах и их выразительных возможностях. Создавать образ ночного города с помощью разнообразных неожиданных материалов. Обобщать пройденный материал, обсуждать творческие работы на итоговой выставке, оценивать собственную художественную деятельность и деятельность своих одноклассн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22.10.18 – 26.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ьность и фантазия (7 ч.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и реальность.</w:t>
            </w:r>
          </w:p>
          <w:p>
            <w:pPr>
              <w:pStyle w:val="Style19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ть, изучать, анализировать строение реальных животных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животных ,выделяя пропорции частей тел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в изображении характер выбранного животного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навыки работы от общего к частном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ебник, рабочая тетрадь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05.11.18 – 09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и фантазия</w:t>
            </w:r>
          </w:p>
          <w:p>
            <w:pPr>
              <w:pStyle w:val="Style19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ять о возможностях изображения как реального, так и фантастического мир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ть слайды и изображения реальных и фантастических животных (русская деревянная и каменная резьба и т.д.)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ывать выразительные фантастические образы животных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сказочные существа путем соединения воедино элементов разных животных и даже растений. Развивать навыки работы гуашь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 рабочая тетрадь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2.11.18 – 16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я и реальность</w:t>
            </w:r>
          </w:p>
          <w:p>
            <w:pPr>
              <w:pStyle w:val="Style19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и учиться видеть украшения в природе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откликаться на красоту природы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с помощью графических материалов, линий изображения различных украшений в природе (паутинки, снежинки и т.д.)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работы тушью, пером, углем, мел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 рабочая тетрадь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9.11.18 – 23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я и фантазия</w:t>
            </w:r>
          </w:p>
          <w:p>
            <w:pPr>
              <w:pStyle w:val="Style19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, сопоставлять природные формы с декоративными мотивами в кружках, тканях, украшениях, на посуде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: приёмы создания орнамента: повторение модуля, ритмическое чередование элемент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украшения (воротничок для платья, подзор, закладка для книг и т.д.), используя узоры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графическими материалами (роллеры , тушь, фломастеры ) с помощью линий различной толщин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6.11.18 – 30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йка и реальность</w:t>
            </w:r>
          </w:p>
          <w:p>
            <w:pPr>
              <w:pStyle w:val="Style19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ть природные конструкции, анализировать их формы, пропорции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откликаться на красоту различных построек в природе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навыки работы с бумагой (закручивание, надрезание, складывание, склеивание)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ть из бумаги формы подводного мир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создании коллективной работ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 рабочая тетрадь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03.12.18 – 07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йка и фантазия</w:t>
            </w:r>
          </w:p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, сопоставлять природные формы с архитектурными постройками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приемы работы с бумагой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ывать разнообразные конструкции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макеты фантастических зданий, фантастического город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создании коллективной работ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0.12.18 – 14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я-Мастера Изображения, Украшения и Постройки всегда работают вместе (обобщение тем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ять и закреплять полученные на предыдущих уроках знания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роль, взаимодействие в работе трёх Братьев-Мастеров, их триединство)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ть (моделировать) и украшать елочные украшения (изображающие людей, зверей, растения) для новогодней елки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ть творческие работы на итоговой выставке, оценивать собственную художественную деятельность и деятельность своих одноклассник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, презентац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7.12.18 – 21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 чем говорит искусство? (11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 характера изображаемых животных</w:t>
            </w:r>
          </w:p>
          <w:p>
            <w:pPr>
              <w:pStyle w:val="Style19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и рассматривать животных в различных состояниях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устную зарисовку-характеристику зверей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ить в образ изображаемого животного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животного с ярко выраженным характером и настроением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работы гуашь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 рабочая тетрадь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4.12.18 – 29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 характера человека: мужской образ</w:t>
            </w:r>
          </w:p>
          <w:p>
            <w:pPr>
              <w:pStyle w:val="Style19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доброго и злого сказочных героев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и анализировать возможности использования изобразительных средств  для создания доброго и злого образов. Учиться изображать эмоциональное состояние человека. Создавать живописными материалами выразительные контрастные образы доброго и злого героя (сказочные и былинные персонажи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4.01.19 – 18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 характера человека: мужской образ</w:t>
            </w:r>
          </w:p>
          <w:p>
            <w:pPr>
              <w:pStyle w:val="Style19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доброго и злого сказочных героев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и анализировать возможности использования изобразительных средств  для создания доброго и злого образов. Учиться изображать эмоциональное состояние человека. Создавать живописными материалами выразительные контрастные образы доброго и злого героя (сказочные и былинные персонажи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1.01.19 – 25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характера человека: женский образ</w:t>
            </w:r>
          </w:p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противоположные по характеру сказочные женские образы (Золушка и злая мачеха, баба Бабариха и Царевна-Лебедь, добрая и злая волшебницы), используя живописные и графические средств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8.01.19 – 01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характера человека: женский образ</w:t>
            </w:r>
          </w:p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противоположные по характеру сказочные женские образы (Золушка и злая мачеха, баба Бабариха и Царевна-Лебедь, добрая и злая волшебницы), используя живописные и графические средств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04.02.19 – 08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человека и его характер, выраженный в объем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сопоставлять выразительные возможности различных художественных материалов, которые применяются в скульптуре (дерево, камень, металл и др.)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создания образов из целого куска пластилин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приемами работы с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ом (вдавливание, заминание, вытягивание, защипление)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в объеме сказочные образы с ярко выраженным характер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1.02.19 – 15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природы в различных состояниях</w:t>
            </w:r>
          </w:p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природу в различных состояниях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живописными материалами контрастные состояния природы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колористические навыки работы гуашь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8.02.19 – 22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характера человека через украшение.</w:t>
            </w:r>
          </w:p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роль украшения в жизни человек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и анализировать украшения, имеющие разный характер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декоративные композиции заданной формы (вырезать из бумаги богатырские доспехи, кокошники, воротники)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ать кокошники, оружие для добрых и злых сказочных героев и т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5.02.19 – 01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намерений человека через украш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ереживать, принимать участие в создании коллективного панно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характер линии, цвета, формы, способных раскрыть намерения человек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ать паруса двух противоположных по намерениям сказочных флот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04.03.19 – 08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намерений человека через украш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ереживать, принимать участие в создании коллективного панно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характер линии, цвета, формы, способных раскрыть намерения человек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ать паруса двух противоположных по намерениям сказочных флот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1.03.19 – 15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а раздела  «О чем говорит искусств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ь и закреплять полученные на предыдущих уроках знания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ть творческие работы на итоговой выставке, оценивать собственную художественную деятельность и деятельность одноклассн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8.03.19 – 22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к говорит искусство?( 8ч. )</w:t>
            </w:r>
          </w:p>
        </w:tc>
      </w:tr>
      <w:tr>
        <w:trPr>
          <w:trHeight w:val="1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как средство выражения:</w:t>
            </w:r>
          </w:p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ёплые и холодные цвета. Борьба тёплого и холодного.</w:t>
            </w:r>
          </w:p>
          <w:p>
            <w:pPr>
              <w:pStyle w:val="Style19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36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знания о средствах художественной выразительности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ставлять тёплые и холодные цвет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эмоциональную выразительность тёплых и холодных цветов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идеть в природе борьбу и взаимовлияние цвет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различные приемы работы кистью (мазок «кирпичик», «волна», «пятнышко»)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колористические навыки работы гуашью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простые сюжеты с колористическим контрастом (угасающий костер вечером, сказочная, жар-птица и т.п.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03.04.19 – 05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Цвет как средство выражения: тихие (глухие) и звонкие цве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ставлять на бумаге тихие (глухие) и звонкие цвет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б эмоциональной выразительности цвета - глухого и звонкого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блюдать многообразие и красоту цветовых состояний в весенней природы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борьбу тихого (глухого) и звонкого цветов, изображая весеннюю землю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вать колористическое богатство внутри одной цветовой гаммы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я работать кисть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08.04.19 – 12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иния как средство выражения: ритм ли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знания о средствах художественной выразительности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идеть линии в окружающей действительности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ь представление об эмоциональной выразительности линии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зировать, изображать весенние ручьи, извивающиеся змейками, задумчивые, тихие и стремительные (в качестве подмалевка - изображение весенней земли)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работы пастелью, восковыми мелка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5.04.19 – 19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иния как средство выражения: характер ли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идеть линии в окружающей действительности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, рассматривать, любоваться весенними ветками различных деревьев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, как определенным материалом можно создать художественный образ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аботе сочетание различных инструментов и материалов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ветки деревьев с определенным характером и настрое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2.04.19 – 26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итм пятен как средство выраж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знания о средствах художественной выразительности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, что такое ритм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передавать расположение (ритм) летящих птиц на плоскости лист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творческой работы в техники обрывной апплик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Учебник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29.04.19 – 03.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порции выражают харак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знания о средствах художественной выразительности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, что такое пропорции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выразительные образы животных или птиц с помощью изменения пропорц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06.05.19 – 10.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итм линий и пятен, цвет, пропорции – средства выразительности (обобщение тем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ь и закреплять полученные знания и умения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роль различных средств художественной выразительности для создания того или иного образ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коллективную творческую работу (панно) «Весна. Шум птиц»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ать с товарищами в процессе совместной творческой работы, уметь договариваться, объяснять замысел, уметь выполнять работу в границах заданной рол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3.05.19 – 17.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общающий уро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детские работы на выставке, рассказывать о своих впечатлениях от работ товарищей и произведений художников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уметь называть задачи, которые решались в каждой четверти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зировать и рассказывать о своих творческих планах на лет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</w:rPr>
            </w:pPr>
            <w:r>
              <w:rPr>
                <w:sz w:val="24"/>
              </w:rPr>
              <w:t>Учебник, рабочая тетрадь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20.05.19 – 24.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15</wp:posOffset>
                </wp:positionH>
                <wp:positionV relativeFrom="paragraph">
                  <wp:posOffset>86360</wp:posOffset>
                </wp:positionV>
                <wp:extent cx="2380615" cy="1113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заседании ШМО учите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чальных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 27 »  августа 2018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окол  №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87.65pt;mso-wrap-distance-left:9.05pt;mso-wrap-distance-right:9.05pt;mso-wrap-distance-top:0pt;mso-wrap-distance-bottom:0pt;margin-top:6.8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на заседании ШМО учител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начальных класс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« 27 »  августа 2018 г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отокол  №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1015</wp:posOffset>
                </wp:positionH>
                <wp:positionV relativeFrom="paragraph">
                  <wp:posOffset>86360</wp:posOffset>
                </wp:positionV>
                <wp:extent cx="2380615" cy="1113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ОВЕР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мирнова Г.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 28 »  августа 2018 го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87.65pt;mso-wrap-distance-left:9.05pt;mso-wrap-distance-right:9.05pt;mso-wrap-distance-top:0pt;mso-wrap-distance-bottom:0pt;margin-top:6.8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ПРОВЕР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зам. директора по УВ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мирнова Г.И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« 28 »  августа 2018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0:00Z</dcterms:created>
  <dc:creator>Admin</dc:creator>
  <dc:description/>
  <cp:keywords/>
  <dc:language>en-US</dc:language>
  <cp:lastModifiedBy>User</cp:lastModifiedBy>
  <cp:lastPrinted>2012-09-24T15:05:00Z</cp:lastPrinted>
  <dcterms:modified xsi:type="dcterms:W3CDTF">2018-09-03T10:18:00Z</dcterms:modified>
  <cp:revision>14</cp:revision>
  <dc:subject/>
  <dc:title/>
</cp:coreProperties>
</file>