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3123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портивного праздник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рогие ребята! Вот и наступил день состязаний для самой прекрасной половины  – женск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егодня будут соревноваться весёлые девчонки с веснушками, косичками, лучезарными улыбками, но очень скоро они станут взрослыми женщинами, которым присущи такие качества как мудрость, бережливость, сообразительность, активность. Нам предоставляется счастливая возможность понаблюдать за тем, чем обладают наши девочки сегодн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оревнование состоит из восьми  конкурсов.  Первый конкурс  для внимательных и одновременно шустрых дам.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стафета «Гонка мячей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кат мяча в колонне по полу между ногами участниц.  Последняя берёт мяч в руки, перебегая, становится в начало колонны. Эстафета продолжается до тех пор, пока каждая не займёт своё место в колонн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стафета «Хранительница очага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Однажды женщина становится хранительницей очага и следит за тем, чтобы пламя его никогда не погасло. Каждая участница бежит с зажжённой свечой до отметки, возвращается, передаёт её другой. Если свеча погасла, нужно остановиться и подождать, пока помощники снова её зажгут. Побеждает команда, финишировавшая первой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первой команды ( номер художественной самодеятельности)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3.Конкурс «Не оступись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мало важно для каждой женщины уметь точно рассчитать каждый свой шаг, чтобы не упасть лицом в грязь, либо не нырнуть в омут с головой и пропасть. Выработать такие качества характера как точность, осторожность, направленные на достижение цели, поможет конкурс «Не оступись» (аналог «Прохождение болота»). Каждый шаг нужно делать на «подставку» (картонный лист). При достижении цели (отметки) – возвращение бегом в команду, передача листков другой участнице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4.Конкурс «Золушка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                                                                              – Каждая российская семья накануне праздника делает генеральную уборку. А кто с этим лучше всех справится? Конечно Золушка!                          Команда делится на мачеху и золушку. Первой бежит мачеха с ведром в котором  лежат 5 кубиков и высыпает их в обруч, бежит обратно и передает ведро следующей (золушке). Золушка бежит и собирает в ведро кубики , возвращается обратно. Передает ведро следующей  - мачехе и т.д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второй команды ( номер художественной самодеятельности).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Конкурс «Пролезть и не уронить.» </w:t>
      </w:r>
      <w:r>
        <w:rPr>
          <w:sz w:val="28"/>
          <w:szCs w:val="28"/>
        </w:rPr>
        <w:t>Первая участница с набивным мячом бежит до стула кладет мяч на стул пролезает под стулом, берёт мяч в руки и бегом возвращается в свою команду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Модельное агенство».</w:t>
      </w:r>
      <w:r>
        <w:rPr>
          <w:sz w:val="28"/>
          <w:szCs w:val="28"/>
        </w:rPr>
        <w:t xml:space="preserve"> Настоящая дама должна быть стройной, пластичной, подвижной, обладать красотой движений, уметь держать правильную осанк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йти, держа книгу на голове и не уронив её вернуться  к команд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«Автоледи». </w:t>
      </w:r>
      <w:r>
        <w:rPr>
          <w:sz w:val="28"/>
          <w:szCs w:val="28"/>
        </w:rPr>
        <w:t>В наше время за рулем очень часто можно увидеть женщину. И сейчас мы увидит, как наши участницы владеют транспортным средством. У каждой команды коляска с куклой. По всей длине дистанции стоят 5 конусов. Повезти коляску быстро и аккуратно зигзагом, не сбив конусы и не опрокинув коляск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Конкурс «Радужное настроение» </w:t>
      </w:r>
      <w:r>
        <w:rPr>
          <w:sz w:val="28"/>
          <w:szCs w:val="28"/>
        </w:rPr>
        <w:t>Помощник держит обруч. У каждой участницы  воздушный шарик. Девочка подбегает к обручу привязывает к нему шарик и возвращается обратно, передает эстафету следующему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ш спортивный праздник подошел к концу и пока жюри подводит итоги загадки для мальчиков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Маленькая девочка                                                                                 Чуть больше ноготка                                                                                                Родилась у матери                                                                                                 В чашечке цветка (</w:t>
      </w:r>
      <w:r>
        <w:rPr>
          <w:b/>
          <w:sz w:val="28"/>
          <w:szCs w:val="28"/>
        </w:rPr>
        <w:t>Дюймовоч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Нос крючком, глаза большие                                                                   Словно угольки горят.                                                                                          Ух сердитая какая,                                                                                        Дыбом волосы стоят. (</w:t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гда случилось мне попасть на бал,                                                                   То голову принц от любви потерял.                                                               А я башмачок потеряла тогда-же,                                                                   Кто я такая, кто мне подскажет</w:t>
      </w:r>
      <w:r>
        <w:rPr>
          <w:b/>
          <w:sz w:val="28"/>
          <w:szCs w:val="28"/>
        </w:rPr>
        <w:t>? (Золушка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Царевна поймала стрелу                                                                                И оказалась на балу.                                                                                        Стала она не лягушка ужасная,                                                                          А  (</w:t>
      </w:r>
      <w:r>
        <w:rPr>
          <w:b/>
          <w:sz w:val="28"/>
          <w:szCs w:val="28"/>
        </w:rPr>
        <w:t>Василиса прекрасная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 Награждени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илые девочки!</w:t>
        <w:br/>
        <w:t>Мы вам желаем:</w:t>
        <w:br/>
        <w:t>Счастливы будьте</w:t>
        <w:br/>
        <w:t>И в марте, и в мае,</w:t>
        <w:br/>
        <w:t>Завтра, сегодня,</w:t>
        <w:br/>
        <w:t>И тысячу лет.</w:t>
        <w:br/>
        <w:t xml:space="preserve">Нынче на женщинах </w:t>
        <w:br/>
        <w:t>Держится свет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774690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ценарий.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Звучит спокойная музыка. На её фоне ведущий читает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зимний день, морозный и праздничный,                                                                            На заставах, кораблях, полках                                                                                                    Мы встречаем праздник силы грозной                                                                                   Щит и меч, сжимающий в руках.                                                                                              И сегодня берегут рассветы                                                                                                        От чужого злобного огня                                                                                                    Бьющие без промаха ракеты                                                                                                              И сердец надежная броня.                                                                                                     Мы празднуем эту дату                                                                                                             С мечтою о счастье для всех.                                                                                                                 Чем тверже поступь солдата,                                                                                                            Тем звонче ребячий смех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23</w:t>
      </w:r>
      <w:r>
        <w:rPr>
          <w:bCs/>
          <w:sz w:val="28"/>
          <w:szCs w:val="28"/>
        </w:rPr>
        <w:t>февраля – день Защитников Отечества. Этому знаменательному дню посвящается наше мероприятие « К службе в Армии готов!» Сегодня, как и в былые времена, наша Российская армия славится своими воинами. У неё славное прошлое и, надеемся, достойное будущее. А будущее  - это вы, сегодняшние мальчишки. И от того, какими вы вырастите, и, зависит мощь нашей Армии. Поздравляем вас и всех  присутствующих в этом зале с праздником. Наше мероприятие считается открыт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ошам предлагается выдержать своеобразный экзамен на взрослость, а девушкам отводится роль горячо заинтересованных наблюдательниц: они должны правильно оценивать достоинства наших конкурсантов, уметь оказывать поддержку, быть справедливыми и тактичн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ая программ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онкурс   «Челночный бег» 3х10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Размечают две линии. По команде  «марш!» с высокого старта пробежать 10 метров, коснуться ногой пола за линией поворота, прибежать к линии старта, коснуться  ногой пола за ней, вернуться к линии поворота. Время берется по секундомеру. Кто быстре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онкурс  «Прыжок в длину с места»</w:t>
      </w:r>
      <w:r>
        <w:rPr>
          <w:sz w:val="28"/>
          <w:szCs w:val="28"/>
        </w:rPr>
        <w:t xml:space="preserve"> - три прыжка слитно. </w:t>
      </w:r>
      <w:r>
        <w:rPr>
          <w:bCs/>
          <w:sz w:val="28"/>
          <w:szCs w:val="28"/>
        </w:rPr>
        <w:t>Кто дальш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онкурс  «Комплексно – силовое упражнение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яется в течении1 минуты. Первые 30 секунд – пресс, руки за головой ноги закреплены, касаться локтями колен; следующие 30 сек. – поворот в упор лежа и без паузы сгибание и разгибание рук в упоре лежа. Кто  больш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конкурс  «Бросок набивного мяч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ес 3 кг) И.п. – ноги врозь, бросок из-за головы, носки от пола не отрывать. Кто дальше? (выполняется 3 попытки, учитывается лучший результа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конкурс  «Смешанные упоры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>Основная стойка , упор присев, упор лежа, упор присев, основная стойка – 6 раз подряд .Время по секундом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конкурс « Упражнение на ловкость». </w:t>
      </w:r>
      <w:r>
        <w:rPr>
          <w:bCs/>
          <w:sz w:val="28"/>
          <w:szCs w:val="28"/>
        </w:rPr>
        <w:t>По команде «марш» пробежать с высокого старта 10 метров, выполнить кувырок вперед, прыжком поворот кругом, кувырок вперед, пробежать 10 метров в обратном направлении. Время берется по секундом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конкурс «Интеллектуальный». </w:t>
      </w:r>
      <w:r>
        <w:rPr>
          <w:bCs/>
          <w:sz w:val="28"/>
          <w:szCs w:val="28"/>
        </w:rPr>
        <w:t>Каждый участник получает карточку с восемью  вопросами, на каждый 3 варианта ответа. Дается 1 минута времени. Затем подсчитываются оч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дведение итогов конкурс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бедитель определяется по наименьшей набранной сумм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АГРАЖДЕНИЕ ПОБЕДИТЕЛ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нтеллектуаль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Назовите высшую солдатскую награду в России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начала ХХ в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   Орден Святой Анны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тепени;                                                                                                                  -    Георгиевский крест;                                                                                                                              -    Станисла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Расшифруйте название танка К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   Клим Ворошилов;                                                                                                                                        -    Красное вооружение;                                                                                                                          -    Красный воин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. Вспомните неофициальное название истребителя МиГ – 29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   Сокол;                                                                                                                                                               -    Кречет;                                                                                                                                                  -    Стриж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. Когда и по какому поводу был произведён в Москве первый победный салют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   23 ноября 1942 г., в связи с окружением под Сталинградом группировки немецко-фашистских войск;                                                                                                                                     -    12 мая 1944 г., в связи с завершением операции по освобождению Крыма;                                                                                                             -     5 августа 1943 г., в честь советских войск, освободивших города Орел и Белгра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5. Кто являлся Верховным главнокомандующим Советской армии в годы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bCs/>
          <w:sz w:val="28"/>
          <w:szCs w:val="28"/>
        </w:rPr>
        <w:t>И.В.Сталин ;                                                                                                                                                 -     Г.К.Жуков ;                                                                                                                                            -     К.Е.Ворошилов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6. Вспомните кодовое название плана германского командования по захвату Советского Союз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    «Тайфун»                                                                                                                                                -    «Барбаросса»                                                                                                                                    -    «Смерч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7. Укажите название деревни, у которой произошло знаменитое танковое сражение в ходе Курской бит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Крюково                                                                                                                                                -    Конопаты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 Прох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крепость находится на берегу реки Буг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   Шлиссельбургская;                                                                                                                                       -    Брестская;                                                                                                                                                       -    Кронштад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интеллектуального конкур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еоргиевский крест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 Ворошилов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иж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августа 1943 г., в честь советских войск, освободивших города Орел и Белгород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.В.Сталин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рбаросса»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овк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ст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2310" cy="933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портивного праздника                                                                                                       «Вперед мальчишки!»,                                                                                         посвященного Дню защитника Отечества                                                                  среди учащихся 5 –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Добрый день, ребята! Наш спортивный праздник проходит накануне праздника «Дня защитника Отечества». Вы пока еще маленькие, но когда подрастете, пойдете служить в Армию .Будете  с честью и достоинством защищать нашу Род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имн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зимний день, морозный и праздничный,                                                                            На заставах, кораблях, полках                                                                                                    Мы встречаем праздник силы грозной                                                                                   Щит и меч, сжимающий в руках.                                                                                              И сегодня берегут рассветы                                                                                                        От чужого злобного огня                                                                                                    Бьющие без промаха ракеты                                                                                                              И сердец надежная броня.                                                                                                     Мы празднуем эту дату                                                                                                             С мечтою о счастье для всех.                                                                                                                 Чем тверже поступь солдата,                                                                                                            Тем звонче ребячий смех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«Преодолей препятствия»                                                                                           </w:t>
      </w:r>
      <w:r>
        <w:rPr>
          <w:bCs/>
          <w:sz w:val="28"/>
          <w:szCs w:val="28"/>
        </w:rPr>
        <w:t>Участник принимает положение лежа на гимнастической скамейке, подтягиваясь руками, проползает по ней, затем перепрыгивает препятствие, подлезает под следующим препятствием, обегает поворотную стойку и возвращается бегом к команде и, передает эстафету следующему участни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«Патроны на передовую»</w:t>
      </w:r>
      <w:r>
        <w:rPr>
          <w:bCs/>
          <w:sz w:val="28"/>
          <w:szCs w:val="28"/>
        </w:rPr>
        <w:t xml:space="preserve"> В руках у первого участника ложка, в которой лежит теннисный шарик. Надо добежать до поворотной стойке и обратно, не уронив шар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«Меткий стрелок» </w:t>
      </w:r>
      <w:r>
        <w:rPr>
          <w:bCs/>
          <w:sz w:val="28"/>
          <w:szCs w:val="28"/>
        </w:rPr>
        <w:t>Перед  каждой командой  на стене висит мишень. На линии огня лежат дротики, по количеству участников. Добежав до линии огня, участник берет дротик и выполняет брос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«Тяжелая ноша»</w:t>
      </w:r>
      <w:r>
        <w:rPr>
          <w:bCs/>
          <w:sz w:val="28"/>
          <w:szCs w:val="28"/>
        </w:rPr>
        <w:t xml:space="preserve"> Первый участник берет два набивных мяча и бежит с ними до обруча, кладет в него мячи и возвращается к команде, следующий участник берет мячи из обруча и передает их третьему участнику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могут немного отдохнуть, а в борьбу включаются  болельщики каждой команды (группа поддержки). Им предлагается сложить пословицы о здоровье и спорте. Каждой команде раздаются разрезанные на слова пословицы. Кто  быстрее  и правильно соберет их, приносит  победу  участникам соревн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« </w:t>
      </w:r>
      <w:r>
        <w:rPr>
          <w:b/>
          <w:bCs/>
          <w:i/>
          <w:sz w:val="28"/>
          <w:szCs w:val="28"/>
        </w:rPr>
        <w:t>Задания для болельщиков команд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овицы: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« В здоровом теле - здоровый дух»                                                                                                                        2. «Здоровье в порядке – спасибо зарядке»                                                                                                        3. «Чем крепче дружба, тем легче служба»                                                                                                    4, «Если по-русски скроен, один в поле вои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« Салют Победы»</w:t>
      </w:r>
      <w:r>
        <w:rPr>
          <w:bCs/>
          <w:sz w:val="28"/>
          <w:szCs w:val="28"/>
        </w:rPr>
        <w:t xml:space="preserve"> Напротив каждой команды, на шведской стенке привязаны воздушный шары по количеству участников. Первый участник подбегает, отвязывает шарик и садится на него, чтобы он лопну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онкурс - Виктори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команде выдается листок  с десятью вопросами и карандаш. Задание выполняется 1,5 минуты. Побеждает команда, правильно ответившая на вопро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опросы  викторины :</w:t>
      </w:r>
      <w:r>
        <w:rPr>
          <w:bCs/>
          <w:sz w:val="28"/>
          <w:szCs w:val="28"/>
        </w:rPr>
        <w:t>1. Сколько лет служат в Армии? (год)                                                                                                             2. Что такое ВДВ? (воздушно-десантные войска)                                                                                 3. Здание, где живут солдаты? (казарма)                                                                                                      4.Трубка для патронов в автомате? (магазин)                                                                                                 5. Армейское наказание? (наряд вне очереди)                                                                                               6. Гусеничная военная машина? (танк)                                                                                                              7. Искусный  стрелок? (снайпер)                                                                                                                                  8. Головной убор в бою? (каска)                                                                                                                      9. Индивидуальная защита от газов? ( противогаз)                                                                                         10. Кто ошибается один раз в жизни?  (сапер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 соревн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 викторины 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1. Сколько лет служат в Армии? 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2. Что такое ВДВ?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3. Здание, где живут солдаты? 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4.Трубка для патронов в автомате?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5. Армейское наказание?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6. Гусеничная военная машина? 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7. Искусный  стрелок? 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8. Головной убор в бою? 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9. Индивидуальная защита от газов? ________________________________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10. Кто ошибается один раз в жизни? 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6:00Z</dcterms:created>
  <dc:creator>Portable</dc:creator>
  <dc:description/>
  <cp:keywords/>
  <dc:language>en-US</dc:language>
  <cp:lastModifiedBy>Admin</cp:lastModifiedBy>
  <cp:lastPrinted>2017-03-06T09:41:00Z</cp:lastPrinted>
  <dcterms:modified xsi:type="dcterms:W3CDTF">2017-03-27T10:37:00Z</dcterms:modified>
  <cp:revision>20</cp:revision>
  <dc:subject/>
  <dc:title>Муниципальное бюджетное образовательное учреждение</dc:title>
</cp:coreProperties>
</file>