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280" w:after="0"/>
        <w:ind w:firstLine="708"/>
        <w:contextualSpacing/>
        <w:jc w:val="center"/>
        <w:rPr>
          <w:rFonts w:eastAsia="Arial Unicode MS"/>
          <w:b/>
          <w:b/>
          <w:sz w:val="6"/>
          <w:szCs w:val="8"/>
          <w:lang w:eastAsia="ru-RU"/>
        </w:rPr>
      </w:pPr>
      <w:r>
        <w:rPr>
          <w:rFonts w:eastAsia="Arial Unicode MS"/>
          <w:b/>
          <w:lang w:eastAsia="ru-RU"/>
        </w:rPr>
        <w:t>«БУЖАНИНОВСКАЯ СРЕДНЯЯ ОБЩЕОБРАЗОВАТЕЛЬНАЯ ШКОЛА»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MS Sans Serif;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Справка 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Calibri" w:cs="Arial" w:ascii="Arial" w:hAnsi="Arial"/>
          <w:sz w:val="28"/>
          <w:szCs w:val="28"/>
        </w:rPr>
        <w:t>Мероприятие в 1 классе  совместно с родителями</w:t>
      </w:r>
      <w:r>
        <w:rPr>
          <w:rFonts w:cs="Arial" w:ascii="Arial" w:hAnsi="Arial"/>
          <w:sz w:val="28"/>
          <w:szCs w:val="28"/>
        </w:rPr>
        <w:t xml:space="preserve"> проводилось 13 ноября 2015 г. Тема «</w:t>
      </w:r>
      <w:r>
        <w:rPr>
          <w:rFonts w:eastAsia="Calibri" w:cs="Arial" w:ascii="Arial" w:hAnsi="Arial"/>
          <w:b/>
          <w:bCs/>
          <w:sz w:val="28"/>
          <w:szCs w:val="28"/>
        </w:rPr>
        <w:t>МОЯ СЕМЬЯ  - МОЯ РАДОСТЬ!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9"/>
        </w:numPr>
        <w:spacing w:before="28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крытие важности семьи для становления человека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особствовать сближению и взаимопониманию между родителями и детьми;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спитывать чувство уважения за своих родителей и чувство гордости за своих детей.</w:t>
      </w:r>
    </w:p>
    <w:p>
      <w:pPr>
        <w:pStyle w:val="Style16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sz w:val="28"/>
          <w:szCs w:val="28"/>
          <w:shd w:fill="FFFFFF" w:val="clear"/>
        </w:rPr>
        <w:t>Самой главной задачей была научить родителей слышать и понимать своего ребёнка, в</w:t>
      </w:r>
      <w:r>
        <w:rPr>
          <w:rFonts w:cs="Arial" w:ascii="Arial" w:hAnsi="Arial"/>
          <w:sz w:val="28"/>
          <w:szCs w:val="28"/>
        </w:rPr>
        <w:t xml:space="preserve">семи силами стремиться сделать семью счастливой, а так же, что семья – это самые близкие нам люди. </w:t>
      </w:r>
    </w:p>
    <w:p>
      <w:pPr>
        <w:pStyle w:val="Style16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утствовало: 15 человек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овало: - 4 человека.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уважительной причине: - 4 человека.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Классный руководитель   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Мошошина А.В</w:t>
      </w:r>
    </w:p>
    <w:p>
      <w:pPr>
        <w:pStyle w:val="Normal"/>
        <w:spacing w:before="280" w:after="0"/>
        <w:contextualSpacing/>
        <w:jc w:val="center"/>
        <w:rPr>
          <w:rFonts w:ascii="Arial" w:hAnsi="Arial" w:eastAsia="Arial Unicode MS" w:cs="Arial"/>
          <w:bCs/>
          <w:sz w:val="28"/>
          <w:szCs w:val="28"/>
          <w:lang w:eastAsia="ru-RU"/>
        </w:rPr>
      </w:pPr>
      <w:r>
        <w:rPr>
          <w:rFonts w:eastAsia="Arial Unicode MS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280" w:after="0"/>
        <w:ind w:firstLine="708"/>
        <w:contextualSpacing/>
        <w:jc w:val="center"/>
        <w:rPr>
          <w:rFonts w:eastAsia="Arial Unicode MS"/>
          <w:b/>
          <w:b/>
          <w:sz w:val="8"/>
          <w:szCs w:val="8"/>
          <w:lang w:eastAsia="ru-RU"/>
        </w:rPr>
      </w:pPr>
      <w:r>
        <w:rPr>
          <w:rFonts w:eastAsia="Arial Unicode MS"/>
          <w:b/>
          <w:lang w:eastAsia="ru-RU"/>
        </w:rPr>
        <w:t>«БУЖАНИН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32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  <w:t>Мероприятие в 1 классе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(совместно с родителями)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Тема:  «МОЯ СЕМЬЯ  - МОЯ РАДОСТЬ!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Мошошина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3 ноября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важности семьи для становления человек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сближению и взаимопониманию между родителями и деть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за своих родителей и чувство гордости за своих дет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формление кла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ысказывания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«Любовью и уступками достигается все»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Жан Поль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«Понимание – начало согласия»  Спино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исунки детей на тему: Моя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нкеты для дет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лакаты с пословиц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Лепестки “ромашки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Сегодня у нас совместная встреча родителей и детей для того, чтобы лучше узнать друг друга и лучше друг друга по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шей встречи: « СЕМЬЯ - моя радость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значит «семья» для в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казывания детей и родителей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Семья –это то, что мы делим на всех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ВСЕМ ПОНЕМНОЖКУ: И СЛЕЗЫ  И СМЕХ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Взлет и падение, радость, печаль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Дружбу и ссоры, молчанья печать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Семья –это то, что с тобой навсегд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Пусть мчатся секунды, недели, года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Но стены родные, отчий твой дом-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Сердце навеки останется в н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 каждого человека есть свой дом. Слова «отчий дом» входят в наше подсознание с первых дней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вами лежат «лепестки» нашей будущей «ромашки». Подумайте, что самое главное для вашей семьи, объедините это понятие одним словом и запишите на  лепестке ромаш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овместного обсуждения  родителей и детей каждой семьи  лепестки прикрепляются на доску, и получается ромашка, на лепестках которой родитель записали слова: любовь, труд, забота, уважение, понимание, выручка, опора, поддержка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ействительно, для каждой семьи важны такие качества, как любовь, уважение, понимание, взаимовыручка, поддержка, труд, з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семье написано очень много стихотворений, в которых или воспевается семья, или отражаются её проблемы. Одно из таких стихотворений предлагаем вам прослушать и ответить на вопрос: “Чем является семья для автора этого произведения?”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тихотворение читает заранее подготовленный ученик)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28"/>
          <w:szCs w:val="28"/>
        </w:rPr>
        <w:t>М. Лангер. «Семья»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праздник, семейные да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ы о хорошем, волнение, треп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много семей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м, чтоб про вас говорили друзь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ая хорошая это семья!”</w:t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- Так что же такое семейное счастье для автора этого произве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казывания детей и родител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- Готовясь к сегодняшней встрече, мы провели анкету среди учащихся нашего класса. Подобную анкету мы бы хотели провести и среди родителей. </w:t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я радую своих родителей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ю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шь ли ты своих родителей строгими, но справедливым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тебя главное в семь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ты хотел изменить в своей семь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ас радует ребёно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е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себя строгими, но справедливыми родителя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вас главное в семь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 хотели изменить в своей семье?</w:t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- Предлагаем родителям и детям соотнести свои ответы на предлагаемые анкеты и проверить, совпали ли их мнения о сложившихся отношениях в сем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- Я думаю, каждому родителю приятно прочитать: “Я хочу, чтобы моя семья осталось такой, как она есть”; или “Моя семья самая лучшая, я её люблю”. А может некоторым родителям придется задуматься над высказываниями своих детей и что-то изменить в укладе своей семь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одная мудрость ярко отражает проблемы семьи и взаимоотношения с родителями. Предлагаю соединить половинки пословиц, прочитать и вдуматься в их мудрые су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овместно с родителями соединяют половинки пословиц, записанные на доске)</w:t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.  Мы такие, какие мы есть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ценируют мальч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я хотят видеть нас такими… (руки сложил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ы хотят видеть нас такими… (подметаю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пы хотят видеть нас такими… (показывают мускул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ушки хотят видеть нас такими… (надувают щеки и гладят живот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вочки-одноклассницы хотят видеть нас такими… (опускаются на одно колено, одна рука на сердце, в другой цветок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такие, какие мы е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роди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умнее всех на св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ши дети! Наши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милей вам всех на св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ши дети! Наши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вам сердце любовью леч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ши дети! Наши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то так жаждет с вами встреч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ши дети! Наши де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деть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Как любят вас мамы и пап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Они нас одевают, обувают, стирают, готовят еду, переживают за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Иногда совсем не обращают внимания на то, как мы себя вед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Может, покажем, как это бывает? </w:t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. </w:t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Здравствуйте, юные зрител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Петрушкины родите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ик и стару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это наш сынок Петру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рушка: Здравствуйте дети и их родители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общаться со мной, не хотите 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мальчишка удал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шустрый, озор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одраться, пошал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же может не люб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На часах девятый ч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ропись сыночек в клас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тебе книжки и тетрад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 пирог положила сладк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маком и кориц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ерцем и горчиц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рушка: Я сегодня инвали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меня живот бол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но мне ворочатьс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ласс идти не хоч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Ты, сыночек, не здор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овем мы докто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тебя они осмотря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ли разные дад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это очень нуж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укол тебе введ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рушка: Не хочу я докто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уже почти здо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ько кружится слег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-то го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: Ты, сыночек, полеж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о школе не туж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очку тебе напишу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и добрые роди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: Папа с мамой за порог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етрушка прыг да ск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к портфелю подбегае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там с маком пирож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ните родител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такие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пишите справок 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за что на свете!</w:t>
      </w:r>
    </w:p>
    <w:p>
      <w:pPr>
        <w:sectPr>
          <w:type w:val="continuous"/>
          <w:pgSz w:w="11906" w:h="16838"/>
          <w:pgMar w:left="85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- Предлагаем вашему вниманию памятки-пожелания для детей и родител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читают шесть подготовленных ученико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ще показывайте детям, как вы их любите, не скрывайте этог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йтесь попросить совета у вашего ребёнка – это только сблизит ва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тесь, чтобы друзья вашего ребёнка обязательно бывали в вашем доме – вы должны их хорошо зна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йте возникшую проблему спокойно, без крика и раздражения – тогда ваш ребёнок ничего не будет от вас скрыва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примером для ребёнка, ведь как сейчас вы относитесь к нему, так и к вам будут относиться в стар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ните, что ребёнок – гость в вашем доме, который со временем покинет родное гнездо, и воспитать его надо так, чтобы он никогда не забывал свою семью и тепло родного дома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читают родители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е, берегите и цените своих родителей – вам их никто не замени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вайте лень, всегда старайтесь помочь своим родителям – это принесёт им радос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равится улыбка мамы, одобрение папы. Старайтесь, чтобы они у вас в доме были каждый день – это зависит только от вас сами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ите цветы маме, бабушке, сестре, пусть даже полевые, дарите их как можно чащ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 слова М. Цветаевой: “Не слишком сердитесь на родителей, помните, что они были вами, а вы будете ими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деемся, что после сегодняшней встречи, вы по-другому взглянете друг на друга. Будем рады, если отношения в вашей семье изменятся в лучшую сторону, а у кого-то они станут ещё луч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, мне очень хочется, чтобы сегодняшний наш разговор не прошел даром, чтобы он как-то повлиял на ваши отношения с детьми. Ваше поведение должно говорить ребенку: «Я люблю тебя таким, каков ты есть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давайте вместе составим слово семья по буквам этого слова, подбирая подходящие прилагательны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- счастливая, сильная, скромн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-единственн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ь – мечтательная , милая, молод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-яр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- Любите и понимайте друг друг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я радую своих родителей?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ю?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шь ли ты своих родителей строгими, но справедливыми?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тебя главное в семье?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ты хотел изменить в своей семь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дете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я радую своих родителей?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ю?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шь ли ты своих родителей строгими, но справедливыми?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тебя главное в семье?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ты хотел изменить в своей семь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я радую своих родителей?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ю?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шь ли ты своих родителей строгими, но справедливыми?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тебя главное в семье?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ты хотел изменить в своей семь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дете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я радую своих родителей?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ю?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шь ли ты своих родителей строгими, но справедливыми?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тебя главное в семье?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ты хотел изменить в своей семь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ас радует ребёнок?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ет?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себя строгими, но справедливыми родителями?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вас главное в семье?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 хотели изменить в своей семье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ас радует ребёнок?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ет?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себя строгими, но справедливыми родителями?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вас главное в семье?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 хотели изменить в своей семье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ас радует ребёнок?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ет?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себя строгими, но справедливыми родителями?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вас главное в семье?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 хотели изменить в своей семье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лава вашей семьи?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ас радует ребёнок?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горчает?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себя строгими, но справедливыми родителями?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вас главное в семье?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 хотели изменить в своей семье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2:00Z</dcterms:created>
  <dc:creator>бвц</dc:creator>
  <dc:description/>
  <dc:language>en-US</dc:language>
  <cp:lastModifiedBy>Admin</cp:lastModifiedBy>
  <cp:lastPrinted>2002-01-31T05:56:00Z</cp:lastPrinted>
  <dcterms:modified xsi:type="dcterms:W3CDTF">2017-03-10T14:02:00Z</dcterms:modified>
  <cp:revision>2</cp:revision>
  <dc:subject/>
  <dc:title>Школа и семья: сотрудничество и сотворчество</dc:title>
</cp:coreProperties>
</file>