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Бужанино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А.Б. Никульце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1» сентября 2014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утришкольного контроля по реализации ФГО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ужаниновская СОШ» на 2014-2015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1903"/>
        <w:gridCol w:w="1782"/>
        <w:gridCol w:w="1842"/>
        <w:gridCol w:w="1560"/>
        <w:gridCol w:w="1700"/>
        <w:gridCol w:w="1417"/>
        <w:gridCol w:w="1939"/>
        <w:gridCol w:w="10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-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ация первоклассни-ков в рамках введения ФГОС НОО. Выполнение требований к уроку в 1 класс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требований к уроку во 2-3 класс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учебных дости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в 1-4 класса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, оценивание на уроках иностранного языка, музыки, физической культуры  во 2-4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, оценивание на уроках математики, русского языка и литературного чтения во 2-4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в 1-2 класс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качества обучения и воспитания учащихся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6"/>
        <w:gridCol w:w="1935"/>
        <w:gridCol w:w="1423"/>
        <w:gridCol w:w="854"/>
        <w:gridCol w:w="938"/>
        <w:gridCol w:w="1596"/>
        <w:gridCol w:w="962"/>
        <w:gridCol w:w="650"/>
        <w:gridCol w:w="1407"/>
        <w:gridCol w:w="184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ито-ринг в рамках введения ФГОС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ловий обуч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вень готовности образовательного простран-ства к учебному год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библиотечного фон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-тельные ресурс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-тельнаядиагности-ка знаний, умений и УУД, связанных с предстоя-щей деятель-ность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дераль-ныймонито-ринг введения ФГОС НО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ласс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ловий обуч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вень готовности образовательного пространства к учебному год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библиотечного фон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ресурс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учебных достиж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клас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полни-тельное образова-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онтингента школьников в кружках, секци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школьников в кружках, секц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воспитательных мероприятиях различного уровн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за ведением школьной документацией</w:t>
      </w:r>
      <w:bookmarkStart w:id="0" w:name="_GoBack"/>
      <w:bookmarkEnd w:id="0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35"/>
        <w:gridCol w:w="2551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ачества тематического планирования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Г.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качества планов классного руковод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М.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качества ведения классных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мирнова Г.И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качества ведения журнала работы с родителями, кружков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М.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ализ качества ведения  тетрадей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мирнова Г.И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ализ качества выполнения государственных учебных программ и учебного базисного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ика безопасности в УВ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М.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чество проведения родительских собр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М.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9:00Z</dcterms:created>
  <dc:creator>Елена</dc:creator>
  <dc:description/>
  <cp:keywords/>
  <dc:language>en-US</dc:language>
  <cp:lastModifiedBy>школа</cp:lastModifiedBy>
  <cp:lastPrinted>2014-10-10T14:32:00Z</cp:lastPrinted>
  <dcterms:modified xsi:type="dcterms:W3CDTF">2014-10-10T10:32:00Z</dcterms:modified>
  <cp:revision>5</cp:revision>
  <dc:subject/>
  <dc:title/>
</cp:coreProperties>
</file>