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33.wmf" ContentType="image/x-wmf"/>
  <Override PartName="/word/media/image29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3.jpeg" ContentType="image/jpeg"/>
  <Override PartName="/word/media/image24.jpeg" ContentType="image/jpeg"/>
  <Override PartName="/word/media/image8.jpeg" ContentType="image/jpeg"/>
  <Override PartName="/word/media/image39.jpeg" ContentType="image/jpeg"/>
  <Override PartName="/word/media/image30.jpeg" ContentType="image/jpeg"/>
  <Override PartName="/word/media/image37.wmf" ContentType="image/x-wmf"/>
  <Override PartName="/word/media/image31.jpeg" ContentType="image/jpeg"/>
  <Override PartName="/word/media/image36.wmf" ContentType="image/x-wmf"/>
  <Override PartName="/word/media/image43.jpeg" ContentType="image/jpeg"/>
  <Override PartName="/word/media/image40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34.wmf" ContentType="image/x-wmf"/>
  <Override PartName="/word/media/image35.jpeg" ContentType="image/jpeg"/>
  <Override PartName="/word/media/image1.jpeg" ContentType="image/jpeg"/>
  <Override PartName="/word/media/image2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676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«Бужан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гиево-Посадск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14-2015 учебный год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038090" cy="3647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………………………………………………………………………….</w:t>
      </w:r>
    </w:p>
    <w:p>
      <w:pPr>
        <w:pStyle w:val="Style17"/>
        <w:numPr>
          <w:ilvl w:val="0"/>
          <w:numId w:val="18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щеобразовательного учреждения…………...</w:t>
      </w:r>
    </w:p>
    <w:p>
      <w:pPr>
        <w:pStyle w:val="Style17"/>
        <w:numPr>
          <w:ilvl w:val="1"/>
          <w:numId w:val="18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м учреждении…………………………..</w:t>
      </w:r>
    </w:p>
    <w:p>
      <w:pPr>
        <w:pStyle w:val="Style17"/>
        <w:numPr>
          <w:ilvl w:val="1"/>
          <w:numId w:val="18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…………………………………………</w:t>
      </w:r>
    </w:p>
    <w:p>
      <w:pPr>
        <w:pStyle w:val="Style17"/>
        <w:numPr>
          <w:ilvl w:val="1"/>
          <w:numId w:val="18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руководителях учреждения……………………………………..</w:t>
      </w:r>
    </w:p>
    <w:p>
      <w:pPr>
        <w:pStyle w:val="Style17"/>
        <w:numPr>
          <w:ilvl w:val="1"/>
          <w:numId w:val="18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редителе………………………………………………………….</w:t>
      </w:r>
    </w:p>
    <w:p>
      <w:pPr>
        <w:pStyle w:val="Style17"/>
        <w:numPr>
          <w:ilvl w:val="1"/>
          <w:numId w:val="18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чреждении………………………………………………………..</w:t>
      </w:r>
    </w:p>
    <w:p>
      <w:pPr>
        <w:pStyle w:val="Style17"/>
        <w:numPr>
          <w:ilvl w:val="0"/>
          <w:numId w:val="18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…………………………………………………………</w:t>
      </w:r>
    </w:p>
    <w:p>
      <w:pPr>
        <w:pStyle w:val="Style17"/>
        <w:numPr>
          <w:ilvl w:val="1"/>
          <w:numId w:val="18"/>
        </w:numPr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щихся по ступеням…………………………......</w:t>
      </w:r>
    </w:p>
    <w:p>
      <w:pPr>
        <w:pStyle w:val="Style17"/>
        <w:numPr>
          <w:ilvl w:val="1"/>
          <w:numId w:val="18"/>
        </w:numPr>
        <w:ind w:left="42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 статус семей обучающихся 2014-2015уч.год…………………</w:t>
      </w:r>
    </w:p>
    <w:p>
      <w:pPr>
        <w:pStyle w:val="Style17"/>
        <w:numPr>
          <w:ilvl w:val="0"/>
          <w:numId w:val="18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общеобразовательного учреждения, его органов самоуправления……………………………………………………..</w:t>
      </w:r>
    </w:p>
    <w:p>
      <w:pPr>
        <w:pStyle w:val="Style17"/>
        <w:numPr>
          <w:ilvl w:val="1"/>
          <w:numId w:val="18"/>
        </w:numPr>
        <w:ind w:left="426" w:hanging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школой…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Style17"/>
        <w:numPr>
          <w:ilvl w:val="1"/>
          <w:numId w:val="18"/>
        </w:numPr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общественная составляющая управления…………………</w:t>
      </w:r>
    </w:p>
    <w:p>
      <w:pPr>
        <w:pStyle w:val="Style17"/>
        <w:numPr>
          <w:ilvl w:val="1"/>
          <w:numId w:val="18"/>
        </w:numPr>
        <w:ind w:left="426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 управления  МБОУ «Бужаниновская СОШ» ……………...... </w:t>
      </w:r>
    </w:p>
    <w:p>
      <w:pPr>
        <w:pStyle w:val="Style17"/>
        <w:numPr>
          <w:ilvl w:val="1"/>
          <w:numId w:val="18"/>
        </w:numPr>
        <w:ind w:left="42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органов управления образовательного учреждения………………...</w:t>
      </w:r>
    </w:p>
    <w:p>
      <w:pPr>
        <w:pStyle w:val="Style17"/>
        <w:numPr>
          <w:ilvl w:val="1"/>
          <w:numId w:val="18"/>
        </w:numPr>
        <w:ind w:left="42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органов управления образовательного учреждения…………..</w:t>
      </w:r>
    </w:p>
    <w:p>
      <w:pPr>
        <w:pStyle w:val="Style17"/>
        <w:numPr>
          <w:ilvl w:val="0"/>
          <w:numId w:val="18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, в т.ч. материально техническая база……………………………………………...</w:t>
      </w:r>
    </w:p>
    <w:p>
      <w:pPr>
        <w:pStyle w:val="Style17"/>
        <w:numPr>
          <w:ilvl w:val="1"/>
          <w:numId w:val="18"/>
        </w:numPr>
        <w:ind w:left="426" w:hanging="420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……………………………………………………………..</w:t>
      </w:r>
    </w:p>
    <w:p>
      <w:pPr>
        <w:pStyle w:val="Style17"/>
        <w:numPr>
          <w:ilvl w:val="1"/>
          <w:numId w:val="18"/>
        </w:numPr>
        <w:ind w:left="426" w:hanging="420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………………………………………………………..</w:t>
      </w:r>
    </w:p>
    <w:p>
      <w:pPr>
        <w:pStyle w:val="Style17"/>
        <w:numPr>
          <w:ilvl w:val="0"/>
          <w:numId w:val="18"/>
        </w:numPr>
        <w:ind w:left="440" w:hanging="4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еобразовательного учреждения. Режим обучения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школы на 2014-2015 учебный год  и  программное обеспечение…………………………………………………………………….</w:t>
      </w:r>
    </w:p>
    <w:p>
      <w:pPr>
        <w:pStyle w:val="Style17"/>
        <w:numPr>
          <w:ilvl w:val="1"/>
          <w:numId w:val="18"/>
        </w:numPr>
        <w:ind w:left="440" w:hanging="4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обучения в 2014-2015 учебном году………………………………….</w:t>
      </w:r>
    </w:p>
    <w:p>
      <w:pPr>
        <w:pStyle w:val="Style17"/>
        <w:numPr>
          <w:ilvl w:val="0"/>
          <w:numId w:val="18"/>
        </w:numPr>
        <w:ind w:left="440" w:hanging="4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………………………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и качественная характеристика коллектива………………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адрового обеспечения……………………………………………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нном составе педагогических кадров (по стажу)…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нном составе педагогических кадров (по стажу и образованию)……………………………………………………………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валификации педагогических кадров…………………………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хождении аттестации…………………………………………</w:t>
      </w:r>
    </w:p>
    <w:p>
      <w:pPr>
        <w:pStyle w:val="Style17"/>
        <w:numPr>
          <w:ilvl w:val="1"/>
          <w:numId w:val="18"/>
        </w:numPr>
        <w:ind w:left="440" w:hanging="44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……………………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функционирования и развития общеобразовательного учреждения ……………………………………...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учреждения……………………………………………………………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………………………………………………………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внебюджетных средств………………………………………….</w:t>
      </w:r>
    </w:p>
    <w:p>
      <w:pPr>
        <w:pStyle w:val="Style17"/>
        <w:numPr>
          <w:ilvl w:val="1"/>
          <w:numId w:val="18"/>
        </w:numPr>
        <w:ind w:left="440" w:hanging="440"/>
        <w:rPr/>
      </w:pPr>
      <w:r>
        <w:rPr>
          <w:rFonts w:cs="Times New Roman" w:ascii="Times New Roman" w:hAnsi="Times New Roman"/>
          <w:sz w:val="28"/>
          <w:szCs w:val="28"/>
        </w:rPr>
        <w:t>Расходы бюдже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5г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небюджетных средств……………………………………………...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, включающие в себя результаты внешней оценки…………………………………………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спеваемости и качества обучения………………...</w:t>
      </w:r>
    </w:p>
    <w:p>
      <w:pPr>
        <w:pStyle w:val="Style17"/>
        <w:numPr>
          <w:ilvl w:val="1"/>
          <w:numId w:val="18"/>
        </w:numPr>
        <w:ind w:left="440" w:hanging="4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знаний в выпускных 4, 9,11  классах в процентах ……..…...……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т итоговой успеваемости в выпускных 4,9,11 классах…………….. 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 ЕГЭ………………………………………………………………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лов полученных выпускниками средней школы по результатам ЕГЭ в 2014-2015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зультатов итоговой аттестации за 2014-2015 учебный год в новой и традиционной форме  за курс основного общего образования……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ыпускников, сдававших данный предмет в форме ЕГЭ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и общеобразовательного учреждения, награжденные медалями «За особые успехи в учении»………………………………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ки общеобразовательного  учреждения, награжденные  аттестатом  об основном  общем  образовании  особого  образца…………. 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педагогов и учащихся (фестивали, конкурсы, соревнования, олимпиады, конференции) в 2014-2015 учебном году……………………………………………………………………………...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учащихся, меры по охране и укреплению здоровья…………………………………………………………………….......</w:t>
      </w:r>
    </w:p>
    <w:p>
      <w:pPr>
        <w:pStyle w:val="Style17"/>
        <w:numPr>
          <w:ilvl w:val="1"/>
          <w:numId w:val="18"/>
        </w:numPr>
        <w:ind w:left="4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группам здоровья………………………………….</w:t>
      </w:r>
    </w:p>
    <w:p>
      <w:pPr>
        <w:pStyle w:val="Style17"/>
        <w:numPr>
          <w:ilvl w:val="1"/>
          <w:numId w:val="18"/>
        </w:numPr>
        <w:ind w:left="440" w:hanging="4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дней, пропущенных учащимися по болезни за 2014-2015 учебный год……………………………………………………………………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 основным видам заболеваний детей и подростков……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и укреплению здоровья……………………………………..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питания в 2014-2015 уч.г...…………………………………..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…………………………………………………...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образовательных услуг, предоставляемых общеобразовательным учреждением………………………………………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секции, клубы по направлениям на базе общеобразовательного учреждения ...……………………………………...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направления внеурочной деятельности с учащимися…………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охват учащихся внеурочными формами работы………</w:t>
      </w:r>
    </w:p>
    <w:p>
      <w:pPr>
        <w:pStyle w:val="Style17"/>
        <w:numPr>
          <w:ilvl w:val="0"/>
          <w:numId w:val="18"/>
        </w:numPr>
        <w:ind w:left="440" w:hanging="4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ая активность и социальное партнерство общеобразовательного учреждения. ………………………………………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 общеобразовательного учреждения………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и взаимодействие с предприятиями, некоммерческими организациями, общественными объединениями и органами власти………………………………………………………………...</w:t>
      </w:r>
    </w:p>
    <w:p>
      <w:pPr>
        <w:pStyle w:val="Style17"/>
        <w:numPr>
          <w:ilvl w:val="1"/>
          <w:numId w:val="18"/>
        </w:numPr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, тематические вечера, конкурсы, социальные проекты на базе общеобразовательного учреждения…………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Основные проблемы общеобразовательного учреждения и основные направления развития общеобразовательного учреждения………………..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й доклад МБОУ «Бужаниновская средняя общеобразовательная школа» - важное средство обеспечения информационной открытости и прозрачности муниципального образовательного учреждения, форма широкого информирования общественности, прежде всего родительской, образовательной деятельности школы, основных результатах и проблемах ее положении дел, успехах и проблемах школы для социальных партнеров школы, является средством расширения их круга и повышение эффективности деятельности в интересах школы. </w:t>
      </w:r>
      <w:r>
        <w:rPr>
          <w:rFonts w:cs="Times New Roman" w:ascii="Times New Roman" w:hAnsi="Times New Roman"/>
          <w:sz w:val="28"/>
          <w:szCs w:val="28"/>
        </w:rPr>
        <w:t>Доклад отражает состояние дел в школе и результаты ее деятельности за последний год. Доклад помогает родителям сориентироваться в особенностях образовательных и учебных программ, реализуемых школой, ее уклада и традиций и т.д.</w:t>
      </w:r>
    </w:p>
    <w:p>
      <w:pPr>
        <w:pStyle w:val="Style17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Style17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образовательного учреждения в соответствии с Уставом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«Бужаниновская средняя общеобразовательная школа», сокращенное наименование учреждения: МБОУ «Бужаниновская средняя общеобразовательная школа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иценз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 РО №014269 выдана Министерством образования Московской области 10 ноября 2010 год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видетельство государственной аккредит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 АА №152186, регистрационный номер 0427, выдана Министерством образования Московской области 17 марта 2010 год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м 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 общеобразовательных программ начального общего, основного общего, среднего (полного) общего образования, расширенную подготовку учащихся по предметам учебного плана и дополнительным образовательным программа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ими уставными целями и задачами на основе лицензии на образовательную деятельность школа реализует дополнительные образовательные программы следующих направленностей: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-эстетическ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ая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етей к условиям школьной жизн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иоритетные направления работы образовательного учреждения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учной информативности в области знаний учебного предмета и смежных дисциплин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школьного образования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подготовки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школьного образования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ститута классного руководителя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апробация новых образовательных программ</w:t>
      </w:r>
    </w:p>
    <w:p>
      <w:pPr>
        <w:pStyle w:val="Style17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здоровьесберегающей среды в школе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ое сопровождение учащихся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ащихся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 детей во внеурочное время</w:t>
      </w:r>
    </w:p>
    <w:p>
      <w:pPr>
        <w:pStyle w:val="Style17"/>
        <w:numPr>
          <w:ilvl w:val="1"/>
          <w:numId w:val="11"/>
        </w:numPr>
        <w:ind w:left="426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бразовательного учрежден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326, Московская область, Сергиево-Посадский р-он, с. Бужаниново, ул.Полевая,д.1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ефон/факс:</w:t>
      </w:r>
      <w:r>
        <w:rPr>
          <w:rFonts w:cs="Times New Roman" w:ascii="Times New Roman" w:hAnsi="Times New Roman"/>
          <w:sz w:val="28"/>
          <w:szCs w:val="28"/>
        </w:rPr>
        <w:t xml:space="preserve"> 8(496)548-12-9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 в интерне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http// buzhschool.ucoz.ru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</w:rPr>
          <w:t>school.buzhschool@yandex.ru</w:t>
        </w:r>
      </w:hyperlink>
      <w:r>
        <w:rPr>
          <w:sz w:val="16"/>
          <w:szCs w:val="16"/>
        </w:rPr>
        <w:t xml:space="preserve">   </w:t>
      </w:r>
    </w:p>
    <w:p>
      <w:pPr>
        <w:pStyle w:val="Style17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руководителях учреждения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– Никульцев Александр Борисович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меститель директора по учебно-воспитатель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Смирнова Галина Ивановна (0,5 ставк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нова Маргарита Михайловна(0,5 ставк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меститель директора по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нова Маргарита Михайловна(0,5 ставк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ведующая хозяй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верева Людмила Петровна(0,5 ставк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Шведова Наталья Николаевна(0,5 ставки)</w:t>
      </w:r>
    </w:p>
    <w:p>
      <w:pPr>
        <w:pStyle w:val="Style17"/>
        <w:numPr>
          <w:ilvl w:val="1"/>
          <w:numId w:val="11"/>
        </w:numPr>
        <w:ind w:left="426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учредител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Администрация Сергиево-Посадского муниципального района Московской обла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 учредителя:</w:t>
      </w:r>
      <w:r>
        <w:rPr>
          <w:rFonts w:cs="Times New Roman" w:ascii="Times New Roman" w:hAnsi="Times New Roman"/>
          <w:sz w:val="28"/>
          <w:szCs w:val="28"/>
        </w:rPr>
        <w:t xml:space="preserve"> 141300, Россия, Московская область, г. Сергиев Посад, проспект Красной Армии, дом 169.</w:t>
      </w:r>
    </w:p>
    <w:p>
      <w:pPr>
        <w:pStyle w:val="Style17"/>
        <w:numPr>
          <w:ilvl w:val="1"/>
          <w:numId w:val="11"/>
        </w:numPr>
        <w:ind w:left="426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учрежден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Бужаниновская средняя общеобразовательная школа» была построена в 1967 году. Территориально школа расположена в селе Бужаниново, которое находится на территории Березняковского сельского поселения Сергиево-Посадского муниципального района Московской области. Данный населенный пункт расположен в одном километре от Ярославского шоссе (84 км от Москвы)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х</w:t>
      </w:r>
      <w:r>
        <w:rPr>
          <w:rFonts w:cs="Times New Roman" w:ascii="Times New Roman" w:hAnsi="Times New Roman"/>
          <w:sz w:val="28"/>
          <w:szCs w:val="28"/>
        </w:rPr>
        <w:t xml:space="preserve"> километрах от города Сергиева Посада, через Бужаниново проходит железная дорога, имеется железнодорожная станц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ела, которое насчитывает 1500 жителей, кроме школы есть следующие социальные объекты: Свято-Никольская церковь, амбулатория, сельская библиотека, детский сад «Василек» и коррекционный детский дом с отклонениями в развитии(до 1 января 2013г.),Дом культуры с.Бужаниново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жаниновская школа является общеобразовательным, досуговым и спортивным центром села (клуб – отсутствует, стадион только при школе). Школа располагается в типовом здании в два этажа.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школа располагает спортивным залом, библиотекой, учебными кабинетами, компьютерным классом, медицинским кабинетом, столовой. В школе функционируют музеи: Боевой и Трудовой лавы, музей ОМОНа. На территории школы имеются спортивная и игровая площад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 техническими средствами обучения, спортивным оборудованием и формой, библиотечным фонд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Style17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щихся по ступеня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6"/>
        <w:gridCol w:w="1306"/>
        <w:gridCol w:w="1304"/>
        <w:gridCol w:w="13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состава учащихся (2012-2013 уч.г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ая шко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а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6"/>
        <w:gridCol w:w="1306"/>
        <w:gridCol w:w="1304"/>
        <w:gridCol w:w="13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состава учащихся (2013-2014 уч.г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6"/>
        <w:gridCol w:w="1306"/>
        <w:gridCol w:w="1304"/>
        <w:gridCol w:w="13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состава учащихся (2014-2015 уч.г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2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1615" cy="2080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й статус семей обучающихся 2014-2015 уч.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по социальному развитию (адаптации) обучающихся/воспитанников  по итогам мониторинга системы образования*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изучения семей, в которых воспитываются  обучающиеся  МБОУ «Бужаниновская средняя общеобразовательная школ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17"/>
        <w:gridCol w:w="1518"/>
        <w:gridCol w:w="141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/>
              </w:rPr>
              <w:t>2012-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201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/>
              </w:rPr>
              <w:t>2013-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/>
              </w:rPr>
              <w:t>2014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2015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Число обучающихся м</w:t>
            </w:r>
            <w:r>
              <w:rPr>
                <w:rFonts w:eastAsia="Arial Unicode MS" w:cs="Times New Roman" w:ascii="Times New Roman" w:hAnsi="Times New Roman"/>
                <w:bCs/>
                <w:kern w:val="2"/>
                <w:lang w:val="ru-RU"/>
              </w:rPr>
              <w:t>униципального  общеобразовательного 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16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15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2</w:t>
            </w:r>
          </w:p>
        </w:tc>
      </w:tr>
      <w:tr>
        <w:trPr>
          <w:trHeight w:val="31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Количество детей из малообеспеченных 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Количество детей из многодетных 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Количество детей из неполных 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Количество детей из  семей, в которых родители развед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Количество детей из  семей, потерявших кормиль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Количество опекаемых 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Дети – инвал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ые (одинокий род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lang w:val="en-US" w:eastAsia="en-US"/>
        </w:rPr>
        <w:object w:dxaOrig="9600" w:dyaOrig="4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85pt;height:217.55pt" filled="f" o:ole="">
            <v:imagedata r:id="rId9" o:title=""/>
          </v:shape>
          <o:OLEObject Type="Embed" ProgID="" ShapeID="ole_rId8" DrawAspect="Content" ObjectID="_642308708" r:id="rId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мониторинга изучения семей  обучающихся в МБОУ «Бужаниновская средняя общеобразовательная школа» можно сделать следующие выводы: уменьшилось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 количество детей из малообеспеченных  семей и количество детей из  семей, в которых родители разведены; а  количество детей из многодетных  семей постепенно увеличивается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Мониторинг детей «группы риска» МБОУ «Бужаниновская средняя общеобразовательная школа»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1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Учебный </w:t>
            </w:r>
            <w:r>
              <w:rPr>
                <w:rFonts w:eastAsia="Arial Unicode MS" w:cs="Times New Roman" w:ascii="Times New Roman" w:hAnsi="Times New Roman"/>
                <w:kern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2012-</w:t>
            </w:r>
            <w:r>
              <w:rPr>
                <w:rFonts w:eastAsia="Arial Unicode MS" w:cs="Times New Roman" w:ascii="Times New Roman" w:hAnsi="Times New Roman"/>
                <w:kern w:val="2"/>
              </w:rPr>
              <w:t>201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2013-</w:t>
            </w:r>
            <w:r>
              <w:rPr>
                <w:rFonts w:eastAsia="Arial Unicode MS" w:cs="Times New Roman" w:ascii="Times New Roman" w:hAnsi="Times New Roman"/>
                <w:kern w:val="2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2014-</w:t>
            </w:r>
            <w:r>
              <w:rPr>
                <w:rFonts w:eastAsia="Arial Unicode MS" w:cs="Times New Roman" w:ascii="Times New Roman" w:hAnsi="Times New Roman"/>
                <w:kern w:val="2"/>
              </w:rPr>
              <w:t>2015г</w:t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Количество несовершеннолетних, стоящих на внутришкольном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Количество несовершеннолетних, стоящих на учете в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1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Количество несовершеннолетних, стоящих на  учете в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>Количество несовершеннолетних из социально - опас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60" w:dyaOrig="3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3pt;height:178.4pt" filled="f" o:ole="">
            <v:imagedata r:id="rId11" o:title=""/>
          </v:shape>
          <o:OLEObject Type="Embed" ProgID="" ShapeID="ole_rId10" DrawAspect="Content" ObjectID="_232486648" r:id="rId10"/>
        </w:objec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мониторинга детей находящихся в «группе риска» обучающихся в МБОУ «Бужаниновская  средняя общеобразовательная школа» можно отметить, что значительно уменьшилос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>количество несовершеннолетних, стоящих на внутришкольном учете, на учете в ОДН и КДН и ЗП, что позволяет говорить о комплексной работе по предупреждению правонарушений среди несовершеннолетни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общеобразовательного учреждения, его органов самоуправления</w:t>
      </w:r>
    </w:p>
    <w:p>
      <w:pPr>
        <w:pStyle w:val="Style17"/>
        <w:numPr>
          <w:ilvl w:val="1"/>
          <w:numId w:val="11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школ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образовательном учреждении сформировалась достаточно сильная, опытная управленческая команда. Ее отличают продуманная структура управления, четкое распределение функционала и при этом взаимосвязь, умение привлечь к управленческой деятельности педагогов, высокая исполнительная дисциплина, способность к творчеству и самосовершенствованию, повышению квалификации, культура труда, коллегиальность в принятии решений, учет личностных качеств и целей педагогов при осуществлении управленческой деятельности, умение направлять их на достижение общих целей коллектива школы. </w:t>
      </w:r>
    </w:p>
    <w:p>
      <w:pPr>
        <w:pStyle w:val="Style17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-общественная составляющая управл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на основе закона РФ «Об образовании», Устава школы и локальных актов.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находится на этапе становления общественно-государственного управления. В школе разработана нормативная база функционирования Управляющего совета школ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«Бужаниновская СОШ» успешно работают</w:t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школы</w:t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Style17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опе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</w:rPr>
        <w:t>й совет</w:t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72100" cy="4110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Структура управления МОУ «Бужаниновская СОШ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485</wp:posOffset>
                </wp:positionH>
                <wp:positionV relativeFrom="paragraph">
                  <wp:posOffset>31115</wp:posOffset>
                </wp:positionV>
                <wp:extent cx="243840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9.5pt;mso-wrap-distance-left:9.05pt;mso-wrap-distance-right:9.05pt;mso-wrap-distance-top:0pt;mso-wrap-distance-bottom:0pt;margin-top:2.45pt;mso-position-vertical-relative:text;margin-left: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0465</wp:posOffset>
                </wp:positionH>
                <wp:positionV relativeFrom="paragraph">
                  <wp:posOffset>-16510</wp:posOffset>
                </wp:positionV>
                <wp:extent cx="2438400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9.5pt;mso-wrap-distance-left:9.05pt;mso-wrap-distance-right:9.05pt;mso-wrap-distance-top:0pt;mso-wrap-distance-bottom:0pt;margin-top:-1.3pt;mso-position-vertical-relative:text;margin-left:4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61360</wp:posOffset>
                </wp:positionH>
                <wp:positionV relativeFrom="paragraph">
                  <wp:posOffset>112395</wp:posOffset>
                </wp:positionV>
                <wp:extent cx="76073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69915</wp:posOffset>
                </wp:positionH>
                <wp:positionV relativeFrom="paragraph">
                  <wp:posOffset>112395</wp:posOffset>
                </wp:positionV>
                <wp:extent cx="60007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689340</wp:posOffset>
                </wp:positionH>
                <wp:positionV relativeFrom="paragraph">
                  <wp:posOffset>11239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60840</wp:posOffset>
                </wp:positionH>
                <wp:positionV relativeFrom="paragraph">
                  <wp:posOffset>112395</wp:posOffset>
                </wp:positionV>
                <wp:extent cx="635" cy="1466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2565</wp:posOffset>
                </wp:positionH>
                <wp:positionV relativeFrom="paragraph">
                  <wp:posOffset>179070</wp:posOffset>
                </wp:positionV>
                <wp:extent cx="1666875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5pt;mso-wrap-distance-left:9.05pt;mso-wrap-distance-right:9.05pt;mso-wrap-distance-top:0pt;mso-wrap-distance-bottom:0pt;margin-top:14.1pt;mso-position-vertical-relative:text;margin-left:3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0290</wp:posOffset>
                </wp:positionH>
                <wp:positionV relativeFrom="paragraph">
                  <wp:posOffset>389255</wp:posOffset>
                </wp:positionV>
                <wp:extent cx="635" cy="704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79440</wp:posOffset>
                </wp:positionH>
                <wp:positionV relativeFrom="paragraph">
                  <wp:posOffset>217805</wp:posOffset>
                </wp:positionV>
                <wp:extent cx="590550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1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61360</wp:posOffset>
                </wp:positionH>
                <wp:positionV relativeFrom="paragraph">
                  <wp:posOffset>93980</wp:posOffset>
                </wp:positionV>
                <wp:extent cx="760730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42010</wp:posOffset>
                </wp:positionH>
                <wp:positionV relativeFrom="paragraph">
                  <wp:posOffset>1170305</wp:posOffset>
                </wp:positionV>
                <wp:extent cx="8418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485</wp:posOffset>
                </wp:positionH>
                <wp:positionV relativeFrom="paragraph">
                  <wp:posOffset>208280</wp:posOffset>
                </wp:positionV>
                <wp:extent cx="2438400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9.5pt;mso-wrap-distance-left:9.05pt;mso-wrap-distance-right:9.05pt;mso-wrap-distance-top:0pt;mso-wrap-distance-bottom:0pt;margin-top:16.4pt;mso-position-vertical-relative:text;margin-left: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0465</wp:posOffset>
                </wp:positionH>
                <wp:positionV relativeFrom="paragraph">
                  <wp:posOffset>208280</wp:posOffset>
                </wp:positionV>
                <wp:extent cx="2438400" cy="628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е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9.5pt;mso-wrap-distance-left:9.05pt;mso-wrap-distance-right:9.05pt;mso-wrap-distance-top:0pt;mso-wrap-distance-bottom:0pt;margin-top:16.4pt;mso-position-vertical-relative:text;margin-left:4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печит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010</wp:posOffset>
                </wp:positionH>
                <wp:positionV relativeFrom="paragraph">
                  <wp:posOffset>-3175</wp:posOffset>
                </wp:positionV>
                <wp:extent cx="635" cy="4410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2090</wp:posOffset>
                </wp:positionH>
                <wp:positionV relativeFrom="paragraph">
                  <wp:posOffset>148590</wp:posOffset>
                </wp:positionV>
                <wp:extent cx="635" cy="466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7065</wp:posOffset>
                </wp:positionH>
                <wp:positionV relativeFrom="paragraph">
                  <wp:posOffset>147955</wp:posOffset>
                </wp:positionV>
                <wp:extent cx="635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148590</wp:posOffset>
                </wp:positionV>
                <wp:extent cx="635" cy="466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0265</wp:posOffset>
                </wp:positionH>
                <wp:positionV relativeFrom="paragraph">
                  <wp:posOffset>147955</wp:posOffset>
                </wp:positionV>
                <wp:extent cx="635" cy="466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79615</wp:posOffset>
                </wp:positionH>
                <wp:positionV relativeFrom="paragraph">
                  <wp:posOffset>148590</wp:posOffset>
                </wp:positionV>
                <wp:extent cx="635" cy="466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51265</wp:posOffset>
                </wp:positionH>
                <wp:positionV relativeFrom="paragraph">
                  <wp:posOffset>-207645</wp:posOffset>
                </wp:positionV>
                <wp:extent cx="1067435" cy="5340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7pt;margin-top:-16.4pt;width:8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7700</wp:posOffset>
                </wp:positionH>
                <wp:positionV relativeFrom="paragraph">
                  <wp:posOffset>824865</wp:posOffset>
                </wp:positionV>
                <wp:extent cx="635" cy="466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1729740</wp:posOffset>
                </wp:positionV>
                <wp:extent cx="635" cy="514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17700</wp:posOffset>
                </wp:positionH>
                <wp:positionV relativeFrom="paragraph">
                  <wp:posOffset>1729740</wp:posOffset>
                </wp:positionV>
                <wp:extent cx="723265" cy="514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2215</wp:posOffset>
                </wp:positionH>
                <wp:positionV relativeFrom="paragraph">
                  <wp:posOffset>1729740</wp:posOffset>
                </wp:positionV>
                <wp:extent cx="704850" cy="514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755515</wp:posOffset>
                </wp:positionH>
                <wp:positionV relativeFrom="paragraph">
                  <wp:posOffset>491490</wp:posOffset>
                </wp:positionV>
                <wp:extent cx="361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3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3079115</wp:posOffset>
                </wp:positionH>
                <wp:positionV relativeFrom="paragraph">
                  <wp:posOffset>491490</wp:posOffset>
                </wp:positionV>
                <wp:extent cx="1822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3935</wp:posOffset>
                </wp:positionH>
                <wp:positionV relativeFrom="paragraph">
                  <wp:posOffset>196215</wp:posOffset>
                </wp:positionV>
                <wp:extent cx="1922780" cy="6381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0.25pt;mso-wrap-distance-left:9.05pt;mso-wrap-distance-right:9.05pt;mso-wrap-distance-top:0pt;mso-wrap-distance-bottom:0pt;margin-top:15.45pt;mso-position-vertical-relative:text;margin-left: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3935</wp:posOffset>
                </wp:positionH>
                <wp:positionV relativeFrom="paragraph">
                  <wp:posOffset>1281430</wp:posOffset>
                </wp:positionV>
                <wp:extent cx="1922780" cy="4578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6.05pt;mso-wrap-distance-left:9.05pt;mso-wrap-distance-right:9.05pt;mso-wrap-distance-top:0pt;mso-wrap-distance-bottom:0pt;margin-top:100.9pt;mso-position-vertical-relative:text;margin-left: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196215</wp:posOffset>
                </wp:positionV>
                <wp:extent cx="1513205" cy="638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0.25pt;mso-wrap-distance-left:9.05pt;mso-wrap-distance-right:9.05pt;mso-wrap-distance-top:0pt;mso-wrap-distance-bottom:0pt;margin-top:15.45pt;mso-position-vertical-relative:text;margin-left:2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7940</wp:posOffset>
                </wp:positionH>
                <wp:positionV relativeFrom="paragraph">
                  <wp:posOffset>196215</wp:posOffset>
                </wp:positionV>
                <wp:extent cx="1171575" cy="6381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0.25pt;mso-wrap-distance-left:9.05pt;mso-wrap-distance-right:9.05pt;mso-wrap-distance-top:0pt;mso-wrap-distance-bottom:0pt;margin-top:15.45pt;mso-position-vertical-relative:text;margin-left:40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8410</wp:posOffset>
                </wp:positionH>
                <wp:positionV relativeFrom="paragraph">
                  <wp:posOffset>-8255</wp:posOffset>
                </wp:positionV>
                <wp:extent cx="1417955" cy="838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66pt;mso-wrap-distance-left:9.05pt;mso-wrap-distance-right:9.05pt;mso-wrap-distance-top:0pt;mso-wrap-distance-bottom:0pt;margin-top:-0.65pt;mso-position-vertical-relative:text;margin-left:4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52410</wp:posOffset>
                </wp:positionH>
                <wp:positionV relativeFrom="paragraph">
                  <wp:posOffset>-8890</wp:posOffset>
                </wp:positionV>
                <wp:extent cx="1208405" cy="5816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5.8pt;mso-wrap-distance-left:9.05pt;mso-wrap-distance-right:9.05pt;mso-wrap-distance-top:0pt;mso-wrap-distance-bottom:0pt;margin-top:-0.7pt;mso-position-vertical-relative:text;margin-left:6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9115</wp:posOffset>
                </wp:positionH>
                <wp:positionV relativeFrom="paragraph">
                  <wp:posOffset>82550</wp:posOffset>
                </wp:positionV>
                <wp:extent cx="635" cy="2606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70265</wp:posOffset>
                </wp:positionH>
                <wp:positionV relativeFrom="paragraph">
                  <wp:posOffset>154940</wp:posOffset>
                </wp:positionV>
                <wp:extent cx="635" cy="4660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80">
                <wp:simplePos x="0" y="0"/>
                <wp:positionH relativeFrom="column">
                  <wp:posOffset>3336290</wp:posOffset>
                </wp:positionH>
                <wp:positionV relativeFrom="paragraph">
                  <wp:posOffset>6985</wp:posOffset>
                </wp:positionV>
                <wp:extent cx="123825" cy="257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3965</wp:posOffset>
                </wp:positionH>
                <wp:positionV relativeFrom="paragraph">
                  <wp:posOffset>6985</wp:posOffset>
                </wp:positionV>
                <wp:extent cx="635" cy="2571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8945</wp:posOffset>
                </wp:positionH>
                <wp:positionV relativeFrom="paragraph">
                  <wp:posOffset>6985</wp:posOffset>
                </wp:positionV>
                <wp:extent cx="635" cy="257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1845</wp:posOffset>
                </wp:positionH>
                <wp:positionV relativeFrom="paragraph">
                  <wp:posOffset>6985</wp:posOffset>
                </wp:positionV>
                <wp:extent cx="635" cy="2571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4">
                <wp:simplePos x="0" y="0"/>
                <wp:positionH relativeFrom="column">
                  <wp:posOffset>4698365</wp:posOffset>
                </wp:positionH>
                <wp:positionV relativeFrom="paragraph">
                  <wp:posOffset>6985</wp:posOffset>
                </wp:positionV>
                <wp:extent cx="161925" cy="257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60840</wp:posOffset>
                </wp:positionH>
                <wp:positionV relativeFrom="paragraph">
                  <wp:posOffset>102235</wp:posOffset>
                </wp:positionV>
                <wp:extent cx="635" cy="314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8405</wp:posOffset>
                </wp:positionH>
                <wp:positionV relativeFrom="paragraph">
                  <wp:posOffset>-635635</wp:posOffset>
                </wp:positionV>
                <wp:extent cx="1743710" cy="353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ШМО кл. руковод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-50.1pt;width:137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ШМО кл. руководител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8930</wp:posOffset>
                </wp:positionH>
                <wp:positionV relativeFrom="paragraph">
                  <wp:posOffset>-645160</wp:posOffset>
                </wp:positionV>
                <wp:extent cx="1743710" cy="3340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ШМО пед.доп.об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pt;margin-top:-50.85pt;width:137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ШМО пед.доп.обр.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2320</wp:posOffset>
                </wp:positionH>
                <wp:positionV relativeFrom="paragraph">
                  <wp:posOffset>-582930</wp:posOffset>
                </wp:positionV>
                <wp:extent cx="1743710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едагог организатор по физической подготов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-45.95pt;width:137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едагог организатор по физической подготовк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3805</wp:posOffset>
                </wp:positionH>
                <wp:positionV relativeFrom="paragraph">
                  <wp:posOffset>-645160</wp:posOffset>
                </wp:positionV>
                <wp:extent cx="1743710" cy="3340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-50.85pt;width:137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Библиотекарь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4805</wp:posOffset>
                </wp:positionH>
                <wp:positionV relativeFrom="paragraph">
                  <wp:posOffset>-645160</wp:posOffset>
                </wp:positionV>
                <wp:extent cx="1743710" cy="3340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Школьные музе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5pt;margin-top:-50.85pt;width:137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Школьные музе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65720</wp:posOffset>
                </wp:positionH>
                <wp:positionV relativeFrom="paragraph">
                  <wp:posOffset>-473075</wp:posOffset>
                </wp:positionV>
                <wp:extent cx="1591310" cy="62928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6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Вспомогательны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6pt;margin-top:-37.3pt;width:125.2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Вспомогательный персонал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18195</wp:posOffset>
                </wp:positionH>
                <wp:positionV relativeFrom="paragraph">
                  <wp:posOffset>-577850</wp:posOffset>
                </wp:positionV>
                <wp:extent cx="1743710" cy="5721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85pt;margin-top:-45.55pt;width:137.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Классные родительские комитеты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9340</wp:posOffset>
                </wp:positionH>
                <wp:positionV relativeFrom="paragraph">
                  <wp:posOffset>190500</wp:posOffset>
                </wp:positionV>
                <wp:extent cx="352425" cy="996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8.5pt;mso-wrap-distance-left:9.05pt;mso-wrap-distance-right:9.05pt;mso-wrap-distance-top:0pt;mso-wrap-distance-bottom:0pt;margin-top:15pt;mso-position-vertical-relative:text;margin-left:8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7515</wp:posOffset>
                </wp:positionH>
                <wp:positionV relativeFrom="paragraph">
                  <wp:posOffset>190500</wp:posOffset>
                </wp:positionV>
                <wp:extent cx="352425" cy="9969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8.5pt;mso-wrap-distance-left:9.05pt;mso-wrap-distance-right:9.05pt;mso-wrap-distance-top:0pt;mso-wrap-distance-bottom:0pt;margin-top:15pt;mso-position-vertical-relative:text;margin-left:1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0465</wp:posOffset>
                </wp:positionH>
                <wp:positionV relativeFrom="paragraph">
                  <wp:posOffset>190500</wp:posOffset>
                </wp:positionV>
                <wp:extent cx="352425" cy="9969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8.5pt;mso-wrap-distance-left:9.05pt;mso-wrap-distance-right:9.05pt;mso-wrap-distance-top:0pt;mso-wrap-distance-bottom:0pt;margin-top:15pt;mso-position-vertical-relative:text;margin-left:1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27515</wp:posOffset>
                </wp:positionH>
                <wp:positionV relativeFrom="paragraph">
                  <wp:posOffset>115570</wp:posOffset>
                </wp:positionV>
                <wp:extent cx="635" cy="8826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6765</wp:posOffset>
                </wp:positionH>
                <wp:positionV relativeFrom="paragraph">
                  <wp:posOffset>61595</wp:posOffset>
                </wp:positionV>
                <wp:extent cx="1676400" cy="5207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pt;mso-wrap-distance-left:9.05pt;mso-wrap-distance-right:9.05pt;mso-wrap-distance-top:0pt;mso-wrap-distance-bottom:0pt;margin-top:4.85pt;mso-position-vertical-relative:text;margin-left:26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79115</wp:posOffset>
                </wp:positionH>
                <wp:positionV relativeFrom="paragraph">
                  <wp:posOffset>31750</wp:posOffset>
                </wp:positionV>
                <wp:extent cx="2571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42010</wp:posOffset>
                </wp:positionH>
                <wp:positionV relativeFrom="paragraph">
                  <wp:posOffset>318135</wp:posOffset>
                </wp:positionV>
                <wp:extent cx="2940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615680</wp:posOffset>
                </wp:positionH>
                <wp:positionV relativeFrom="paragraph">
                  <wp:posOffset>384810</wp:posOffset>
                </wp:positionV>
                <wp:extent cx="71247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4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6490</wp:posOffset>
                </wp:positionH>
                <wp:positionV relativeFrom="paragraph">
                  <wp:posOffset>121285</wp:posOffset>
                </wp:positionV>
                <wp:extent cx="7496175" cy="5619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25pt;height:44.25pt;mso-wrap-distance-left:9.05pt;mso-wrap-distance-right:9.05pt;mso-wrap-distance-top:0pt;mso-wrap-distance-bottom:0pt;margin-top:9.55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органов управления образовательного учреждения</w:t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9375</wp:posOffset>
                </wp:positionH>
                <wp:positionV relativeFrom="paragraph">
                  <wp:posOffset>14605</wp:posOffset>
                </wp:positionV>
                <wp:extent cx="1974850" cy="595693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58" w:right="26" w:hanging="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В состав Совета школы на паритетных началах и с учетом структуры школы входят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auto" w:line="240"/>
                              <w:ind w:left="58" w:right="26" w:hanging="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администрация школ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58" w:right="26" w:hanging="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представители педагогических и иных работников школы, избираемые на Общем собрании трудового коллектив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58" w:right="26" w:hanging="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представители </w:t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родителей (законных представителей);</w:t>
                            </w:r>
                          </w:p>
                          <w:p>
                            <w:pPr>
                              <w:pStyle w:val="Normal"/>
                              <w:ind w:left="58" w:hanging="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представители учащихся 3-й ступени общего образовани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8" w:hanging="2"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 xml:space="preserve">С учетом специфики обсуждаемых вопросов в работе Управляющего </w:t>
                            </w:r>
                            <w:r>
                              <w:rPr>
                                <w:rStyle w:val="FontStyle41"/>
                                <w:b w:val="false"/>
                              </w:rPr>
                              <w:t xml:space="preserve">Совета </w:t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по приглашению его председателя могут принимать участие с правом совещательного голоса представители Учредителя, районного отдела образования, общественности</w:t>
                            </w:r>
                            <w:r>
                              <w:rPr>
                                <w:rStyle w:val="FontStyle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8" w:hanging="2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(На основании Положения об Управляющем Совет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69.05pt;mso-wrap-distance-left:9.05pt;mso-wrap-distance-right:9.05pt;mso-wrap-distance-top:0pt;mso-wrap-distance-bottom:0pt;margin-top:1.1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ind w:left="58" w:right="26" w:hanging="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В состав Совета школы на паритетных началах и с учетом структуры школы входят: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605" w:leader="none"/>
                        </w:tabs>
                        <w:spacing w:lineRule="auto" w:line="240"/>
                        <w:ind w:left="58" w:right="26" w:hanging="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администрация школы;</w:t>
                      </w:r>
                    </w:p>
                    <w:p>
                      <w:pPr>
                        <w:pStyle w:val="Style81"/>
                        <w:widowControl/>
                        <w:spacing w:lineRule="auto" w:line="240"/>
                        <w:ind w:left="58" w:right="26" w:hanging="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представители педагогических и иных работников школы, избираемые на Общем собрании трудового коллектива;</w:t>
                      </w:r>
                    </w:p>
                    <w:p>
                      <w:pPr>
                        <w:pStyle w:val="Style81"/>
                        <w:widowControl/>
                        <w:spacing w:lineRule="auto" w:line="240"/>
                        <w:ind w:left="58" w:right="26" w:hanging="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представители </w:t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родителей (законных представителей);</w:t>
                      </w:r>
                    </w:p>
                    <w:p>
                      <w:pPr>
                        <w:pStyle w:val="Normal"/>
                        <w:ind w:left="58" w:hanging="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представители учащихся 3-й ступени общего образования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8" w:hanging="2"/>
                        <w:jc w:val="both"/>
                        <w:rPr>
                          <w:rStyle w:val="FontStyle25"/>
                        </w:rPr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 xml:space="preserve">С учетом специфики обсуждаемых вопросов в работе Управляющего </w:t>
                      </w:r>
                      <w:r>
                        <w:rPr>
                          <w:rStyle w:val="FontStyle41"/>
                          <w:b w:val="false"/>
                        </w:rPr>
                        <w:t xml:space="preserve">Совета </w:t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по приглашению его председателя могут принимать участие с правом совещательного голоса представители Учредителя, районного отдела образования, общественности</w:t>
                      </w:r>
                      <w:r>
                        <w:rPr>
                          <w:rStyle w:val="FontStyle25"/>
                        </w:rPr>
                        <w:t>.</w:t>
                      </w:r>
                    </w:p>
                    <w:p>
                      <w:pPr>
                        <w:pStyle w:val="Normal"/>
                        <w:ind w:left="58" w:hanging="2"/>
                        <w:rPr/>
                      </w:pPr>
                      <w:r>
                        <w:rPr>
                          <w:rStyle w:val="FontStyle25"/>
                          <w:sz w:val="24"/>
                          <w:szCs w:val="24"/>
                        </w:rPr>
                        <w:t>(На основании Положения об Управляющем Совет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6275</wp:posOffset>
                </wp:positionH>
                <wp:positionV relativeFrom="paragraph">
                  <wp:posOffset>14605</wp:posOffset>
                </wp:positionV>
                <wp:extent cx="1948815" cy="219138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34" w:hanging="0"/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Трудовой коллектив Школы составляют все граждане, участвующие своим трудом в его деятельности на основе трудового договора</w:t>
                            </w:r>
                            <w:r>
                              <w:rPr>
                                <w:rStyle w:val="FontStyle25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34" w:hanging="0"/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34" w:hanging="0"/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34" w:hanging="0"/>
                              <w:rPr>
                                <w:rStyle w:val="FontStyle2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(На основании Положения об Общем собрании трудового коллектива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72.55pt;mso-wrap-distance-left:9.05pt;mso-wrap-distance-right:9.05pt;mso-wrap-distance-top:0pt;mso-wrap-distance-bottom:0pt;margin-top:1.1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Style81"/>
                        <w:widowControl/>
                        <w:spacing w:lineRule="exact" w:line="252"/>
                        <w:ind w:left="36" w:right="34" w:hanging="0"/>
                        <w:jc w:val="both"/>
                        <w:rPr>
                          <w:rStyle w:val="FontStyle25"/>
                          <w:b w:val="false"/>
                          <w:b w:val="false"/>
                        </w:rPr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Трудовой коллектив Школы составляют все граждане, участвующие своим трудом в его деятельности на основе трудового договора</w:t>
                      </w:r>
                      <w:r>
                        <w:rPr>
                          <w:rStyle w:val="FontStyle25"/>
                          <w:b w:val="false"/>
                        </w:rPr>
                        <w:t>.</w:t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34" w:hanging="0"/>
                        <w:jc w:val="both"/>
                        <w:rPr>
                          <w:rStyle w:val="FontStyle25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34" w:hanging="0"/>
                        <w:jc w:val="both"/>
                        <w:rPr>
                          <w:rStyle w:val="FontStyle25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34" w:hanging="0"/>
                        <w:rPr>
                          <w:rStyle w:val="FontStyle25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24"/>
                          <w:sz w:val="24"/>
                          <w:szCs w:val="24"/>
                        </w:rPr>
                        <w:t>(На основании Положения об Общем собрании трудового коллектива)</w:t>
                      </w:r>
                    </w:p>
                    <w:p>
                      <w:pPr>
                        <w:pStyle w:val="Normal"/>
                        <w:rPr>
                          <w:rStyle w:val="FontStyle25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1925</wp:posOffset>
                </wp:positionH>
                <wp:positionV relativeFrom="paragraph">
                  <wp:posOffset>14605</wp:posOffset>
                </wp:positionV>
                <wp:extent cx="1974850" cy="51625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6" w:right="36" w:hanging="36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Членами Попечительского совета Школы могут быть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434" w:leader="none"/>
                              </w:tabs>
                              <w:spacing w:lineRule="auto" w:line="240"/>
                              <w:ind w:left="36" w:right="36" w:firstLine="1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родители учащихся (в том числе учителя школы, если их дети обучаются в этой школе)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434" w:leader="none"/>
                              </w:tabs>
                              <w:spacing w:lineRule="auto" w:line="240"/>
                              <w:ind w:left="36" w:right="36" w:firstLine="1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представители государственных орган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представители органо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местного самоуправления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434" w:leader="none"/>
                              </w:tabs>
                              <w:spacing w:lineRule="auto" w:line="240"/>
                              <w:ind w:left="41" w:right="31" w:firstLine="1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органов общественного самоуправления школы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434" w:leader="none"/>
                              </w:tabs>
                              <w:spacing w:lineRule="auto" w:line="240"/>
                              <w:ind w:left="41" w:right="31" w:firstLine="12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Style w:val="FontStyle2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спонсоры, меценаты, представители организаций, оказывающие Школе постоянную финансовую, материальную, правовую, организационную, информационную и иную помощ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На основании Положения о Попечительском сове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06.5pt;mso-wrap-distance-left:9.05pt;mso-wrap-distance-right:9.05pt;mso-wrap-distance-top:0pt;mso-wrap-distance-bottom:0pt;margin-top:1.15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left="36" w:right="36" w:hanging="36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Членами Попечительского совета Школы могут быть: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434" w:leader="none"/>
                        </w:tabs>
                        <w:spacing w:lineRule="auto" w:line="240"/>
                        <w:ind w:left="36" w:right="36" w:firstLine="10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родители учащихся (в том числе учителя школы, если их дети обучаются в этой школе);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434" w:leader="none"/>
                        </w:tabs>
                        <w:spacing w:lineRule="auto" w:line="240"/>
                        <w:ind w:left="36" w:right="36" w:firstLine="10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представители государственных органов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440" w:leader="none"/>
                        </w:tabs>
                        <w:spacing w:lineRule="auto" w:line="240"/>
                        <w:ind w:left="41" w:hanging="0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представители органо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местного самоуправления;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434" w:leader="none"/>
                        </w:tabs>
                        <w:spacing w:lineRule="auto" w:line="240"/>
                        <w:ind w:left="41" w:right="31" w:firstLine="1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органов общественного самоуправления школы;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434" w:leader="none"/>
                        </w:tabs>
                        <w:spacing w:lineRule="auto" w:line="240"/>
                        <w:ind w:left="41" w:right="31" w:firstLine="12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Style w:val="FontStyle25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спонсоры, меценаты, представители организаций, оказывающие Школе постоянную финансовую, материальную, правовую, организационную, информационную и иную помощ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" w:leader="none"/>
                        </w:tabs>
                        <w:jc w:val="both"/>
                        <w:rPr>
                          <w:rStyle w:val="FontStyle25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На основании Положения о Попечительском сове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7575</wp:posOffset>
                </wp:positionH>
                <wp:positionV relativeFrom="paragraph">
                  <wp:posOffset>14605</wp:posOffset>
                </wp:positionV>
                <wp:extent cx="2044065" cy="56426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26" w:hanging="7"/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В состав педагогического совета входят: директор образовательного учреждения (председатель), его заместители, педагога воспитатели, врач, педагог-психолог, социальный педагог, старший вожатый, библиотекарь, председатель родительского комитета и представители учредителей. В необходимых случаях на заседании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26" w:hanging="7"/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26" w:hanging="7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(На основании Положения о Педагогическом совете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26" w:hanging="7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26" w:hanging="7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2"/>
                              <w:ind w:left="36" w:right="26" w:hanging="7"/>
                              <w:rPr>
                                <w:rStyle w:val="FontStyle2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44.3pt;mso-wrap-distance-left:9.05pt;mso-wrap-distance-right:9.05pt;mso-wrap-distance-top:0pt;mso-wrap-distance-bottom:0pt;margin-top:1.15pt;mso-position-vertical-relative:text;margin-left:472.25pt;mso-position-horizontal-relative:text">
                <v:fill opacity="0f"/>
                <v:textbox>
                  <w:txbxContent>
                    <w:p>
                      <w:pPr>
                        <w:pStyle w:val="Style81"/>
                        <w:widowControl/>
                        <w:spacing w:lineRule="exact" w:line="252"/>
                        <w:ind w:left="36" w:right="26" w:hanging="7"/>
                        <w:jc w:val="both"/>
                        <w:rPr>
                          <w:rStyle w:val="FontStyle25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В состав педагогического совета входят: директор образовательного учреждения (председатель), его заместители, педагога воспитатели, врач, педагог-психолог, социальный педагог, старший вожатый, библиотекарь, председатель родительского комитета и представители учредителей. В необходимых случаях на заседании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</w:t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26" w:hanging="7"/>
                        <w:jc w:val="both"/>
                        <w:rPr>
                          <w:rStyle w:val="FontStyle25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26" w:hanging="7"/>
                        <w:rPr/>
                      </w:pPr>
                      <w:r>
                        <w:rPr>
                          <w:rStyle w:val="FontStyle25"/>
                          <w:sz w:val="24"/>
                          <w:szCs w:val="24"/>
                        </w:rPr>
                        <w:t>(На основании Положения о Педагогическом совете)</w:t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26" w:hanging="7"/>
                        <w:rPr>
                          <w:rStyle w:val="FontStyle2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26" w:hanging="7"/>
                        <w:rPr>
                          <w:rStyle w:val="FontStyle2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52"/>
                        <w:ind w:left="36" w:right="26" w:hanging="7"/>
                        <w:rPr>
                          <w:rStyle w:val="FontStyle25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93075</wp:posOffset>
                </wp:positionH>
                <wp:positionV relativeFrom="paragraph">
                  <wp:posOffset>14605</wp:posOffset>
                </wp:positionV>
                <wp:extent cx="1696085" cy="28575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Членами Ученического Совета школы могут быть выбранные классом учащиеся 5-11 классов, желающие  работать в Совете ученической школы, быть в центре школьн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(На основании Положения об ученическом Совете шко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25pt;mso-wrap-distance-left:9.05pt;mso-wrap-distance-right:9.05pt;mso-wrap-distance-top:0pt;mso-wrap-distance-bottom:0pt;margin-top:1.15pt;mso-position-vertical-relative:text;margin-left:6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Членами Ученического Совета школы могут быть выбранные классом учащиеся 5-11 классов, желающие  работать в Совете ученической школы, быть в центре школьной жиз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5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"/>
                          <w:sz w:val="24"/>
                          <w:szCs w:val="24"/>
                        </w:rPr>
                        <w:t>(На основании Положения об ученическом Совете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20"/>
        </w:numPr>
        <w:spacing w:before="240" w:after="0"/>
        <w:ind w:left="4620" w:hanging="375"/>
        <w:contextualSpacing/>
        <w:rPr/>
      </w:pPr>
      <w:r>
        <w:rPr>
          <w:rFonts w:cs="Times New Roman" w:ascii="Times New Roman" w:hAnsi="Times New Roman"/>
          <w:b/>
          <w:lang w:val="ru-RU"/>
        </w:rPr>
        <w:t>Полномочия органов управления образовательного учреждения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23545</wp:posOffset>
                </wp:positionH>
                <wp:positionV relativeFrom="paragraph">
                  <wp:posOffset>48895</wp:posOffset>
                </wp:positionV>
                <wp:extent cx="2174240" cy="55943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К компетенции учредительного Совета школы относится (на основании Устава и Положения о Совете школы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важнейших вопросов деятельности Школы: определение основных направлений и перспектив развития; определение принципов распределения средств на текущ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ие плана развития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ступление с инициативой и поддержкой общественной инициативы по совершенствованию образовательного и воспит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ение путей взаимодействия Школы с научными и творческими организациями для создания условий всестороннего развития обучающихся и профессионального роста педаг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вопросов укрепления и развития материально-технической базы, привлечения дополнительных финансов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слушивание отчета о работе Директора Школы, в том числе о расходовании внебюджетн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гласование передачи в аренду  имущества Школ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ешение конфликтов в области образования между участниками образовательного процесса, создание для этих целей Конфликт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40.5pt;mso-wrap-distance-left:9.05pt;mso-wrap-distance-right:9.05pt;mso-wrap-distance-top:0pt;mso-wrap-distance-bottom:0pt;margin-top:3.85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К компетенции учредительного Совета школы относится (на основании Устава и Положения о Совете школы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шение важнейших вопросов деятельности Школы: определение основных направлений и перспектив развития; определение принципов распределения средств на текущ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тверждение плана развития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ступление с инициативой и поддержкой общественной инициативы по совершенствованию образовательного и воспитательного проце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ределение путей взаимодействия Школы с научными и творческими организациями для создания условий всестороннего развития обучающихся и профессионального роста педаг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отрение вопросов укрепления и развития материально-технической базы, привлечения дополнительных финансовых сред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слушивание отчета о работе Директора Школы, в том числе о расходовании внебюджетных сред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гласование передачи в аренду  имущества Школ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решение конфликтов в области образования между участниками образовательного процесса, создание для этих целей Конфликт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1805</wp:posOffset>
                </wp:positionH>
                <wp:positionV relativeFrom="paragraph">
                  <wp:posOffset>48895</wp:posOffset>
                </wp:positionV>
                <wp:extent cx="1615440" cy="60706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 компетенции Общего собрания трудового коллектива Школы относится (на основании Устава Школы и Положения об Общем собрании трудового коллектив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 изменений в Уста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Правил внутреннего трудового распорядка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Коллективного догов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слушивание ежегодного отчета Директора и администрации Школы о выполнении Коллективного догов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ение численности и срока полномочий Комиссии по трудовым спорам Школы, избрание ее член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78pt;mso-wrap-distance-left:9.05pt;mso-wrap-distance-right:9.05pt;mso-wrap-distance-top:0pt;mso-wrap-distance-bottom:0pt;margin-top:3.85pt;mso-position-vertical-relative:text;margin-left:1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К  компетенции Общего собрания трудового коллектива Школы относится (на основании Устава Школы и Положения об Общем собрании трудового коллектив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 изменений в Уста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Правил внутреннего трудового распорядка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ключение Коллективного догов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слушивание ежегодного отчета Директора и администрации Школы о выполнении Коллективного догов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ределение численности и срока полномочий Комиссии по трудовым спорам Школы, избрание ее член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8355</wp:posOffset>
                </wp:positionH>
                <wp:positionV relativeFrom="paragraph">
                  <wp:posOffset>48895</wp:posOffset>
                </wp:positionV>
                <wp:extent cx="1755140" cy="6070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компетенции Попечительского совета относится (на основании Положения о Попечительском совете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йствие привлечению внебюджетных средств для обеспечения деятельности и развития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йствие организации и улучшению условий труда педагогических и других работников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йствие организации конкурсов, соревнований и других массовых внешкольных мероприятий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йствие совершенствованию материально-технической базы Школы, благоустройству ее помещений и территор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ходит с предложением к организациям, частным лицам, родителям (законным представителям) учащихся об оказании посильной финансовой, материальной, организационной и иной помощи, направленной на развитие Шко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78pt;mso-wrap-distance-left:9.05pt;mso-wrap-distance-right:9.05pt;mso-wrap-distance-top:0pt;mso-wrap-distance-bottom:0pt;margin-top:3.85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К компетенции Попечительского совета относится (на основании Положения о Попечительском совете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действие привлечению внебюджетных средств для обеспечения деятельности и развития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действие организации и улучшению условий труда педагогических и других работников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действие организации конкурсов, соревнований и других массовых внешкольных мероприятий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действие совершенствованию материально-технической базы Школы, благоустройству ее помещений и территор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ходит с предложением к организациям, частным лицам, родителям (законным представителям) учащихся об оказании посильной финансовой, материальной, организационной и иной помощи, направленной на развитие Школ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4605</wp:posOffset>
                </wp:positionH>
                <wp:positionV relativeFrom="paragraph">
                  <wp:posOffset>48895</wp:posOffset>
                </wp:positionV>
                <wp:extent cx="2663190" cy="60706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 компетенции Педагогического совета школы относится (на основании Устава Школы и Положения о Педагогическом совете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ет стратегию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суждает и производит выбор и анализ различных вариантов содержания образования, образовательных программ, форм, методов учебно-воспитательного процесса и способов их реал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атривает и выдвигает кандидатуры педагогических работников на присвоение им специальных з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имает решение о формах и сроках проведения в данном календарном году промежуточной аттес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имает решение о переводе обучающихся в следующий класс, условном переводе в следующий класс, а также по согласованию с родителями (законными представителями) обучающегося принимает решение о его оставлении на повторное обучение или продолжении обучения в форме семейного образования на основании заявления родителей (законных представител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имает решение об исключении из Школы обучающихся, достигших установленного законодательством возраста, за совершение противоправных действий, грубые и неоднократные нарушения настоящего Уста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суждает годовой календарный учебный график, а также подводит итоги прошедшего учебного г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суждает и принимает локальные акты, регламентирующие отдельные вопросы образовательной деятельности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478pt;mso-wrap-distance-left:9.05pt;mso-wrap-distance-right:9.05pt;mso-wrap-distance-top:0pt;mso-wrap-distance-bottom:0pt;margin-top:3.85pt;mso-position-vertical-relative:text;margin-left:4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К  компетенции Педагогического совета школы относится (на основании Устава Школы и Положения о Педагогическом совете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ределяет стратегию образовательного проце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суждает и производит выбор и анализ различных вариантов содержания образования, образовательных программ, форм, методов учебно-воспитательного процесса и способов их реал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атривает и выдвигает кандидатуры педагогических работников на присвоение им специальных зв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имает решение о формах и сроках проведения в данном календарном году промежуточной аттес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имает решение о переводе обучающихся в следующий класс, условном переводе в следующий класс, а также по согласованию с родителями (законными представителями) обучающегося принимает решение о его оставлении на повторное обучение или продолжении обучения в форме семейного образования на основании заявления родителей (законных представител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имает решение об исключении из Школы обучающихся, достигших установленного законодательством возраста, за совершение противоправных действий, грубые и неоднократные нарушения настоящего Уста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суждает годовой календарный учебный график, а также подводит итоги прошедшего учебного г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суждает и принимает локальные акты, регламентирующие отдельные вопросы образовательной деятельности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48905</wp:posOffset>
                </wp:positionH>
                <wp:positionV relativeFrom="paragraph">
                  <wp:posOffset>48895</wp:posOffset>
                </wp:positionV>
                <wp:extent cx="2174240" cy="55943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 компетенции Ученического Совета относится (на основании Положения о Совете старшеклассников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right="5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бращение 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right="5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ложениями и рекомендациями к Совету школы; принятие участия в работе Сов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астие чле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вета в работе педагогических сов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left="714" w:hanging="35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ац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ведение ученических конферен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right="4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участие 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работке совместно с педагогическим коллективом внутришкольных законов, правил и треб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right="38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разработ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righ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ация и проведение культурно-массовых и спор</w:t>
                              <w:softHyphen/>
                              <w:t>тивны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right="53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ind w:right="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йонных, окружных, городских мероприятиях (смотрах) по организации ученического самоуправл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40.5pt;mso-wrap-distance-left:9.05pt;mso-wrap-distance-right:9.05pt;mso-wrap-distance-top:0pt;mso-wrap-distance-bottom:0pt;margin-top:3.85pt;mso-position-vertical-relative:text;margin-left:6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59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К компетенции Ученического Совета относится (на основании Положения о Совете старшеклассников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left="720" w:right="53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обращение с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right="51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едложениями и рекомендациями к Совету школы; принятие участия в работе Сов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частие член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Совета в работе педагогических сове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left="714" w:hanging="357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рганизация 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оведение ученических конферен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left="720" w:right="43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участие в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азработке совместно с педагогическим коллективом внутришкольных законов, правил и требов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left="720" w:right="38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разработка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righ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рганизация и проведение культурно-массовых и спор</w:t>
                        <w:softHyphen/>
                        <w:t>тивных мероприят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left="720" w:right="53" w:hanging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частие 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ind w:right="5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айонных, окружных, городских мероприятиях (смотрах) по организации ученического самоуправл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left="5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ind w:left="550" w:hanging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, в т.ч. материально техническая база.</w:t>
      </w:r>
    </w:p>
    <w:p>
      <w:pPr>
        <w:pStyle w:val="Style17"/>
        <w:numPr>
          <w:ilvl w:val="1"/>
          <w:numId w:val="11"/>
        </w:numPr>
        <w:ind w:left="550" w:hanging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и внедрения современных образовательных технологий в образовательном процессе в образовательном учреждении имеется необходимое количество оборудованных кабинетов, в число которых входят: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– 1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атематик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  – 1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 русс. языка и литературы (МХК) – 2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 и биологии – 1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физики – 1</w:t>
      </w:r>
    </w:p>
    <w:p>
      <w:pPr>
        <w:pStyle w:val="Style17"/>
        <w:numPr>
          <w:ilvl w:val="0"/>
          <w:numId w:val="2"/>
        </w:numPr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кабинет английского языка – 1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 начальной школы – 4(из них 2 имеют оборудование в соответствии ОРГОС)</w:t>
      </w:r>
    </w:p>
    <w:p>
      <w:pPr>
        <w:pStyle w:val="Style17"/>
        <w:numPr>
          <w:ilvl w:val="0"/>
          <w:numId w:val="2"/>
        </w:numPr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– 1</w:t>
      </w:r>
    </w:p>
    <w:p>
      <w:pPr>
        <w:pStyle w:val="Style17"/>
        <w:numPr>
          <w:ilvl w:val="0"/>
          <w:numId w:val="2"/>
        </w:numPr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и и </w:t>
      </w:r>
      <w:r>
        <w:rPr>
          <w:rFonts w:cs="Times New Roman" w:ascii="Times New Roman" w:hAnsi="Times New Roman"/>
          <w:sz w:val="28"/>
          <w:szCs w:val="28"/>
        </w:rPr>
        <w:t>ОБЖ – 1</w:t>
      </w:r>
    </w:p>
    <w:p>
      <w:pPr>
        <w:pStyle w:val="Style17"/>
        <w:numPr>
          <w:ilvl w:val="0"/>
          <w:numId w:val="2"/>
        </w:numPr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кабинеты по физике и химии – 2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также имеется столовая, совмещенная с актовым залом, медицинский кабинет, библиотека, помещения для музеев, спортзал.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spacing w:before="240" w:after="0"/>
        <w:ind w:left="0" w:hanging="0"/>
        <w:contextualSpacing/>
        <w:jc w:val="center"/>
        <w:rPr/>
      </w:pPr>
      <w:r>
        <w:rPr/>
        <w:t>Техническое оснащени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17"/>
        <w:gridCol w:w="3345"/>
      </w:tblGrid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в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 году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тбук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шеты  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а(видео-проектор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камеры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тор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тер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е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леер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офон(муз. центр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устическая систем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комплект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анино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аппара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/факс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ое оборудование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50%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е оборудовани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50%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материально-технической базы школы администрация и управляющий совет, родительский комитет школы постоянно изыскивают возможность для привлечения внебюджетных источников финансирования и участия школы и учителей целевых программах, проектах, конкурсах.           </w:t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ивлеченных средств ежегодно осуществляется текущий ремонт. Образовательный процесс в школе обеспечен в достаточном объеме учебной литературой, в том числе для углубленного изучения ряда предметов имеются в наличии энциклопедии, словари, справочная и художественная литература для внеклассного чтения, дидактические пособия и материалы.</w:t>
      </w:r>
    </w:p>
    <w:p>
      <w:pPr>
        <w:pStyle w:val="Style17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hanging="0"/>
        <w:contextualSpacing/>
        <w:jc w:val="center"/>
        <w:rPr/>
      </w:pPr>
      <w:r>
        <w:rPr/>
        <w:t>Библиотечный фонд школы (тыс. томов)</w:t>
      </w:r>
    </w:p>
    <w:tbl>
      <w:tblPr>
        <w:tblW w:w="707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39"/>
        <w:gridCol w:w="1653"/>
        <w:gridCol w:w="1527"/>
      </w:tblGrid>
      <w:tr>
        <w:trPr>
          <w:trHeight w:val="5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-2014</w:t>
            </w:r>
          </w:p>
        </w:tc>
      </w:tr>
      <w:tr>
        <w:trPr>
          <w:trHeight w:val="5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8</w:t>
            </w:r>
          </w:p>
        </w:tc>
      </w:tr>
      <w:tr>
        <w:trPr>
          <w:trHeight w:val="9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88</w:t>
            </w:r>
          </w:p>
        </w:tc>
      </w:tr>
    </w:tbl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</w:rPr>
        <w:t xml:space="preserve">                                              </w:t>
      </w:r>
      <w:r>
        <w:rPr/>
        <w:drawing>
          <wp:inline distT="0" distB="0" distL="0" distR="0">
            <wp:extent cx="1747520" cy="131635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еобразовательного учреждения. Режим обучения.</w:t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школы на 2014-201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МБОУ «Бужаниновская средняя общеобразовательная школа» составлен в соответствии 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«Об образовании в Российской Федерации» (в действующей редак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ерства образования Российской Федерации от 05.03.2004 № 13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федеральным базисным учебным планом (утвержден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нитарно-эпидемиологическими правилами и нормативами СанПиН 2.4.2.2821-10 «Санитарно-эпидемиологические требования  к условиям и организации обучения в общеобразовательных  учреждениях», утвержденными постановлением Главного государственного санитарного врача Российской Федерации от 29.12.2010 №189, зарегистрированным в Министерстве юстиции России 03.03.2011, регистрационный номер 1999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государственного образовательного стандарта начального  общего образования (утвержден приказом Министерства образования и науки России от 06.10.2009г. №373, зарегистрирован в Министерстве юстиции России от 22.12.2009г., регистрационный номер  15785) с измен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и от 17.12.2010 №1897, зарегистрирован в Министерстве юстиции России 01.02.2011г., регистрационный номер 1964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нитарно-эпидемиологическими правилами и нормативами СанПиН 2.4.2.2821-10 (постановление главного государственного санитарного врача РФ от 29.12.2010г. №189, зарегистрировано в Министерстве юстиции России 03.03.2011г. регистрационный номер 1999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ом Департамента общего образования Министерства образования и науки России от 12.05.2011г. №03-296 «Об организации внеурочной деятельности при введении федерального государственного образовательного стандарта 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ра образования Московской области от 18.01.2013 №152 «О выполнении решения Коллегии Министерства образования Московской области от 21.12.2012 «О реализации федеральных государственных общеобразовательных учреждениях Москов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ом министра образования Московской области от 04.07.2014 №3086 «Об утверждении регионального базисного учебного плана для общеобразовательных учреждений Московской области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исьмо Министерства образования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 18.02.2013 № 1815-10/07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исьмо Министерства образования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 06.03.2014 № Исх-1777/07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исьмо Министерства образования Московской обла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 26.08.2013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 825-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/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вом МБОУ «Бужаниновская средняя общеобразовательн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ализации учебного плана  используются  учебники в соответствии с перечнем, утвержденным приказ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и науки Российской Федерации от 31.03.2014 № 2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федеральных перечней учебников, рекомендованных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компонент базисного учебного плана выдержан в полном объеме. Учебная нагрузка плана не превышает норм максимально допустимой нагрузки уче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ое обще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ориентирован на 4-летний нормативный срок освоения образовательных программ основного общего образования. Продолжительность учебного года: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 – 33 учебные недели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ы – 34 учебных недель. Продолжительность урока: 1 класс – 35 минут, 2-4 классы –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1 классе осуществляется с соблюдением следующих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уется «ступенчатый» режим обучения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годии (в сентябре, октябре – по 3 урока в день по 35 минут каждый; в ноябре, декабре – по 4 урока по 35 минут каждый; январе – мае – по 4 урока по 45 мину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образовательная программа МБОУ «Бужаниновская средняя общеобразовательная школа» в  1 -3 классах – это программа деятельности образовательного учреждения по достижению планируемых образовательных результатов. Она включает в себя  программу  в 1 - 3 классах УМК «Школа России», в 4 классе УМК «Планета Знаний» и  внеурочную образовательную деятельность по пяти направлениям: спортивно-оздоровительное (секция «Здоровей-ка», клуб «Я – пешеход и пассажир»), общеинтеллектуальное   (кружок «Занимательная математика», клуб «Информатика в играх»), общекультурное (студия «Волшебная палитра», кружок «Риторика»), духовно-нравственное (кружок  «Этика: азбука добра»), социальное (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ое объединение «Моя первая экология», творческое объединение «Экономика: первые шаги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редмет «Иностранный язык» изучается со 2 класса. При проведении занятий по иностранному языку  в 3 и 4 классе  осуществляется деление класса на 2 группы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учебного предмета «Основы духовно-нравственной культуры народов России» в 4 классе по выбору  родителей (законных представителей)  обучающихся  изучается основы православной культуры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е обще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5 учебных  недель в год. Продолжительность урока – 45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чебном плане общеобразовательного учреждения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компонент представле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ом «Экология»  (изучается в объеме 1 час в неделю в 5-9 классах), изучение курса «Экология» обусловлено необходимостью умений и навыков, связанных с овладением простейших приемов исследований здоровья, окружающий среды, самонаблюдением, улучшением окружающей среды и пропаганды экологических и гигиенических зна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м «Основы безопасности жизнедеятельности», «изучается в объеме по 1 часу в неделю с 5 по 9 класс), изучение курса обусловлено приказом  Министерства образования Московской области от 07.06.2012г. №2604. Целью курса ОБЖ является формирование у уча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, здоровья в повседневной жизни и в неблагоприятных и опасных условиях, умения оказывать само- и взаимопомощь. «Информатика и информационно-коммуникационные технологии (ИКТ)»,  направленные на обеспечение всеобщей компьютерной грамотности, изучаются в рамках регионального компонента с 5 по 7 класс как самостоятельный учебный предмет. Таким образом, изучение данного учебного предмета стало непрерывны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редмет «Технология» в 9 классе представлен одним часом из регионального компонента, что является продолжением курса «Твоя профессиональная карьера», который начинается в 8 классе. Курс ориентирован на информационную работу, мероприятия профориентационного характера  и психологопедагогическую диагностику, анкетирование и консультирование учащих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«Обществознание»  изучается с 5 класса, на что отводится 1 час из вариативной части. В 8-9 классе увеличено количество часов для преподавания учебного предмета «Обществознание» (2 часа в неделю) за счет регионального компонента, увеличение часов курса обусловлено письмом Министерства образования Московской области №4648-06о/07 от 04.06.201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ние предмета «Духовное краеведение Подмосковья» в 2014-2015 учебном году осуществляется на базов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Искусство» изучается в 5-7 классе как отдельные учебные предметы «Изобразительное искусство» (1 час в неделю) и «Музыка» (1 час в недел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в 6 классе предметов «Биология» и «География» добавлено по 1 часу из регионального компонента, для преподавания указанных учебных предметов в качестве краеведческих модулей в рамках соответствующих предметов федерального компон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Истори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ключает в себя два модуля, ка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стория России» и «Всеобщая история». В соответствии с авторской  программой  Данилова А.А., Косулина Л.Г. на изучение «Истории России» отводится в 6 классе 42 ч., 7 классе 42 ч, 8 классе 42 ч., в 9 классе 70 ч. в год. На изучение «Всеобщей истории» по программе  А.А. Вигасина отводится в 5 классе 70 ч., в 6 классе 28 ч.,  7 классе 28 ч., в 8 классе 28 ч., в 9 классе 34 ч. в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и групповые занятия в образовательном учреждении представлены дополнительным часом в неделю на изучение предмета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5 классе используется курс «Математический практикум», в 8 классе «Математический практикум» представлен курсом «Тождественные преобразования выражений»  с целью развития логического мышления, пространственного воображения, алгоритмической культуры, критического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кольный компонент в   9 классе представлен предпрофильной подготовкой в виде информационной, профориентационной работы  и элективного курса: по русскому языку  «Теория и практика сочинений» в объеме 34 часов, способствующих совершению осознанного выбора профиля обучения на старшей ступени общего образования, а также направлений продолжения обучения  в системе начального и среднего профессионального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7-ом и 8-ом классах  по 1 часу отводится из школьного компонента на элективный курс для изучения правил дорожного движения на основании письма Министерства образования Московской области от 26.08.2013 №10825-13в/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е  общее образование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ола постоянно изучает образовательные запросы учащихся, их возможности и пожелания родителей по построению образовательного маршру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упени обуч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4-2015 учебном году учащимся предоставлена возможность индивидуализации образовательного маршрута за счет выбора элективных курсов в рамках учебного плана универсального профиля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данного профиля полностью соответствует федеральному базисному учебному плану и разработан для учащихся 11 класса на основе базисного учебного плана универсального (непрофильного)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ый компонент образовательного учреждения представлен дополнитель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ом в неделю на изучение следующих предметов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ХК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умя часами в неделю на изучение следующих предмето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иональный компонент включает в себя курс «Экология» (один час в неделю), которы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 продолжением курса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я предмета «Право» отводится один час из регионального компонента, что рекомендовано приказом Министерства образования Московской области №2604 от 07.06.2012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общая история изучается в рамках предмета «История», на что отводится 1 час в неделю из регионального компон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Истори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ключает в себя два модуля, ка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стория России» и «Всеобщая история». В соответствии с авторской  программой  А.Н. Сахарова на изучение «Истории России» отводится в 11 классе 68 ч. в год. На изучение «Всеобщей истории» по программе  Л.Н. Алексашкина отводится  34 ч. в год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учащихся, создания условий для дальнейшего профессионального определения предлагается выбор следующих элективных курсов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авнения и неравенства с параметрами в объеме 34 часов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ный анализ текста в русском языке в объеме 34 часов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решения физических задач в объеме 34 часов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элективных курсов обусловлено запросом учащихся и пожеланием родителей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86"/>
        <w:gridCol w:w="935"/>
        <w:gridCol w:w="923"/>
        <w:gridCol w:w="923"/>
        <w:gridCol w:w="923"/>
        <w:gridCol w:w="930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и 5-дневной учебной нед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73"/>
        <w:gridCol w:w="902"/>
        <w:gridCol w:w="901"/>
        <w:gridCol w:w="902"/>
        <w:gridCol w:w="90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 наименов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Здоровей-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«Я – пешеход и пассажир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 «Информатика в игра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«Ритор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Волшебная палит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: азбука доб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ое объединение «Моя первая экология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ое объеди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кономика: первые шаг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22"/>
        <w:gridCol w:w="851"/>
        <w:gridCol w:w="850"/>
        <w:gridCol w:w="851"/>
        <w:gridCol w:w="850"/>
      </w:tblGrid>
      <w:tr>
        <w:trPr>
          <w:trHeight w:val="18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нвариантная часть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Федеральный компонен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еометр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краеведение Подмосков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  Компонент образовательного учреждения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занятия по выбору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и групповые занят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ий практику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сь жить в безопасно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ория и практика сочинений»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ри 6-дневной учебной неде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 ОБЩЕЕ ОБРАЗОВА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ниверсальное (непрофильное) обу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алгебра и начала анали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еометр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иональный компонент и компонент образовательного учреждения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предметы по выбор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курс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авнения и неравенства с параметр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й анализ текс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ри 6-дневной учебной нед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110" w:leader="none"/>
        </w:tabs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 Режим обучения в 2014-2015 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Начало учебно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.09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кончание учеб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занятия заканчиваются:</w:t>
        <w:br/>
        <w:t>в 1 классе – 25 мая; во 2-8 классах – 30 мая; в 9, 11 классах – 25 м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чало учебных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9 классы - 8.45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кончание учебных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 – 12.35 час; 2,3,4 классы – 13.30 час; 5-9, 11 классы – 14.25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менность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в одну с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родолжительность учеб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 – 33 недели; 2- 8 классы – 35 недели; 9, 11 классы – 34 нед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жим работы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 – 5-дневная рабочая неделя; 2-9, 11 классы – 6-дневная рабочая нед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Регламентирование образовательного процесса на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должительность учебных занятий по четвертям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861"/>
        <w:gridCol w:w="2210"/>
        <w:gridCol w:w="3291"/>
      </w:tblGrid>
      <w:tr>
        <w:trPr>
          <w:tblHeader w:val="true"/>
        </w:trPr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9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етверть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 г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4 г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четверть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 г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 г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етверть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 г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5 г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четверть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 г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 г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218"/>
        <w:gridCol w:w="2558"/>
        <w:gridCol w:w="3099"/>
      </w:tblGrid>
      <w:tr>
        <w:trPr>
          <w:tblHeader w:val="true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4 г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4 г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 г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5 г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 г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 г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 г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 г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1 класса устанавливаются дополнительные недельные каникулы с 09.02.15 г. по 15.02.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родолжительность уро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класс – 1 четверть: 3 урока по 35 минут </w:t>
        <w:br/>
        <w:t>2 четверть - 4 урока по 35 минут; 3,4 четверти - 4 урока по 45 минут</w:t>
        <w:br/>
        <w:t>Динамическая пауза после 2 урока – 40 минут</w:t>
        <w:br/>
        <w:t>2-9 класс – 45 мин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5077"/>
      </w:tblGrid>
      <w:tr>
        <w:trPr>
          <w:tblHeader w:val="true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класс                   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9, 11-ые классы</w:t>
            </w:r>
          </w:p>
        </w:tc>
      </w:tr>
      <w:tr>
        <w:trPr>
          <w:trHeight w:val="2268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еремена- 20 минут</w:t>
              <w:br/>
              <w:t>2 перемена (динам. пауза) - 40 минут</w:t>
              <w:br/>
              <w:t>3 перемена- 3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еремена - 10 минут</w:t>
              <w:br/>
              <w:t>2 перемена - 2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5064"/>
      </w:tblGrid>
      <w:tr>
        <w:trPr>
          <w:tblHeader w:val="true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класс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9,11-ые классы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8.40 -9.30</w:t>
              <w:br/>
              <w:t>2 урок 9.40-10.25</w:t>
              <w:br/>
              <w:t>3 урок 10.45-11.30</w:t>
              <w:br/>
              <w:t>4 урок 11.50-12.35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рок 8.45 -9.30</w:t>
              <w:br/>
              <w:t>2 урок 9.40-10.25</w:t>
              <w:br/>
              <w:t>3 урок 10.45-11.30</w:t>
              <w:br/>
              <w:t>4 урок 11.50-12.35</w:t>
              <w:br/>
              <w:t>5 урок 12.45-13.30</w:t>
              <w:br/>
              <w:t>6 урок 13.40- 14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4.30- 15.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Проведение промежуточной аттестации в переводных класса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в переводных классах (во 2-8) в форме итоговых контрольных работ проводится с 15 по 30 мая 2015 года без прекращения обще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Проведение государственной (итоговой) аттестации в 9, 11 классе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государственной (итоговой) аттестации обучающихся устанавливается:</w:t>
        <w:br/>
        <w:t>Федеральной службой по надзору в сфере образования и науки (Рособрнадзор)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4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ind w:left="0" w:hanging="0"/>
        <w:contextualSpacing/>
        <w:rPr/>
      </w:pPr>
      <w:r>
        <w:rPr/>
        <w:t>Количественная и качественная характеристика коллекти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38"/>
        <w:gridCol w:w="193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администрации (директор и бухгалтер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вшие курсы повышения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администрато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ителя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едагогическим образовани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пенсионе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получивших удостоверение о повышении квалификации или диплом о переподготовки за последние тр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прошедших курсы повышения компьютерной грамотности за последние тр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уч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42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ециалиста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ых педагог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организато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ар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их работ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0,25 став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44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полностью укомплектован.</w:t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ind w:left="0" w:hanging="0"/>
        <w:contextualSpacing/>
        <w:rPr/>
      </w:pPr>
      <w:r>
        <w:rPr/>
        <w:t>Динамика кадрового обеспечения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55"/>
        <w:gridCol w:w="2255"/>
        <w:gridCol w:w="225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трех лет сохраняется стабильный коллектив, что очень важно для поддержания традиций школы, накопления опыта.</w:t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contextualSpacing/>
        <w:rPr/>
      </w:pPr>
      <w:r>
        <w:rPr/>
        <w:t>Сведения о количественном состава педагогических кадров (по стажу)</w:t>
      </w:r>
    </w:p>
    <w:tbl>
      <w:tblPr>
        <w:tblW w:w="82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34"/>
        <w:gridCol w:w="1127"/>
        <w:gridCol w:w="1127"/>
        <w:gridCol w:w="1203"/>
        <w:gridCol w:w="1331"/>
      </w:tblGrid>
      <w:tr>
        <w:trPr>
          <w:trHeight w:val="7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работник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7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10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2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4 к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5-11 к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количественном составе педагогических кадров (по стажу и образованию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21"/>
        <w:gridCol w:w="2693"/>
      </w:tblGrid>
      <w:tr>
        <w:trPr>
          <w:trHeight w:val="54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работников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работников</w:t>
            </w:r>
          </w:p>
        </w:tc>
      </w:tr>
      <w:tr>
        <w:trPr>
          <w:trHeight w:val="56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. 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. 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0% учителей, работающих в школе, имеют высшее образование.</w:t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contextualSpacing/>
        <w:rPr/>
      </w:pPr>
      <w:r>
        <w:rPr/>
        <w:t>Сведения о квалификации педагогических кадров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76"/>
        <w:gridCol w:w="1418"/>
        <w:gridCol w:w="1427"/>
        <w:gridCol w:w="1343"/>
        <w:gridCol w:w="1570"/>
      </w:tblGrid>
      <w:tr>
        <w:trPr>
          <w:trHeight w:val="70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работник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7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5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20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лет и более</w:t>
            </w:r>
          </w:p>
        </w:tc>
      </w:tr>
      <w:tr>
        <w:trPr>
          <w:trHeight w:val="7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contextualSpacing/>
        <w:rPr/>
      </w:pPr>
      <w:r>
        <w:rPr/>
        <w:t>Сведения о прохождении аттестации.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46"/>
        <w:gridCol w:w="2246"/>
        <w:gridCol w:w="224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2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оответствии занимаемой долж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440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84"/>
        <w:gridCol w:w="17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хождения курс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 ГИА по русскому язы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разработки основных образовательных программ ступени начального обще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разработки основных образовательных программ ступени основного обще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 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емия Ай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бота с мультимедийным оборудо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55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е обеспечение функционирования и развития общеобразовательного учреждения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0" w:leader="none"/>
          <w:tab w:val="left" w:pos="550" w:leader="none"/>
        </w:tabs>
        <w:spacing w:before="240" w:after="0"/>
        <w:ind w:left="110" w:hanging="0"/>
        <w:contextualSpacing/>
        <w:rPr/>
      </w:pPr>
      <w:r>
        <w:rPr/>
        <w:t>Бюджет учреждения.</w:t>
      </w:r>
    </w:p>
    <w:tbl>
      <w:tblPr>
        <w:tblW w:w="927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09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(на 1.10.15г.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767.3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622.342,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974.393,35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/>
      </w:pPr>
      <w:r>
        <w:rPr/>
        <w:t>Фонд заработной платы.</w:t>
      </w:r>
    </w:p>
    <w:tbl>
      <w:tblPr>
        <w:tblW w:w="91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(на 1.10.15г.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55.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750.819, 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800.100,00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/>
      </w:pPr>
      <w:r>
        <w:rPr/>
        <w:t>Привлечено внебюджетных средств.</w:t>
      </w:r>
    </w:p>
    <w:tbl>
      <w:tblPr>
        <w:tblW w:w="93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(на 1.10.15г.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 220,00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/>
      </w:pPr>
      <w:r>
        <w:rPr/>
        <w:t>Расходы бюджетных средств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8"/>
        <w:gridCol w:w="58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5г(на 1.10.15г.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да расходуют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 093,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023,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ковые дос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 300,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ое  оборудование (столова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300,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ейн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 999,4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окон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небюджетных средст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5г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7"/>
        <w:gridCol w:w="3418"/>
        <w:gridCol w:w="333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представле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да расходуют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ые</w:t>
            </w:r>
          </w:p>
          <w:p>
            <w:pPr>
              <w:pStyle w:val="Style17"/>
              <w:tabs>
                <w:tab w:val="clear" w:pos="708"/>
                <w:tab w:val="left" w:pos="5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ертв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я краски</w:t>
            </w:r>
          </w:p>
        </w:tc>
      </w:tr>
    </w:tbl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образовательной деятельности, включающие в себя результаты внешней оценки.</w:t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бразовательной деятельности образовательного учреждения является обеспечение современного качества образования на основе сохранения его фундаментальности и соответствия актуальным потребностям личности, общества и государства.</w:t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/>
      </w:pPr>
      <w:r>
        <w:rPr/>
        <w:t>Сравнительный анализ успеваемости и качества обучения.</w:t>
      </w:r>
    </w:p>
    <w:tbl>
      <w:tblPr>
        <w:tblW w:w="999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0"/>
        <w:gridCol w:w="990"/>
        <w:gridCol w:w="1100"/>
        <w:gridCol w:w="990"/>
        <w:gridCol w:w="1100"/>
        <w:gridCol w:w="1097"/>
        <w:gridCol w:w="1111"/>
        <w:gridCol w:w="1111"/>
      </w:tblGrid>
      <w:tr>
        <w:trPr/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емость %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о знаний в выпускных 4, 9,11 классах в процентах.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84"/>
        <w:gridCol w:w="2284"/>
        <w:gridCol w:w="228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08"/>
          <w:tab w:val="left" w:pos="550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нт итоговой успеваемости в выпускных 4, 9,11 классах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85"/>
        <w:gridCol w:w="2285"/>
        <w:gridCol w:w="228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tabs>
          <w:tab w:val="clear" w:pos="708"/>
          <w:tab w:val="left" w:pos="550" w:leader="none"/>
        </w:tabs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4  Результаты</w:t>
      </w:r>
      <w:r>
        <w:rPr/>
        <w:t>ЕГЭ.</w:t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20"/>
        <w:gridCol w:w="1320"/>
        <w:gridCol w:w="1320"/>
        <w:gridCol w:w="1320"/>
        <w:gridCol w:w="1320"/>
        <w:gridCol w:w="1320"/>
      </w:tblGrid>
      <w:tr>
        <w:trPr>
          <w:trHeight w:val="27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20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27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.1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1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б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.48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5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9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б</w:t>
            </w:r>
          </w:p>
        </w:tc>
      </w:tr>
    </w:tbl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5.Количество баллов полученных выпускниками средней школы по результатам ЕГЭ в 2014-2015 учебном году.</w:t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50" w:leader="none"/>
        </w:tabs>
        <w:spacing w:before="24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5"/>
        <w:gridCol w:w="993"/>
        <w:gridCol w:w="827"/>
        <w:gridCol w:w="1157"/>
        <w:gridCol w:w="851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д-м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з/п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ус-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ствозна-ние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школ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школ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5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кс.по школ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й-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6 Анализ результатов государственной итоговой аттестации за 2014-2015 учебный год в новой и традиционной форме за курс основного обще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4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168"/>
        <w:gridCol w:w="959"/>
        <w:gridCol w:w="959"/>
        <w:gridCol w:w="958"/>
        <w:gridCol w:w="958"/>
        <w:gridCol w:w="975"/>
        <w:gridCol w:w="962"/>
        <w:gridCol w:w="1118"/>
      </w:tblGrid>
      <w:tr>
        <w:trPr>
          <w:trHeight w:val="5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сдаю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«3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«2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У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З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ний бал</w:t>
            </w:r>
          </w:p>
        </w:tc>
      </w:tr>
      <w:tr>
        <w:trPr>
          <w:trHeight w:val="5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655445" cy="218186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1664970" cy="2227580"/>
            <wp:effectExtent l="0" t="0" r="0" b="0"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drawing>
          <wp:inline distT="0" distB="0" distL="0" distR="0">
            <wp:extent cx="5441950" cy="306133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7 Количество выпускников, сдававших данный предмет в форме ЕГЭ.</w:t>
      </w:r>
    </w:p>
    <w:tbl>
      <w:tblPr>
        <w:tblW w:w="81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1"/>
        <w:gridCol w:w="1621"/>
        <w:gridCol w:w="1621"/>
      </w:tblGrid>
      <w:tr>
        <w:trPr>
          <w:trHeight w:val="113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-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ф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23590" cy="249301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8 Выпускники общеобразовательного учреждения, награжденные медалями «За особые успехи в учении»</w:t>
      </w:r>
    </w:p>
    <w:tbl>
      <w:tblPr>
        <w:tblW w:w="91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4"/>
        <w:gridCol w:w="2264"/>
        <w:gridCol w:w="226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ат особого образ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9 Выпускники общеобразовательного учреждения, награжденные аттестатом об  основном  общем  образовании особого  образца</w:t>
      </w:r>
    </w:p>
    <w:tbl>
      <w:tblPr>
        <w:tblW w:w="91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4"/>
        <w:gridCol w:w="2264"/>
        <w:gridCol w:w="226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ат особого образ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1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10" w:leader="none"/>
        </w:tabs>
        <w:spacing w:before="240" w:after="0"/>
        <w:ind w:left="11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0 Достижения  педагогов и учащихся (фестивали, конкуры, соревнования, олимпиады, конференции) в 2014-2015</w:t>
      </w:r>
      <w:r>
        <w:rPr/>
        <w:t xml:space="preserve"> учебном году.</w:t>
      </w:r>
    </w:p>
    <w:tbl>
      <w:tblPr>
        <w:tblW w:w="9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4"/>
        <w:gridCol w:w="2946"/>
        <w:gridCol w:w="28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дюков Алексей – 9 класс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высшей  категории  -Никульцев А.Б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 муниципального этапа Всероссийской олимпиады школьников по избирательному  прав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валов Артем- 7 класс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ысшей  категории  - Кольцова Г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 муниципального этапа Всероссийской олимпиады школьников по физкультур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ованич  Вера – 7 класс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ысшей  категории  -Никульцев А.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 муниципального этапа Всероссийской олимпиады школьников по обществозн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 Валерия – 7 класс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тегории – Бурак О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 муниципального этапа Всероссийской олимпиады школьников по литературе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зидентские состязания» класс-команда 5 класс(муниципальный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бравэ Карин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врилова Софь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ктеева Таис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ина Мар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лейко Дарь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мков Александр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жин Никит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 Максим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мбели Лев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йзрахманов Владислав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ысшей  категории  - Кольцова Г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 Московской област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л Московской област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napToGrid w:val="false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зидентский  спортивные игры»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2-2003 г.р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униципальный этап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рохина Арин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якова Ирин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ина Полина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ина Мар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ктеева Таис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лейко Дарь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ьнов Иван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мовРоман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влев Сергей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йзрахманов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слав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мбели Лев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еров Иван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ысшей  категории  - Кольцова Г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ский  спортивные игры»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-2001 г.р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униципальный этап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ованич Вер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а Мар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ябина Евген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Валер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рдачева Наталь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лина Анастас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ин Анатолий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 Алексей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панов Влад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машкан Егор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валов Александр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валов Артем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ысшей  категории  - Кольцова Г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лые старты»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ртакиад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этап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и  команд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4-2005г.р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ишина Анастас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унко Жанн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онова Ирин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офеева Ирина.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ук Алина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ванова Анастасия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 Денис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лин Олег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йдуганов Максим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ков Иван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 Сергей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утин Леонид,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нев Николай</w:t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ысшей  категории  - Кольцова Г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" w:leader="none"/>
              </w:tabs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</w:tbl>
    <w:p>
      <w:pPr>
        <w:pStyle w:val="Style19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Style19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Style19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этом учебном году ученики школы активно и результативно приняли участие в следующих конкурсных мероприятиях:</w:t>
      </w:r>
    </w:p>
    <w:p>
      <w:pPr>
        <w:pStyle w:val="Style19"/>
        <w:rPr/>
      </w:pPr>
      <w:bookmarkStart w:id="0" w:name="1"/>
      <w:bookmarkStart w:id="1" w:name="dbed9c2a0cd16404e34dd5079ae5da0c1a8b9be3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районном конкурсе музеев, посвященный 70- летию Победы, руководитель Болдырева М.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команда ЮИД , руководитель Шведова Н.Н. номинация «Лучшее знание ПД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команда ЮИД муниципального этапа Московской области слета активистов ЮИД, руководитель Панова М.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 творческих работ « Мы за безопасную дорогу» в номинации « Журнал» руководитель Журавлева С.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ном конкурсе изобразительного творчества ученица 8 класса  Шпакова Эльвира. « Детям Подмосковья – безопасную жизнедеятельность»руководитель Панова М.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призеров различных творческих конкурсов на муниципальном уровн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езопасная дорог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ям Подмосковья – Безопасную жизнедеятельность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Подмосковье глазами Детей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а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« Красота родного края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 призера олимпиадного движения муниципального уровня  по учебным предметам  (право, обществознание, литература, физкультура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ственные пись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высокий профессионализм и педагогическое мастерство ( Болдырева М.М., Панова М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701"/>
        <w:gridCol w:w="1129"/>
        <w:gridCol w:w="1170"/>
        <w:gridCol w:w="1282"/>
      </w:tblGrid>
      <w:tr>
        <w:trPr>
          <w:trHeight w:val="1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грады (мест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победителей и призе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оручко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кин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лова Т.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(призер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шкова Ар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оручко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кин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лова Т.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зер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евчук Алина</w:t>
            </w:r>
          </w:p>
        </w:tc>
      </w:tr>
      <w:tr>
        <w:trPr>
          <w:trHeight w:val="2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сен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родоведение, русский язык, 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лова Т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а Г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ак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таш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аева М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з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з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зер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дуганов Максим, Годунко Жанна Пектеева Таисия, Ремина Мар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лейко Дар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г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кин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лова Т.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58875" cy="150876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74115" cy="150876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74115" cy="151828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66495" cy="151828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43000" cy="148844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51255" cy="148844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51255" cy="148844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43000" cy="148844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66495" cy="150876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74115" cy="151828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51255" cy="149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74115" cy="150876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</w:t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244600" cy="159893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89990" cy="1548765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213485" cy="1558925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58875" cy="149860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213485" cy="1558925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197610" cy="154876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  <w:tab w:val="left" w:pos="171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4039235" cy="3029585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429000" cy="236982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4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4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здоровья учащихся, меры по охране и укреплению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 Количество учащихся по группам здоровья.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iCs/>
          <w:lang w:val="ru-RU"/>
        </w:rPr>
      </w:pPr>
      <w:r>
        <w:rPr>
          <w:rFonts w:eastAsia="Calibri" w:cs="Calibri"/>
          <w:b/>
          <w:bCs/>
          <w:iCs/>
          <w:lang w:val="ru-RU"/>
        </w:rPr>
        <w:t xml:space="preserve"> </w:t>
      </w:r>
    </w:p>
    <w:tbl>
      <w:tblPr>
        <w:tblW w:w="80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74"/>
        <w:gridCol w:w="1506"/>
        <w:gridCol w:w="1490"/>
        <w:gridCol w:w="150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здоровья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учащихся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2</w:t>
            </w:r>
          </w:p>
        </w:tc>
      </w:tr>
      <w:tr>
        <w:trPr/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I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II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V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object w:dxaOrig="8070" w:dyaOrig="4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3.7pt;height:239.95pt" filled="f" o:ole="">
            <v:imagedata r:id="rId43" o:title=""/>
          </v:shape>
          <o:OLEObject Type="Embed" ProgID="" ShapeID="ole_rId42" DrawAspect="Content" ObjectID="_82217712" r:id="rId42"/>
        </w:objec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мониторинга по группам здоровья обучающихся в МБОУ «Бужаниновская  средняя общеобразовательная школа» можно сделать вывод о значительном увеличении числа дете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здоровья и  сокращении детей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здоровья.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 Количество дней, пропущенных учащимися по болезни за 2014-2015 учебный год.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>Мониторинг  пропусков уроков обучающихся в м</w:t>
      </w:r>
      <w:r>
        <w:rPr>
          <w:b/>
          <w:bCs/>
          <w:sz w:val="28"/>
          <w:szCs w:val="28"/>
        </w:rPr>
        <w:t>униципальном бюджетном общеобразовательном учреждении  «Бужаниновская средняя общеобразовательная школа»</w:t>
      </w:r>
    </w:p>
    <w:p>
      <w:pPr>
        <w:pStyle w:val="Default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0"/>
        <w:gridCol w:w="960"/>
        <w:gridCol w:w="862"/>
        <w:gridCol w:w="915"/>
        <w:gridCol w:w="907"/>
        <w:gridCol w:w="930"/>
        <w:gridCol w:w="892"/>
      </w:tblGrid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у.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у.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у.г.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>
          <w:trHeight w:val="1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по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по уважительной прич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без уважительной прич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color w:val="8DB3E2"/>
          <w:sz w:val="16"/>
          <w:szCs w:val="16"/>
          <w:lang w:val="en-US" w:eastAsia="en-US"/>
        </w:rPr>
      </w:pPr>
      <w:r>
        <w:rPr>
          <w:color w:val="8DB3E2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8DB3E2"/>
          <w:sz w:val="16"/>
          <w:szCs w:val="16"/>
          <w:lang w:val="en-US" w:eastAsia="en-US"/>
        </w:rPr>
      </w:pPr>
      <w:r>
        <w:rPr>
          <w:b/>
          <w:color w:val="8DB3E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jc w:val="center"/>
        <w:rPr>
          <w:color w:val="8DB3E2"/>
          <w:sz w:val="16"/>
          <w:szCs w:val="16"/>
        </w:rPr>
      </w:pPr>
      <w:r>
        <w:rPr>
          <w:color w:val="8DB3E2"/>
          <w:sz w:val="16"/>
          <w:szCs w:val="16"/>
          <w:lang w:val="en-US" w:eastAsia="en-US"/>
        </w:rPr>
        <w:object w:dxaOrig="6735" w:dyaOrig="55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.75pt;height:278.25pt" filled="f" o:ole="">
            <v:imagedata r:id="rId45" o:title=""/>
          </v:shape>
          <o:OLEObject Type="Embed" ProgID="" ShapeID="ole_rId44" DrawAspect="Content" ObjectID="_1359345405" r:id="rId44"/>
        </w:object>
      </w:r>
    </w:p>
    <w:p>
      <w:pPr>
        <w:sectPr>
          <w:footerReference w:type="default" r:id="rId46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color w:val="8DB3E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3 Динамика по основным видам заболеваний детей и подростков.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8DB3E2"/>
          <w:sz w:val="16"/>
          <w:szCs w:val="16"/>
          <w:lang w:val="ru-RU"/>
        </w:rPr>
      </w:pPr>
      <w:r>
        <w:rPr>
          <w:b/>
          <w:color w:val="8DB3E2"/>
          <w:sz w:val="16"/>
          <w:szCs w:val="16"/>
          <w:lang w:val="ru-RU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1134"/>
        <w:gridCol w:w="99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DB3E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DB3E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обучающихся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ципального  общеобразовательного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рушение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5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олеван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олевания центральной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олевания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ндокри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3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олевания желудочно-кишечн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олевания 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%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object w:dxaOrig="9705" w:dyaOrig="441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5.6pt;height:220.5pt" filled="f" o:ole="">
            <v:imagedata r:id="rId48" o:title=""/>
          </v:shape>
          <o:OLEObject Type="Embed" ProgID="" ShapeID="ole_rId47" DrawAspect="Content" ObjectID="_328478260" r:id="rId47"/>
        </w:object>
      </w: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 результатам мониторинга  количество обучающихся, болеющих ОРВИ и гриппом уменьшилось, в чем прослеживается системная профилактическая работа по здоровьесбережению.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4  Меры по охране и укреплению здоровь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ой базы, регламентирующей деятельность образовательного учреждения по вопросам, связанными с охраной и укреплением здоровья уча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олной информацией о состоянии здоровья уча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сследов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го режима и создание комфортной пространственной сред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ых мероприят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родителями.</w:t>
      </w:r>
    </w:p>
    <w:p>
      <w:pPr>
        <w:pStyle w:val="Style17"/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50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3829050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питания в 2014-2015 учебном  году.</w:t>
      </w:r>
    </w:p>
    <w:p>
      <w:pPr>
        <w:pStyle w:val="Style17"/>
        <w:spacing w:before="240" w:after="0"/>
        <w:ind w:left="568" w:hanging="0"/>
        <w:contextualSpacing/>
        <w:rPr>
          <w:rFonts w:ascii="Times New Roman" w:hAnsi="Times New Roman" w:cs="Times New Roman"/>
          <w:b/>
          <w:b/>
          <w:color w:val="8DB3E2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8DB3E2"/>
          <w:sz w:val="16"/>
          <w:szCs w:val="16"/>
          <w:lang w:val="ru-RU" w:eastAsia="en-US"/>
        </w:rPr>
      </w:r>
    </w:p>
    <w:p>
      <w:pPr>
        <w:pStyle w:val="Style17"/>
        <w:spacing w:before="240" w:after="0"/>
        <w:ind w:left="568" w:hanging="0"/>
        <w:contextualSpacing/>
        <w:rPr>
          <w:color w:val="8DB3E2"/>
          <w:sz w:val="16"/>
          <w:szCs w:val="16"/>
          <w:lang w:val="ru-RU" w:eastAsia="en-US"/>
        </w:rPr>
      </w:pPr>
      <w:r>
        <w:rPr>
          <w:color w:val="8DB3E2"/>
          <w:sz w:val="16"/>
          <w:szCs w:val="16"/>
          <w:lang w:val="ru-RU" w:eastAsia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0"/>
        <w:gridCol w:w="960"/>
        <w:gridCol w:w="862"/>
        <w:gridCol w:w="915"/>
        <w:gridCol w:w="907"/>
        <w:gridCol w:w="930"/>
        <w:gridCol w:w="892"/>
      </w:tblGrid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у.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13-2014у.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14-2015у.г.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Число обучающихся м</w:t>
            </w:r>
            <w:r>
              <w:rPr>
                <w:bCs/>
              </w:rPr>
              <w:t>униципального  общеобразовательного  учрежд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2</w:t>
            </w:r>
          </w:p>
        </w:tc>
      </w:tr>
      <w:tr>
        <w:trPr>
          <w:trHeight w:val="1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хват обучающихся горячим питанием, 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чащиеся 1-4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чащиеся 5-9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чащиеся 10-11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личество обучающихся, получающих льготы, компенсационные выплаты и иные вида материальной поддержки на питание, (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</w:tbl>
    <w:p>
      <w:pPr>
        <w:pStyle w:val="Style17"/>
        <w:spacing w:before="24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t>Численность охвата обучающихся горячим питанием</w:t>
      </w:r>
    </w:p>
    <w:p>
      <w:pPr>
        <w:pStyle w:val="Style17"/>
        <w:spacing w:before="240" w:after="0"/>
        <w:ind w:left="568" w:hanging="0"/>
        <w:contextualSpacing/>
        <w:rPr>
          <w:color w:val="8DB3E2"/>
          <w:sz w:val="16"/>
          <w:szCs w:val="16"/>
          <w:lang w:val="ru-RU" w:eastAsia="en-US"/>
        </w:rPr>
      </w:pPr>
      <w:r>
        <w:rPr>
          <w:color w:val="8DB3E2"/>
          <w:sz w:val="16"/>
          <w:szCs w:val="16"/>
          <w:lang w:val="en-US" w:eastAsia="en-US"/>
        </w:rPr>
        <w:object w:dxaOrig="7575" w:dyaOrig="36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8.95pt;height:182.25pt" filled="f" o:ole="">
            <v:imagedata r:id="rId52" o:title=""/>
          </v:shape>
          <o:OLEObject Type="Embed" ProgID="" ShapeID="ole_rId51" DrawAspect="Content" ObjectID="_1884249904" r:id="rId5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t>Процент охвата обучающихся горячим пита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8DB3E2"/>
          <w:sz w:val="16"/>
          <w:szCs w:val="16"/>
          <w:lang w:val="en-US" w:eastAsia="en-US"/>
        </w:rPr>
      </w:pPr>
      <w:r>
        <w:rPr>
          <w:color w:val="8DB3E2"/>
          <w:sz w:val="16"/>
          <w:szCs w:val="16"/>
          <w:lang w:val="en-US" w:eastAsia="en-US"/>
        </w:rPr>
        <w:object w:dxaOrig="8310" w:dyaOrig="37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5.75pt;height:185.25pt" filled="f" o:ole="">
            <v:imagedata r:id="rId54" o:title=""/>
          </v:shape>
          <o:OLEObject Type="Embed" ProgID="" ShapeID="ole_rId53" DrawAspect="Content" ObjectID="_324975888" r:id="rId53"/>
        </w:object>
      </w:r>
    </w:p>
    <w:p>
      <w:pPr>
        <w:sectPr>
          <w:footerReference w:type="default" r:id="rId55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  <w:color w:val="8DB3E2"/>
          <w:sz w:val="16"/>
          <w:szCs w:val="16"/>
          <w:lang w:val="ru-RU" w:eastAsia="en-US"/>
        </w:rPr>
        <w:t xml:space="preserve">  </w:t>
      </w:r>
      <w:r>
        <w:rPr>
          <w:rFonts w:eastAsia="Calibri" w:cs="Calibri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2013 по 2015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хват обучающихся горячим питанием в МБОУ «Бужаниновская  средняя общеобразовательная школа» значительно вырос с 89% до 98% от общего количества учащихся по школе.</w:t>
      </w:r>
    </w:p>
    <w:p>
      <w:pPr>
        <w:pStyle w:val="Style17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Style17"/>
        <w:spacing w:before="240" w:after="0"/>
        <w:ind w:left="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усилению антитеррористической защищ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обеспечению безопасности в образовательном учрежд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филактики ДТП  среди 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 Паспорт безопасности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авил внутреннего распоряд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контрольно-пропускной режи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орудовано первичными средствами пожароту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кнопка экстренного вызова мили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телефон с определителем номе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а  система  СКУ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о видеонаблюде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ащимися разработаны памятки «Безопасность для каждого» и «Безопасный маршрут до школы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месячных объектовых тренировок по эвакуации учащихся и персонала в случае чрезвычайных ситуа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разъяснительная работа с учащимися и персонал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ны и выпущены инструкции, стенды, памятки антитеррористической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курсу «Основы безопасности жизнедеятельност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 по охране труда и безопасности (беседы, конкурсы, викторины, агитбригады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ятельность отрядов ЮИ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Флипперов для начальной школы.</w:t>
      </w:r>
    </w:p>
    <w:p>
      <w:pPr>
        <w:pStyle w:val="Style17"/>
        <w:numPr>
          <w:ilvl w:val="0"/>
          <w:numId w:val="11"/>
        </w:numPr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ополнительных образовательных услуг, предоставляемых образовательным учреждением.</w:t>
      </w:r>
    </w:p>
    <w:p>
      <w:pPr>
        <w:pStyle w:val="Style17"/>
        <w:numPr>
          <w:ilvl w:val="1"/>
          <w:numId w:val="1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жки, секции, клубы по направлениям на базе общеобразовательного учреждения.</w:t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уховно-нравственное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 Боевой славы и Трудовой слав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ОМ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й клуб «Следопыт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жок «Этика: азбука  добр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04800</wp:posOffset>
            </wp:positionH>
            <wp:positionV relativeFrom="paragraph">
              <wp:posOffset>172720</wp:posOffset>
            </wp:positionV>
            <wp:extent cx="1514475" cy="1152525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2733675</wp:posOffset>
            </wp:positionH>
            <wp:positionV relativeFrom="margin">
              <wp:posOffset>8601075</wp:posOffset>
            </wp:positionV>
            <wp:extent cx="1405890" cy="1143635"/>
            <wp:effectExtent l="0" t="0" r="0" b="0"/>
            <wp:wrapSquare wrapText="bothSides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1493520</wp:posOffset>
            </wp:positionH>
            <wp:positionV relativeFrom="margin">
              <wp:posOffset>8767445</wp:posOffset>
            </wp:positionV>
            <wp:extent cx="1390650" cy="1238250"/>
            <wp:effectExtent l="0" t="0" r="0" b="0"/>
            <wp:wrapSquare wrapText="bothSides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портивно-оздоровительно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правлен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мат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ей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я «Здоровей-ка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б «Пешеход – пассажир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тбол.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правление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жок «Риторика»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ия «Волшебная палитра».</w:t>
      </w:r>
    </w:p>
    <w:p>
      <w:pPr>
        <w:pStyle w:val="Style17"/>
        <w:tabs>
          <w:tab w:val="clear" w:pos="708"/>
          <w:tab w:val="left" w:pos="88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ще интеллектуально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правл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г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жок «Занимательная  математика». </w:t>
      </w:r>
    </w:p>
    <w:p>
      <w:pPr>
        <w:pStyle w:val="Style17"/>
        <w:tabs>
          <w:tab w:val="clear" w:pos="708"/>
          <w:tab w:val="left" w:pos="88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циальное  направл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И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 объединение «Моя первая  эколог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 объединение  «Экономика:  первые  шаги».</w:t>
      </w:r>
    </w:p>
    <w:p>
      <w:pPr>
        <w:pStyle w:val="Style17"/>
        <w:tabs>
          <w:tab w:val="clear" w:pos="708"/>
          <w:tab w:val="left" w:pos="880" w:leader="none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660" w:leader="none"/>
        </w:tabs>
        <w:spacing w:before="240" w:after="0"/>
        <w:ind w:left="1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направления внеурочной деятельности с учащимис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поездк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80" w:leader="none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ным местам,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80" w:leader="none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ческим местам,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80" w:leader="none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экскурсии по предметам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ов, музеев, выставок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ие походы по родному краю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летах и спартакиадах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, интересными людьм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ятелями науки, культуры и спорта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ечера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80" w:leader="none"/>
        </w:tabs>
        <w:spacing w:before="240" w:after="0"/>
        <w:ind w:left="5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before="240" w:after="0"/>
        <w:ind w:left="19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1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2137410" cy="160274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320" cy="162306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3  Дополнительное  образование  и  досуговая  деятельность обучающихся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Статистические данные:</w:t>
      </w:r>
    </w:p>
    <w:tbl>
      <w:tblPr>
        <w:tblW w:w="875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491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ружков в ОУ (внеурочную деятельность не учитыва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чающихся, занимающихся в кружках ОУ (внеурочную деятельность не учитыва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соотношение обучающихся, занимающихся в кружках к общему количеству обучающихся в 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%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портивных секций в ОУ (внеурочную деятельность не учитыва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чающихся, занимающихся в спортивных секциях в ОУ (внеурочную деятельность не учитыва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соотношение обучающихся, занимающихся в спортивных секциях к общему количеству обучающихся в 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</w:tbl>
    <w:p>
      <w:pPr>
        <w:pStyle w:val="Style17"/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социальное партнерство общеобразовательного учреждения. Публикации в СМИ об общеобразовательном учреждении.</w:t>
      </w:r>
    </w:p>
    <w:p>
      <w:pPr>
        <w:pStyle w:val="Style17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 общеобразовательного учреждения.</w:t>
      </w:r>
    </w:p>
    <w:p>
      <w:pPr>
        <w:pStyle w:val="Style17"/>
        <w:spacing w:before="240" w:after="0"/>
        <w:ind w:left="5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0" w:after="0"/>
        <w:ind w:left="5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27065" cy="3429000"/>
                <wp:effectExtent l="0" t="508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429000"/>
                          <a:chOff x="0" y="0"/>
                          <a:chExt cx="572724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272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570960"/>
                            <a:ext cx="1046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71680"/>
                            <a:ext cx="138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3266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с. Бужани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345680"/>
                            <a:ext cx="13273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Бужанин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3080" y="570960"/>
                            <a:ext cx="280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570960"/>
                            <a:ext cx="1186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600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00200"/>
                            <a:ext cx="10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1942560"/>
                            <a:ext cx="628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943280"/>
                            <a:ext cx="558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2645280"/>
                            <a:ext cx="132732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МБОУ «Сватк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645280"/>
                            <a:ext cx="13266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en-US" w:val="ru-RU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en-US" w:val="ru-RU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с. Бужани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337400"/>
                            <a:ext cx="132732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Бассейн «Чайка» г. Перес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95pt;height:270pt" coordorigin="0,0" coordsize="9019,5400">
                <v:rect id="shape_0" stroked="f" o:allowincell="f" style="position:absolute;left:0;top:1;width:90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0,899" to="307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9,900" to="362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0;width:20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с. Бужаниново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7;top:2119;width:208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Бужаниновская СОШ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509,899" to="494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899" to="703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2520" to="70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,2520" to="307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9,3059" to="340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9,3060" to="560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7;top:4166;width:208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МБОУ «Сватков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4166;width:20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en-US" w:val="ru-RU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en-US" w:val="ru-RU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с. Бужаниново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2106;width:208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Бассейн «Чайка» г. Пересве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33140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14160"/>
                          <a:chOff x="0" y="0"/>
                          <a:chExt cx="586692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0.95pt" coordorigin="0,0" coordsize="9239,5219">
                <v:rect id="shape_0" stroked="f" o:allowincell="f" style="position:absolute;left:0;top:0;width:92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8775</wp:posOffset>
                </wp:positionH>
                <wp:positionV relativeFrom="paragraph">
                  <wp:posOffset>70485</wp:posOffset>
                </wp:positionV>
                <wp:extent cx="1346200" cy="59055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/с «Васи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5.55pt;mso-position-vertical-relative:text;margin-left:-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/с «Васи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402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/к «Ю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 Березн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2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/к «Ю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. Березн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0725</wp:posOffset>
                </wp:positionH>
                <wp:positionV relativeFrom="paragraph">
                  <wp:posOffset>70485</wp:posOffset>
                </wp:positionV>
                <wp:extent cx="1346200" cy="73914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р.агенство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8.2pt;mso-wrap-distance-left:9.05pt;mso-wrap-distance-right:9.05pt;mso-wrap-distance-top:0pt;mso-wrap-distance-bottom:0pt;margin-top:5.55pt;mso-position-vertical-relative:text;margin-left:3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ур.агенство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8775</wp:posOffset>
                </wp:positionH>
                <wp:positionV relativeFrom="paragraph">
                  <wp:posOffset>1327785</wp:posOffset>
                </wp:positionV>
                <wp:extent cx="1346200" cy="59055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«Центр» (лыж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104.55pt;mso-position-vertical-relative:text;margin-left:-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«Центр» (лыж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90" w:leader="none"/>
        </w:tabs>
        <w:spacing w:before="240" w:after="0"/>
        <w:ind w:left="2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0" w:leader="none"/>
        </w:tabs>
        <w:spacing w:before="240" w:after="0"/>
        <w:ind w:left="2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0" w:leader="none"/>
        </w:tabs>
        <w:spacing w:before="240" w:after="0"/>
        <w:ind w:left="2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е партнерство и взаимодействие с предприятиями, некоммерческими организациями, общественными объединениями и органами власти.</w:t>
      </w:r>
    </w:p>
    <w:p>
      <w:pPr>
        <w:pStyle w:val="Style17"/>
        <w:spacing w:before="24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7115</wp:posOffset>
                </wp:positionH>
                <wp:positionV relativeFrom="paragraph">
                  <wp:posOffset>872490</wp:posOffset>
                </wp:positionV>
                <wp:extent cx="1047115" cy="80010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68.7pt" to="164.85pt,1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5350</wp:posOffset>
                </wp:positionH>
                <wp:positionV relativeFrom="paragraph">
                  <wp:posOffset>758190</wp:posOffset>
                </wp:positionV>
                <wp:extent cx="139700" cy="800100"/>
                <wp:effectExtent l="5080" t="1270" r="508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9.7pt" to="181.45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3400</wp:posOffset>
                </wp:positionH>
                <wp:positionV relativeFrom="paragraph">
                  <wp:posOffset>758190</wp:posOffset>
                </wp:positionV>
                <wp:extent cx="280670" cy="80010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9.7pt" to="264.05pt,1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2970</wp:posOffset>
                </wp:positionH>
                <wp:positionV relativeFrom="paragraph">
                  <wp:posOffset>817880</wp:posOffset>
                </wp:positionV>
                <wp:extent cx="1187450" cy="80010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4.4pt" to="364.55pt,1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8070</wp:posOffset>
                </wp:positionH>
                <wp:positionV relativeFrom="paragraph">
                  <wp:posOffset>1846580</wp:posOffset>
                </wp:positionV>
                <wp:extent cx="104711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5.4pt" to="166.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42970</wp:posOffset>
                </wp:positionH>
                <wp:positionV relativeFrom="paragraph">
                  <wp:posOffset>1846580</wp:posOffset>
                </wp:positionV>
                <wp:extent cx="11874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5.4pt" to="364.5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2970</wp:posOffset>
                </wp:positionH>
                <wp:positionV relativeFrom="paragraph">
                  <wp:posOffset>2075180</wp:posOffset>
                </wp:positionV>
                <wp:extent cx="559435" cy="685800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63.4pt" to="315.1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7170</wp:posOffset>
                </wp:positionH>
                <wp:positionV relativeFrom="paragraph">
                  <wp:posOffset>2075180</wp:posOffset>
                </wp:positionV>
                <wp:extent cx="628650" cy="6858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63.4pt" to="166.55pt,2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4150</wp:posOffset>
                </wp:positionH>
                <wp:positionV relativeFrom="paragraph">
                  <wp:posOffset>2129790</wp:posOffset>
                </wp:positionV>
                <wp:extent cx="0" cy="685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67.7pt" to="214.5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8625</wp:posOffset>
                </wp:positionH>
                <wp:positionV relativeFrom="paragraph">
                  <wp:posOffset>291465</wp:posOffset>
                </wp:positionV>
                <wp:extent cx="1485900" cy="81915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ргиево-Посад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4.5pt;mso-wrap-distance-left:9.05pt;mso-wrap-distance-right:9.05pt;mso-wrap-distance-top:0pt;mso-wrap-distance-bottom:0pt;margin-top:22.9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Сергиево-Посад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7625</wp:posOffset>
                </wp:positionH>
                <wp:positionV relativeFrom="paragraph">
                  <wp:posOffset>151765</wp:posOffset>
                </wp:positionV>
                <wp:extent cx="1346200" cy="59055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11.9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5975</wp:posOffset>
                </wp:positionH>
                <wp:positionV relativeFrom="paragraph">
                  <wp:posOffset>1548765</wp:posOffset>
                </wp:positionV>
                <wp:extent cx="1346835" cy="59055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жанин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6.5pt;mso-wrap-distance-left:9.05pt;mso-wrap-distance-right:9.05pt;mso-wrap-distance-top:0pt;mso-wrap-distance-bottom:0pt;margin-top:121.95pt;mso-position-vertical-relative:text;margin-left:1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жанин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4475</wp:posOffset>
                </wp:positionH>
                <wp:positionV relativeFrom="paragraph">
                  <wp:posOffset>62865</wp:posOffset>
                </wp:positionV>
                <wp:extent cx="1695450" cy="70485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Березня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4.95pt;mso-position-vertical-relative:text;margin-left:2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сельского поселения Березняк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00575</wp:posOffset>
                </wp:positionH>
                <wp:positionV relativeFrom="paragraph">
                  <wp:posOffset>177165</wp:posOffset>
                </wp:positionV>
                <wp:extent cx="1346200" cy="93345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депутатов сельского поселения Березн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3.5pt;mso-wrap-distance-left:9.05pt;mso-wrap-distance-right:9.05pt;mso-wrap-distance-top:0pt;mso-wrap-distance-bottom:0pt;margin-top:13.95pt;mso-position-vertical-relative:text;margin-left:3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депутатов сельского поселения Березн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88925</wp:posOffset>
                </wp:positionH>
                <wp:positionV relativeFrom="paragraph">
                  <wp:posOffset>1434465</wp:posOffset>
                </wp:positionV>
                <wp:extent cx="1346200" cy="93345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Депутатов Сергиево-Посад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3.5pt;mso-wrap-distance-left:9.05pt;mso-wrap-distance-right:9.05pt;mso-wrap-distance-top:0pt;mso-wrap-distance-bottom:0pt;margin-top:112.95pt;mso-position-vertical-relative:text;margin-left:-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Депутатов Сергиево-Посад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00575</wp:posOffset>
                </wp:positionH>
                <wp:positionV relativeFrom="paragraph">
                  <wp:posOffset>1434465</wp:posOffset>
                </wp:positionV>
                <wp:extent cx="1346200" cy="59055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ермер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112.95pt;mso-position-vertical-relative:text;margin-left:3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Фермер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025</wp:posOffset>
                </wp:positionH>
                <wp:positionV relativeFrom="paragraph">
                  <wp:posOffset>2806065</wp:posOffset>
                </wp:positionV>
                <wp:extent cx="1346200" cy="59055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рият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Гран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220.9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прият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</w:rPr>
                        <w:t>«Гра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71925</wp:posOffset>
                </wp:positionH>
                <wp:positionV relativeFrom="paragraph">
                  <wp:posOffset>2691765</wp:posOffset>
                </wp:positionV>
                <wp:extent cx="1346200" cy="5905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ветеранов с. Бужани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211.95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ветеранов с. Бужанин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6125</wp:posOffset>
                </wp:positionH>
                <wp:positionV relativeFrom="paragraph">
                  <wp:posOffset>2806065</wp:posOffset>
                </wp:positionV>
                <wp:extent cx="1346200" cy="59055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социация полицей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5pt;mso-wrap-distance-left:9.05pt;mso-wrap-distance-right:9.05pt;mso-wrap-distance-top:0pt;mso-wrap-distance-bottom:0pt;margin-top:220.95pt;mso-position-vertical-relative:text;margin-left:1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ссоциация полицей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80" w:leader="none"/>
        </w:tabs>
        <w:ind w:lef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диционные мероприятия, тематические вечера, конкурсы, социальные проекты на базе общеобразовательного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конкурс «Дары осен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ие в первоклассн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освященный Дню Учителя. День само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и мужества, посвященные Дню поли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недели по математике, химии, биологии, географии, русскому языку, физике, ОБЖ, физкультуре, искусств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годние праздн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ер встречи с выпускни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афета «Веселые старты», посвященные Дню защитника Отече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 мужества – Памяти  бойцов Сергиево-Посадского  ОМ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лени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, конкурсы, посвященные Дню 8 ма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стиваль  Дружбы  нар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день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рощай, Азбука!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и встречи с ветеранами, посвященные вдовам и участникам трудового фро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рощай, начальная школы!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защиты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 «Дружны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бал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2480945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ind w:left="660" w:hanging="4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облемы общеобразовательного учреждения и основные направления развития общеобразовательного учрежд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качественного образования через переход на новый БУП, развитие системы предпрофильной подготовки и профильного обучения, различные формы дополнительного образования, информатизацию образовательной сре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управления образовательным процессом путем применения информационных технологий и через развитие общественной формы управ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формационной культуры личности как условия успешного обучения и адаптации в современном постиндустриальном обществ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новационную экспериментальную деятельность как условия совершенствования образовательного процесса и получение нового статус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се формы общественного участия в управлении школой и образовательным процессом, самоуправление учащихся как условия формирования гражданской активн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ь внедрение здоровьесберегающих технологий с целью сохранения здоровья, обеспечения психологического комфор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монт школы: замена оконных конструкций, ремонт электропроводки, внутренних помещений, спортзала, столово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  <w:tab w:val="left" w:pos="1760" w:leader="none"/>
        </w:tabs>
        <w:ind w:left="8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нутришкольного контроля с учетом требований и результатам обучения. </w:t>
      </w:r>
    </w:p>
    <w:sectPr>
      <w:footerReference w:type="default" r:id="rId63"/>
      <w:type w:val="nextPage"/>
      <w:pgSz w:w="11906" w:h="16838"/>
      <w:pgMar w:left="1701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8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1">
    <w:name w:val="Основной текст с отступом Знак1"/>
    <w:basedOn w:val="Style5"/>
    <w:qFormat/>
    <w:rPr>
      <w:sz w:val="22"/>
      <w:szCs w:val="22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firstLine="55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5" w:after="105"/>
    </w:pPr>
    <w:rPr>
      <w:rFonts w:ascii="Arial" w:hAnsi="Arial" w:eastAsia="Times New Roman" w:cs="Arial"/>
      <w:color w:val="53535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cxspmiddle">
    <w:name w:val="default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cxsplast">
    <w:name w:val="default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chool.buzhschool@yandex.ru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6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oleObject" Target="embeddings/oleObject3.bin"/><Relationship Id="rId43" Type="http://schemas.openxmlformats.org/officeDocument/2006/relationships/image" Target="media/image32.wmf"/><Relationship Id="rId44" Type="http://schemas.openxmlformats.org/officeDocument/2006/relationships/oleObject" Target="embeddings/oleObject4.bin"/><Relationship Id="rId45" Type="http://schemas.openxmlformats.org/officeDocument/2006/relationships/image" Target="media/image33.wmf"/><Relationship Id="rId46" Type="http://schemas.openxmlformats.org/officeDocument/2006/relationships/footer" Target="footer7.xml"/><Relationship Id="rId47" Type="http://schemas.openxmlformats.org/officeDocument/2006/relationships/oleObject" Target="embeddings/oleObject5.bin"/><Relationship Id="rId48" Type="http://schemas.openxmlformats.org/officeDocument/2006/relationships/image" Target="media/image34.wmf"/><Relationship Id="rId49" Type="http://schemas.openxmlformats.org/officeDocument/2006/relationships/image" Target="media/image35.jpeg"/><Relationship Id="rId50" Type="http://schemas.openxmlformats.org/officeDocument/2006/relationships/footer" Target="footer8.xml"/><Relationship Id="rId51" Type="http://schemas.openxmlformats.org/officeDocument/2006/relationships/oleObject" Target="embeddings/oleObject6.bin"/><Relationship Id="rId52" Type="http://schemas.openxmlformats.org/officeDocument/2006/relationships/image" Target="media/image36.wmf"/><Relationship Id="rId53" Type="http://schemas.openxmlformats.org/officeDocument/2006/relationships/oleObject" Target="embeddings/oleObject7.bin"/><Relationship Id="rId54" Type="http://schemas.openxmlformats.org/officeDocument/2006/relationships/image" Target="media/image37.wmf"/><Relationship Id="rId55" Type="http://schemas.openxmlformats.org/officeDocument/2006/relationships/footer" Target="footer9.xml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footer" Target="footer10.xml"/><Relationship Id="rId62" Type="http://schemas.openxmlformats.org/officeDocument/2006/relationships/image" Target="media/image43.jpeg"/><Relationship Id="rId63" Type="http://schemas.openxmlformats.org/officeDocument/2006/relationships/footer" Target="footer1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5:00Z</dcterms:created>
  <dc:creator>Admin</dc:creator>
  <dc:description/>
  <cp:keywords/>
  <dc:language>en-US</dc:language>
  <cp:lastModifiedBy>Пользователь</cp:lastModifiedBy>
  <cp:lastPrinted>2015-09-24T11:26:00Z</cp:lastPrinted>
  <dcterms:modified xsi:type="dcterms:W3CDTF">2015-10-01T06:33:00Z</dcterms:modified>
  <cp:revision>4</cp:revision>
  <dc:subject/>
  <dc:title> </dc:title>
</cp:coreProperties>
</file>