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МИНИСТЕРСТВО ОБРАЗОВАНИЯ МОСКОВСКОЙ ОБЛАСТИ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ПРАВЛЕНИЕ  ОБРАЗОВАНИЯ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Arial Unicode MS" w:cs="Times New Roman"/>
          <w:sz w:val="8"/>
          <w:szCs w:val="8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ДМИНИСТРАЦИИ СЕРГИЕВО-ПОСАДСКОГО МУНИЦИПАЛЬНОГО РАЙОНА</w:t>
      </w:r>
    </w:p>
    <w:p>
      <w:pPr>
        <w:pStyle w:val="Normal"/>
        <w:spacing w:lineRule="auto" w:line="240" w:before="280" w:after="0"/>
        <w:ind w:firstLine="708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280" w:after="0"/>
        <w:ind w:firstLine="708"/>
        <w:contextualSpacing/>
        <w:jc w:val="center"/>
        <w:rPr>
          <w:rFonts w:ascii="Times New Roman" w:hAnsi="Times New Roman" w:eastAsia="Arial Unicode MS" w:cs="Times New Roman"/>
          <w:b/>
          <w:b/>
          <w:sz w:val="8"/>
          <w:szCs w:val="8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«БУЖАНИНОВСКАЯ СРЕДНЯЯ ОБЩЕОБРАЗОВАТЕЛЬНАЯ ШКОЛА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  <w:t>141326, Московская область, Сергиево-Посадский район,</w:t>
      </w:r>
    </w:p>
    <w:p>
      <w:pPr>
        <w:pStyle w:val="Normal"/>
        <w:pBdr>
          <w:bottom w:val="single" w:sz="12" w:space="1" w:color="000000"/>
        </w:pBdr>
        <w:spacing w:lineRule="auto" w:line="240" w:before="280" w:after="0"/>
        <w:contextualSpacing/>
        <w:jc w:val="center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с. Бужаниново, ул.Полевая д.13, телефон/факс: (496) 548-12-92 </w:t>
      </w:r>
      <w:r>
        <w:rPr>
          <w:rFonts w:eastAsia="Arial Unicode MS" w:cs="Times New Roman" w:ascii="Times New Roman" w:hAnsi="Times New Roman"/>
          <w:sz w:val="16"/>
          <w:szCs w:val="16"/>
          <w:lang w:val="en-US"/>
        </w:rPr>
        <w:t>E</w:t>
      </w:r>
      <w:r>
        <w:rPr>
          <w:rFonts w:eastAsia="Arial Unicode MS" w:cs="Times New Roman" w:ascii="Times New Roman" w:hAnsi="Times New Roman"/>
          <w:sz w:val="16"/>
          <w:szCs w:val="16"/>
        </w:rPr>
        <w:t>-</w:t>
      </w:r>
      <w:r>
        <w:rPr>
          <w:rFonts w:eastAsia="Arial Unicode MS" w:cs="Times New Roman" w:ascii="Times New Roman" w:hAnsi="Times New Roman"/>
          <w:sz w:val="16"/>
          <w:szCs w:val="16"/>
          <w:lang w:val="en-US"/>
        </w:rPr>
        <w:t>mail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: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16"/>
            <w:szCs w:val="16"/>
            <w:lang w:val="en-US"/>
          </w:rPr>
          <w:t>school</w:t>
        </w:r>
        <w:r>
          <w:rPr>
            <w:rStyle w:val="InternetLink"/>
            <w:rFonts w:eastAsia="Arial Unicode MS"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16"/>
            <w:szCs w:val="16"/>
            <w:lang w:val="en-US"/>
          </w:rPr>
          <w:t>buzhschool</w:t>
        </w:r>
        <w:r>
          <w:rPr>
            <w:rStyle w:val="InternetLink"/>
            <w:rFonts w:eastAsia="Arial Unicode MS"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sz w:val="16"/>
            <w:szCs w:val="16"/>
            <w:lang w:val="en-US"/>
          </w:rPr>
          <w:t>yandex</w:t>
        </w:r>
        <w:r>
          <w:rPr>
            <w:rStyle w:val="InternetLink"/>
            <w:rFonts w:eastAsia="Arial Unicode MS"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eastAsia="Arial Unicode MS" w:cs="Times New Roman" w:ascii="Times New Roman" w:hAnsi="Times New Roman"/>
          <w:sz w:val="16"/>
          <w:szCs w:val="16"/>
          <w:lang w:val="en-US"/>
        </w:rPr>
        <w:t>http</w:t>
      </w:r>
      <w:r>
        <w:rPr>
          <w:rFonts w:eastAsia="Arial Unicode MS" w:cs="Times New Roman" w:ascii="Times New Roman" w:hAnsi="Times New Roman"/>
          <w:sz w:val="16"/>
          <w:szCs w:val="16"/>
        </w:rPr>
        <w:t>// buzhschool.</w:t>
      </w:r>
      <w:r>
        <w:rPr>
          <w:rFonts w:eastAsia="Arial Unicode MS" w:cs="Times New Roman" w:ascii="Times New Roman" w:hAnsi="Times New Roman"/>
          <w:sz w:val="16"/>
          <w:szCs w:val="16"/>
          <w:lang w:val="en-US"/>
        </w:rPr>
        <w:t>ucoz</w:t>
      </w:r>
      <w:r>
        <w:rPr>
          <w:rFonts w:eastAsia="Arial Unicode MS" w:cs="Times New Roman" w:ascii="Times New Roman" w:hAnsi="Times New Roman"/>
          <w:sz w:val="16"/>
          <w:szCs w:val="16"/>
        </w:rPr>
        <w:t>.ru</w:t>
      </w:r>
    </w:p>
    <w:p>
      <w:pPr>
        <w:pStyle w:val="Normal"/>
        <w:pBdr>
          <w:bottom w:val="single" w:sz="12" w:space="1" w:color="000000"/>
        </w:pBdr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Лицензия Министерства образования Московской области: серия 50Л 01  №0006155 от  03.09.2015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>Открытый ур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>по обществознанию в 5 клас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>по теме: «Человек и его семь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sz w:val="36"/>
          <w:szCs w:val="36"/>
        </w:rPr>
      </w:pPr>
      <w:r>
        <w:rPr>
          <w:rFonts w:eastAsia="Arial Unicode MS" w:cs="Times New Roman" w:ascii="Times New Roman" w:hAnsi="Times New Roman"/>
          <w:i/>
          <w:sz w:val="36"/>
          <w:szCs w:val="36"/>
        </w:rPr>
        <w:t>Элементы педагогических технологий: ИКТ, исследовательской, проблемной, игровой, группового обучен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етодическая разработка педагогического опы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>Автор : Никульцев Александр Борисови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учитель истории и обществознания,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88888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02.2019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обществознанию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11.02.2019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 5</w:t>
        <w:br/>
      </w: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>: Никульцев Александр Борисович, учитель истории и обществознания МБОУ  «Бужаниновская СОШ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й учебник: </w:t>
      </w:r>
      <w:r>
        <w:rPr>
          <w:rFonts w:cs="Times New Roman" w:ascii="Times New Roman" w:hAnsi="Times New Roman"/>
          <w:sz w:val="28"/>
          <w:szCs w:val="28"/>
        </w:rPr>
        <w:t>А.Ф. Никитин, Т.И. Никитина "Обществознание" М.: - Дрофа, 2016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Человек и его семья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 и вид урока</w:t>
      </w:r>
      <w:r>
        <w:rPr>
          <w:rFonts w:cs="Times New Roman" w:ascii="Times New Roman" w:hAnsi="Times New Roman"/>
          <w:sz w:val="28"/>
          <w:szCs w:val="28"/>
        </w:rPr>
        <w:t>: Развивающий.  Изучения нового материал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урока: </w:t>
      </w:r>
      <w:r>
        <w:rPr>
          <w:rFonts w:cs="Times New Roman" w:ascii="Times New Roman" w:hAnsi="Times New Roman"/>
          <w:sz w:val="28"/>
          <w:szCs w:val="28"/>
        </w:rPr>
        <w:t>Проблемное обучение, технология групповой деятельности, информационно-коммуникационная технология, технология сотрудничества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>: групповая, фронтальная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работы: </w:t>
      </w:r>
      <w:r>
        <w:rPr>
          <w:rFonts w:cs="Times New Roman" w:ascii="Times New Roman" w:hAnsi="Times New Roman"/>
          <w:sz w:val="28"/>
          <w:szCs w:val="28"/>
        </w:rPr>
        <w:t>Формирование читательских компетентностей, групповая работа, дискуссионная работа, работа с дополнительной литературой, индивидуальная работа, творческая работа, работа с понятиями, обсуждение проблемных ситуаций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Дать представление о том, какую роль играет семья в жизни каждого человека; объяснить зачем люди создают семью; раскрыть значение понятия семья; определить на каких взаимоотношениях строится семья; узнать какими традициями и ценностями богата семья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ичностные:</w:t>
      </w:r>
      <w:r>
        <w:rPr>
          <w:rFonts w:cs="Times New Roman" w:ascii="Times New Roman" w:hAnsi="Times New Roman"/>
          <w:sz w:val="28"/>
          <w:szCs w:val="28"/>
        </w:rPr>
        <w:t xml:space="preserve"> понимать  значение семьи в жизни человека и свою роль в семье; продолжить формирование нравственной культуры развивать уважение к членам семьи; любви, воспитания и гордости за свою семью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етапредметные: </w:t>
      </w:r>
      <w:r>
        <w:rPr>
          <w:rFonts w:cs="Times New Roman" w:ascii="Times New Roman" w:hAnsi="Times New Roman"/>
          <w:sz w:val="28"/>
          <w:szCs w:val="28"/>
        </w:rPr>
        <w:t>развивать умение анализировать текст, иллюстрации, формирование умения работать с понятием; высказывать и аргументировать свою точку зрения; выполнять проблемные задания; формировать умение работать в группах; готовности и способности вести диалог с одноклассниками и учителем; умение самостоятельно определять и оценивать достижение цели своего обучен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едметные:</w:t>
      </w:r>
      <w:r>
        <w:rPr>
          <w:rFonts w:cs="Times New Roman" w:ascii="Times New Roman" w:hAnsi="Times New Roman"/>
          <w:sz w:val="28"/>
          <w:szCs w:val="28"/>
        </w:rPr>
        <w:t xml:space="preserve"> знать и характеризовать особенности семьи; приводить примеры обязанностей членов своей семьи, воспитывать чувства уважения, любви к своим близким; сравнивать особенности семей современных и существовавших в России ранее для понимания того, что в обществе семья претерпевает изменен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свою семью, а так же привитие любви к своей малой Родине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 (средства обучения):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оутбук, мультимедийное оборудование;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езентация на тему "Человек и его семья"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чебник «Обществознание» 5 класс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Ф.Никитин, Т.И.Никитина, М.: «Дрофа» 2016 год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ая литература (словари)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 (содержательная часть урока)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ая часть. Воспроизведение и восприятие освоенного учебного материала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ысление и понимание знаний учащимися в известной ситуации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новых знаний и интеллектуальных умений (способов действий)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и понимание знаний учащимися элементов нового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наний и новых интеллектуальных умений в ситуациях по образцу и в новой ситуаци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Домашнее задание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конспекта урока</w:t>
        <w:tab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89"/>
        <w:gridCol w:w="56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е единицы урок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иветствует обучающихся, настраивает их на работ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Здравствуйте, ребята! Сегодня немного необычный урок. У нас гости! Ваше место я определил заранее с помощью карточки. Мы сегодня,  также поработаем в группах.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приветствуют учителя. Настраиваются на работу на урок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елипологания и мотивация. Воспроизведение и восприятие освоенного учебного материа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ема, о которой мы будем говорить, является очень актуальной и значимой для обще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нимание на экран! ( СЛАЙД 2 - ромаш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за цветок мы видим на экран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чему именно ромашка?(Потому что это символ! Только чего?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ейчас мы это узна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на же у меня в руках, сейчас вы будите отрывать лепестки и читать слова, остальные запоминают эти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 на лепестках: Любовь. Дети. Очаг. Брак. Родители. Родственники. Д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им словом мы можем обобщить все сказанно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смотрите на экран. На слайде притча.(СЛАЙД 3) В чем смысл этой притч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ы с вами выяснили, что семья в которой присутствует взаимо уважение и взаимопомощь - это безусловно, счастливая семь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ак вы думаете, какая тема урока сегодня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жно я дополню, тема урока: «Человек и его семья» (СЛАЙД 4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а</w:t>
              <w:b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учающиеся просматривают фрагмент прит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тв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 семье, о взаимоотношениях в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писывают тему в тетрад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мысление и понимание знаний обучающимися в известной ситуац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Исходя из названия темы, сформулируйте цель у себя в тетрад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зовите свои це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Итак, цель нашего урока: познакомиться с понятием семья, о взаимоотношениях в семье, ее традициями и ценностя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Желаю успехов в достижении наших поставленных целей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5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писывают ц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твет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: узнать, что такое семья, какие ценности, какое значение имеет семья в жизни человека 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осприятие новых знаний и интеллектуальных умений (способов действ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ак вы думаете, какое самое главное слово в названии темы урок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 вы думаете, что такое семья? Попробуйте дать свои варианты понятия семья, на карточках (не менее 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ь на доске вывешивает варианты ответов обучающихся (магниты, 3 маркера, 6 листов А4)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Давайте сравним наши понятия с понятиями, которые даны в словарях и убедимся, правы ли м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рганизация работы со словарям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В предмете обществознание принято пользоваться понятием, которое у нас на слайде, перенесите его в тетрадь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емья, это близкие родственники объединенные обязанностями и традициями (СЛАЙД 6)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Сем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ают определение понят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ответы обучающихся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емья – это я, мама, папа, взаимопомощь, понимание, это школа, это совместное ведение домашнего хозяйства, близкие родственники и т.д.</w:t>
            </w:r>
          </w:p>
          <w:p>
            <w:pPr>
              <w:pStyle w:val="Normal"/>
              <w:tabs>
                <w:tab w:val="clear" w:pos="708"/>
                <w:tab w:val="center" w:pos="4084" w:leader="none"/>
                <w:tab w:val="left" w:pos="73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084" w:leader="none"/>
                <w:tab w:val="left" w:pos="73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накомятся с понятиями из словарей и называют их.</w:t>
            </w:r>
          </w:p>
          <w:p>
            <w:pPr>
              <w:pStyle w:val="Normal"/>
              <w:tabs>
                <w:tab w:val="clear" w:pos="708"/>
                <w:tab w:val="center" w:pos="4084" w:leader="none"/>
                <w:tab w:val="left" w:pos="73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084" w:leader="none"/>
                <w:tab w:val="left" w:pos="73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писывают по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смысление и понимание знаний обучающимися элементов н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 вы думаете, семья – это великий дар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з кого, как правило, состоит семья?(Нарисовать в виде смайлик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ычно в семье есть мама, папа и ребенок.(СЛАЙД 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существует в каждой  семь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В семье это называется обязаннос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дание. Обсудите в группе обязанности каждого из членов семьи, которые у вас на карточке и аргументируйте ответы: 1 группа называет  обязанности мамы; 2 –папы; 3 – ребенка) (СЛАЙД 8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работу вам дается: 5 минут (напечатать 3 слова: МАМА. ПАПА. РЕБЕНО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ать обязанности на экране (Мои СЛАЙД 9) (перенести в тетрад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ля чего нам эти обязанности нужны в семь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происходит, если кто-либо из членов семьи не выполняет св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нност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акие могут возникать конфликты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длагаю вам ситуации, в которой вам необходимо разрешить конфл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итель выдает примеры конфликтных ситуаций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тремя конфликтными ситуациям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бята, вы сейчас побывали в роли ваших родителей. Какое чувство вы испытыв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бята, а еще много разных семейных конфликтов в фильме «Ералаш», где показано как не надо выходить из конфликтных ситуа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 еще, благодаря чему семьи становятся крепкими и дружным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ак это называется, одним словом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ие традиции есть у вашей семьи?  (СЛАЙД 1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 вы думаете, семейные традиции сейчас и в старину отличаются? Хотите узн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смотрим, что нам предлагает автор учеб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бота с текстом учебника (с.107, абзац 3-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уществует ли в наше время подобная тради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(удар ложкой о стол главой семьи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чему этой традиции не стал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в вашей семье есть традиции,  то берегите их. Они помогут семьям быть крепкими и дружными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твет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а, конеч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ез семьи трудно прожить, не будет поддержки 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ама, папа, ребенок, брат, сестра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ние,  поддержка, правила, обязанности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тягивают карточку с членом семьи, обязанности которого необходимо рассказать. Затем, поработав в группах, обучающиеся перечисляют обязанности членов семьи и крепят их на доску. Переносят в тетрад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бы помогать друг другу, чтоб не было ссор, разводов, конфликтов 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фликт, непонимание, ссора 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фликт между мамой и папой, родителями и детьми, между самими деть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 группах обсуждают предложенные ситуации, предлагают решение конфлик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Все страдают и несчастлив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полагаемые ответы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вместные праздники, проведение выходных на природ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вместная деятельность, традиции, ритуал, соблюдение правил 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Ходить на каток в выходные, собираться вместе на Новый год 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твет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крывают страницу учебника, находят нужный абзац, читают вслу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озможно, есть в деревн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тому что семьи становятся другие, с другими взаимоотношениями 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Чем еще дорожит каждая семья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Ребята, а какие ценности бывают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чающиеся называют ценности  духовные и материальные, СЛАЙД 11 И 1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Ребята, я вам предлагаю дома сесть всей семьей и обсудить какие ценности есть в вашей семье и о них рассказать на следующем ур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машнее задание)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твет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Ценностями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едали, книги, картины 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спользование знаний и новых интеллектуальных умений в ситуациях по образцу и в новой ситуации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рока подходит  к концу. Как и в любом хорошем деле, нужно подвести ито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ейчас, я вам буду зачитывать предложения, если вы согласны с этим утверждением - то хлопаем в ладоши. Если не согласны - счелкаем пальц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Семья состоит из детей, родителей, бабушек и дедуш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Семья это любов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Ребенок не имеет права жить и воспитываться в семь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Семья эта забота друг о друг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Семья это общий труд и общее хозяйст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Государство не заботится о семь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Семья это самое любимое место на земле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Рефлекс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191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191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19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Вернитесь к своим целям и подумайте, достигли ли вы и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Что вам помогло это сделать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еперь предлагаю вам прием « Синквейн». Предлагаю сказать о семье в нескольких словах по правилу. (СЛАЙД 13 И 14)</w:t>
            </w:r>
          </w:p>
          <w:p>
            <w:pPr>
              <w:pStyle w:val="Style17"/>
              <w:tabs>
                <w:tab w:val="clear" w:pos="708"/>
                <w:tab w:val="left" w:pos="10381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оценивание</w:t>
            </w:r>
          </w:p>
          <w:p>
            <w:pPr>
              <w:pStyle w:val="Style17"/>
              <w:tabs>
                <w:tab w:val="clear" w:pos="708"/>
                <w:tab w:val="left" w:pos="10381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 теперь его проведем, у вас на столе лежат карточки и их надо запомнить.</w:t>
            </w:r>
          </w:p>
          <w:p>
            <w:pPr>
              <w:pStyle w:val="Style17"/>
              <w:tabs>
                <w:tab w:val="clear" w:pos="708"/>
                <w:tab w:val="left" w:pos="1038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машнее задание(СЛАЙД 15)</w:t>
            </w:r>
          </w:p>
          <w:p>
            <w:pPr>
              <w:pStyle w:val="Style17"/>
              <w:tabs>
                <w:tab w:val="clear" w:pos="708"/>
                <w:tab w:val="left" w:pos="1038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пасибо за урок!(СЛАЙД 16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я цель на уроке: познакомиться с понятием семья, ее традициями и ценностями; узнали что такое семья, какие бывают обязанности, традиции, ценности у членов семьи 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ешение конфликтных ситуаций, разбор обязанностей членов семьи 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заполняют «Синквейн» у себя в тетрад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заполняют карточ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домашнее задание в тетради</w:t>
            </w:r>
          </w:p>
        </w:tc>
      </w:tr>
    </w:tbl>
    <w:p>
      <w:pPr>
        <w:pStyle w:val="Style17"/>
        <w:tabs>
          <w:tab w:val="clear" w:pos="708"/>
          <w:tab w:val="left" w:pos="10381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амоанализ урока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Дата проведения урока: 11.02.2019.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Тема урока: «Человек и его семья».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Хороший урок – это слаженный, чётко работающий механизм. Не услышишь его пульса, не прислушаешься к нему, и урок не получится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000000"/>
        </w:rPr>
        <w:t>Этими словами я бы хотел начать самоанализ урока по теме «Человек и его семья», относящийся к разделу «</w:t>
      </w:r>
      <w:r>
        <w:rPr>
          <w:color w:val="000000"/>
          <w:u w:val="single"/>
        </w:rPr>
        <w:t>Социальная сфера</w:t>
      </w:r>
      <w:r>
        <w:rPr>
          <w:color w:val="000000"/>
        </w:rPr>
        <w:t>» курса «Обществознания» 5 класса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000000"/>
        </w:rPr>
        <w:t>При проектировании и проведении урока, при отборе учебного материала учитывал уровень обученности и реальные учебные возможности детей.</w:t>
      </w:r>
      <w:r>
        <w:rPr/>
        <w:t xml:space="preserve"> </w:t>
      </w:r>
      <w:r>
        <w:rPr>
          <w:color w:val="000000"/>
        </w:rPr>
        <w:t>Класс по уровню подготовленности разноуровневый. Учитывая это, дети на уроке были разделены по группам при этом учитывался уровень подготовленности и эмоциональной совместимости. Задания строились по принципу доступности и подготовленности обучающихся. При подготовке к уроку учитывались основные программные требования и образовательные стандарты.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Для поддержания «тонуса» урока, темпа, насыщенности и эффективности работы, опирался на возрастные особенности учащихся, выбирал и тип урока. Исходя из места урока в системе уроков по обществознанию, а также целей и функций урока, мною был выбран тип урока – изучение нового материала, форма урока – групповая, фронтальная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Цель урока:</w:t>
      </w:r>
      <w:r>
        <w:rPr>
          <w:color w:val="000000"/>
        </w:rPr>
        <w:t> коллективное решение главных вопросов, связанных с понятием семья, выяснить роль семьи в жизни человека, роль семьи в жизни общества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u w:val="single"/>
        </w:rPr>
        <w:t>Образовательные:</w:t>
      </w:r>
      <w:r>
        <w:rPr>
          <w:color w:val="000000"/>
        </w:rPr>
        <w:t> познакомить учащихся с понятием «Семья»; показать роль семьи в жизни каждого отдельного человека и общества в целом;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.</w:t>
      </w:r>
      <w:r>
        <w:rPr>
          <w:b/>
          <w:bCs/>
          <w:color w:val="000000"/>
          <w:u w:val="single"/>
        </w:rPr>
        <w:t>Развивающие: </w:t>
      </w:r>
      <w:r>
        <w:rPr>
          <w:color w:val="000000"/>
        </w:rPr>
        <w:t>развивать коммуникативные навыки и умения через групповую работу; ассоциативное мышление; творческие, мыслительные способности (анализ, суждение, рассуждения); учебно-исследовательские умения учащихся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b/>
          <w:bCs/>
          <w:color w:val="000000"/>
          <w:u w:val="single"/>
        </w:rPr>
        <w:t>3.Личностные: </w:t>
      </w:r>
      <w:r>
        <w:rPr>
          <w:color w:val="000000"/>
        </w:rPr>
        <w:t>понимать значение семьи в жизни человека, формировать нравственную культуру, развивать уважение к членам семьи; воспитывать чувство ответственности перед близкими людьми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b/>
          <w:bCs/>
          <w:color w:val="000000"/>
          <w:u w:val="single"/>
        </w:rPr>
        <w:t>4.Метапредметные: </w:t>
      </w:r>
      <w:r>
        <w:rPr>
          <w:color w:val="000000"/>
        </w:rPr>
        <w:t>формировать умение анализировать текст, работать с дополнительной литературой (словарь), объяснять свою точку зрения, выполнять проблемные задания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b/>
          <w:bCs/>
          <w:color w:val="000000"/>
          <w:u w:val="single"/>
        </w:rPr>
        <w:t>5.Воспитательные: </w:t>
      </w:r>
      <w:r>
        <w:rPr>
          <w:color w:val="000000"/>
        </w:rPr>
        <w:t>воспитывать чувство ответственности пере семьёй сегодня и чувства долга, перед семьёй будущего, способствовать нравственному воспитанию учащихся. Содействовать воспитанию гражданственности и патриотизма, уважения к социальным нормам, регулирующим взаимодействии людей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Формы организации познавательной деятельности (ФОПД)</w:t>
      </w:r>
      <w:r>
        <w:rPr>
          <w:color w:val="000000"/>
        </w:rPr>
        <w:t>: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фронтальная (общеклассная);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Групповая (мини-группы).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Цель и задачи поставлены в соответствии с требованиями ФГОС, с учётом возрастных особенностей учащихся и психологических основ процесса усвоения новых знаний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Основной используемый подход к реализации цели</w:t>
      </w:r>
      <w:r>
        <w:rPr>
          <w:color w:val="000000"/>
        </w:rPr>
        <w:t> – личностно-ориентированный, предполагающий создание условий для развития учащегося с учётом биологических возможностей и социальных условий.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пираясь на требования к современному уроку обществознания, структура урока была запланирована следующим образом: урок состоял из нескольких, логически связанных между собой этапов.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1.Организационный. На мой взгляд, в организационном моменте были обеспечены: доброжелательная обстановка, психологический настрой на предстоящее общение.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2.Целеполагания и мотивации. На данном этапе шла подготовка учащихся к активному и сознательному усвоению нового материала. Для формирования надпредметной компетенции не была названа тема урока, учащиеся смогли её сами сформулировать. Совместно с учителем учащиеся сформулировали и цели урока.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3.Усвоения новых знаний. На этом этапе использовались приёмы, усиливающие восприятие нового материала: анализ, обобщение, учебной презентацией, учебником, страницей из словаря Ожегова, обращение к социальному опыту учащихся. Изучение нового материала строилось в форме совместной деятельности учеников, учеников и учителя.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С целью формирования у школьников целостного представления о мире, я постаралась осуществлять межпредметные связи. 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Широко использовались три вида общения: сотрудничество детей между собой, сотрудничество учащегося с учителем, сотрудничество школьника с самим собой.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6.Подведения итогов результативности учебной деятельности учеников и класса в целом.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7.Информирования о домашнем задании. Для того чтобы «усилить» положительный личностный смысл полученной учебной информации, школьникам предлагается творческое задание (по выбору). 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На уроке применялись различные методы учебной деятельности: объяснительно-иллюстративный, проблемный.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Я использовал элементы современных технологий: краткосрочный мини-проект, критическое мышление (синквейн)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Использовала технологий деятельностного</w:t>
      </w:r>
      <w:r>
        <w:rPr>
          <w:color w:val="000000"/>
        </w:rPr>
        <w:t> типа: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i/>
          <w:iCs/>
          <w:color w:val="000000"/>
        </w:rPr>
        <w:t>Проблемный диалог </w:t>
      </w:r>
      <w:r>
        <w:rPr>
          <w:color w:val="000000"/>
        </w:rPr>
        <w:t>(проблемная ситуация, поиск решения, применение нового и др.);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i/>
          <w:iCs/>
          <w:color w:val="000000"/>
        </w:rPr>
        <w:t>Продуктивное чтение </w:t>
      </w:r>
      <w:r>
        <w:rPr>
          <w:color w:val="000000"/>
        </w:rPr>
        <w:t>(работа с текстом до чтения, во время чтения, после чтения)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i/>
          <w:iCs/>
          <w:color w:val="000000"/>
        </w:rPr>
        <w:t>Оценивание учебных успехов </w:t>
      </w:r>
      <w:r>
        <w:rPr>
          <w:color w:val="000000"/>
        </w:rPr>
        <w:t>(самооценка по алгоритму и др.)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Форма проведения урока способствовала развитию коммуникативных, творческих способностей учащихся.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Темп урока достаточно высокий. Объясняется насыщенностью изучаемого материала.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Использовались инновационные образовательные технологии: ИКТ, игровые технологии, интерактивные методы обучения: синквейн, метод рефлексии.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именение ИКТ сделало урок более наглядным, насыщенным, интересным.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Использованные методы и приёмы обеспечили рациональное использование рабочего времени и предупреждение перегрузок учащихся.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читаю, что мне удалось выдержать стиль общения с учащимися, и организовать их активную работу, решение задач занятия. План урока выполнен, задачи, и цели урока реализованы полностью.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рок обогатил, меня на будущее тем, что я убедился: система творческих заданий работает как технология, воспроизводимая в любом классе.</w:t>
      </w:r>
    </w:p>
    <w:p>
      <w:pPr>
        <w:pStyle w:val="Style17"/>
        <w:tabs>
          <w:tab w:val="clear" w:pos="708"/>
          <w:tab w:val="left" w:pos="10381" w:leader="none"/>
        </w:tabs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284" w:right="142" w:gutter="0" w:header="0" w:top="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.buzhscho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8:00Z</dcterms:created>
  <dc:creator>Евгения</dc:creator>
  <dc:description/>
  <cp:keywords/>
  <dc:language>en-US</dc:language>
  <cp:lastModifiedBy>Пользователь Windows</cp:lastModifiedBy>
  <cp:lastPrinted>2018-01-14T21:51:00Z</cp:lastPrinted>
  <dcterms:modified xsi:type="dcterms:W3CDTF">2019-02-14T11:38:00Z</dcterms:modified>
  <cp:revision>4</cp:revision>
  <dc:subject/>
  <dc:title/>
</cp:coreProperties>
</file>