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ужанин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« Утверждаю»</w:t>
      </w:r>
    </w:p>
    <w:p>
      <w:pPr>
        <w:pStyle w:val="Normal"/>
        <w:rPr/>
      </w:pPr>
      <w:r>
        <w:rPr/>
        <w:t>Зам. директора по ВР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,Панова М.М..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Никульцев А.Б.</w:t>
      </w:r>
    </w:p>
    <w:p>
      <w:pPr>
        <w:pStyle w:val="Normal"/>
        <w:rPr/>
      </w:pPr>
      <w:r>
        <w:rPr/>
        <w:t xml:space="preserve">/___________/ /___ _________ 200__/                                 /___________/ /___ _________ 200__/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подпись                             дата</w:t>
      </w:r>
      <w:r>
        <w:rPr/>
        <w:t xml:space="preserve">                                                           </w:t>
      </w:r>
      <w:r>
        <w:rPr>
          <w:sz w:val="18"/>
          <w:szCs w:val="18"/>
        </w:rPr>
        <w:t>подпись                             дата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наркомании и токсиком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– 2016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40"/>
        <w:gridCol w:w="1528"/>
        <w:gridCol w:w="992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выполн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ии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». Веселые стар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лассные руководители 1 -9к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15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 «Президентские состязания»школьный эта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 по здоровому образу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,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накапливание методических материалов « За здоровый образ жизн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цпедаг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деятельность в образовательном учреждении Совета по профилактике безопасности и правонару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цпедаг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и, презентации научно-популярной литературы, видео материалов по ЗО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дырева М.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сменных информационных стендов (стикеров, памяток, листовок, для учащихся: «Я и мое здоро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м. директора  по        В.Р. Панова М.М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скиесостязания» муниципальный этап.  Шк.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нимание, дети!»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 – 9к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 (спартакиада) шк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шк. №1-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; «Здоровье- твое богат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(спартакиада) с 16.10 по 3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цпедагог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8-по 11      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стритболу среди уч-ся5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 (Президентские спортивные иг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циальных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дагогического воздействия при организации работы по профилактике злоупотребления ПА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 классных руководителе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мероприятий: «День борьбы с вредными привычками». Конкурс рисунков и плакатов: «За здоровый образ жизн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 Пано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 1 -9 к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реди учащихся «Как работать над собой и бороться с вредными привычками» (В форме ролевой игр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лассные руководители 1 -9 к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ой команды в президентских спортивных играх (баскетб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, приуроченная к Всемирному дю борьбы со СПИ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лейбол(Президентские спортивные игры»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е старты(спартакиада),шк.№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 соц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социально- психологической службы, оказание своевременной помощи учащимся и их роди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лассные руководители 1 -9к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общешкольных родительских собраниях педсоветах на тему: «Профилактика ЗОЖ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лассные руководители 1 -9к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имние при ключе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для 1-2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(Районная спартакиада школь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9 к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,посвященные памяти бойцов Сергиево- Посадского ОМ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ани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черних рейдов по профилактике правонарушений, безнадзорности и нарком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лассные руководители 1 -9 к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здорового п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2016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орьбы с туберкулезом. Выпуск стенгазеты, проведение классных часов. Товарищеская встреча учителей и учащихся по волей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9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лассные руководители 1 -9к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оюзный День Здоровья. (Игры, КВН, оздоровительные процедуры, встречи с мед. работника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 -9к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.201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декады «Жизнь без наркотик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портивные игры(Пла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а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 неделя иммунизации (Е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С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-пог 30 апреля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совещания, пед. советы, президиумы педсоветов по вопросам профилактики правонарушений,  безнадзорности, токсикомании и нарком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ьцев А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Н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школьной команды в первенстве района «Весенний крос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гкоатлетическая эстаф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наркоманией.  Всемирный День без табака Спортивные 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лассные руководители 1 -9к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.М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 Шведова Н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едагог _______________/Шведова Н.Н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4" w:firstLine="8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14" w:firstLine="845"/>
        <w:rPr/>
      </w:pPr>
      <w:r>
        <w:rPr/>
      </w:r>
    </w:p>
    <w:p>
      <w:pPr>
        <w:pStyle w:val="Normal"/>
        <w:shd w:fill="FFFFFF" w:val="clear"/>
        <w:spacing w:lineRule="exact" w:line="413"/>
        <w:ind w:left="278" w:firstLine="859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278" w:firstLine="859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278" w:firstLine="859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278" w:firstLine="859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278" w:firstLine="859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278" w:firstLine="859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278" w:firstLine="859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278" w:firstLine="859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278" w:firstLine="859"/>
        <w:jc w:val="both"/>
        <w:rPr/>
      </w:pPr>
      <w:r>
        <w:rPr/>
      </w:r>
    </w:p>
    <w:p>
      <w:pPr>
        <w:sectPr>
          <w:type w:val="nextPage"/>
          <w:pgSz w:w="11906" w:h="16838"/>
          <w:pgMar w:left="1469" w:right="514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78" w:firstLine="859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9:00Z</dcterms:created>
  <dc:creator>User</dc:creator>
  <dc:description/>
  <cp:keywords/>
  <dc:language>en-US</dc:language>
  <cp:lastModifiedBy>User</cp:lastModifiedBy>
  <cp:lastPrinted>2015-11-05T10:16:00Z</cp:lastPrinted>
  <dcterms:modified xsi:type="dcterms:W3CDTF">2015-11-05T07:56:00Z</dcterms:modified>
  <cp:revision>4</cp:revision>
  <dc:subject/>
  <dc:title>МОУ «Бужаниновская средняя общеобразовательная школа»</dc:title>
</cp:coreProperties>
</file>